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2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2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2 в выборах приняли участие 360 избирателей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2 получил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Муратов Александр Сергеевич – 26 голосов избирателе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Петренко Павел Алексеевич – 302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адома Арина Владимировна – 18 голосов избир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2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2 избран Петренко Павел Алексее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56:00Z</dcterms:created>
  <dc:creator>Client_of</dc:creator>
  <dc:description/>
  <cp:keywords/>
  <dc:language>en-US</dc:language>
  <cp:lastModifiedBy>Пользователь Windows</cp:lastModifiedBy>
  <cp:lastPrinted>2022-09-12T17:53:00Z</cp:lastPrinted>
  <dcterms:modified xsi:type="dcterms:W3CDTF">2022-09-12T07:53:00Z</dcterms:modified>
  <cp:revision>13</cp:revision>
  <dc:subject/>
  <dc:title>14</dc:title>
</cp:coreProperties>
</file>