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/78</w:t>
            </w:r>
          </w:p>
        </w:tc>
      </w:tr>
    </w:tbl>
    <w:p>
      <w:pPr>
        <w:pStyle w:val="Normal"/>
        <w:rPr/>
      </w:pPr>
      <w:r>
        <w:rPr/>
        <w:t>17 час. 00 мин.</w:t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проверки документов, представленных Колесниковым Л.В. при выдвижении кандидатом в депутаты Законодательного Собрания Приморского края по одномандатному избирательному округу № 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26, с частью 14 статьи 47 Избирательного кодекса Приморского края, на основании представленных при выдвижении документов кандидатом в депутаты Законодательного Собрания Приморского края по одномандатному избирательному округу № 30 Колесниковым Леонидом Викторовичем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Колесникова Леонида Викторовича, выдвинутого кандидатом в депутаты Законодательного Собрания Приморского края по одномандатному избирательному округу № 30 представлены в установленные законом сроки, в полном объеме, оформлены в соответствии с необходимыми требованиями и рекомендац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 xml:space="preserve">Копию настоящего решения выдать кандидату в депутаты Законодательного Собрания Приморского края по одномандатному избирательному округу № 30 </w:t>
      </w:r>
      <w:r>
        <w:rPr>
          <w:sz w:val="26"/>
          <w:szCs w:val="26"/>
        </w:rPr>
        <w:t>Колесникову Леониду Викторовичу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126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33:00Z</dcterms:created>
  <dc:creator>Client_of</dc:creator>
  <dc:description/>
  <cp:keywords/>
  <dc:language>en-US</dc:language>
  <cp:lastModifiedBy>Пользователь Windows</cp:lastModifiedBy>
  <cp:lastPrinted>2021-08-10T12:09:00Z</cp:lastPrinted>
  <dcterms:modified xsi:type="dcterms:W3CDTF">2021-08-10T02:10:00Z</dcterms:modified>
  <cp:revision>67</cp:revision>
  <dc:subject/>
  <dc:title>14</dc:title>
</cp:coreProperties>
</file>