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декабря 2021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кращении действия свидетельства об осуществлении перевозок по муниципальному маршруту регулярных перевозок № 2 «Приморская - Гортоп»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пунктом 4 части 1 статьи 2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с 01 декабря 2021 года действие свидетельства об осуществлении перевозок по муниципальному маршруту регулярных перевозок № 2 «Приморская -Гортоп» серии 05 № 001478, выданного ООО «АвтоАльянс», в связи с окончанием срока его действия (далее – свидетельство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жизнеобеспечения администрации Арсеньевского городского округа (Богомолову) разместить на официальном сайте администрации Арсеньевского городского округа информационное извещение о прекращении действия свидетель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  <w:r>
        <w:rPr>
          <w:bCs/>
        </w:rPr>
        <w:t xml:space="preserve">         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46:00Z</dcterms:created>
  <dc:creator>Sverchkova</dc:creator>
  <dc:description/>
  <cp:keywords/>
  <dc:language>en-US</dc:language>
  <cp:lastModifiedBy>Герасимова Зоя Николаевна</cp:lastModifiedBy>
  <cp:lastPrinted>2021-12-01T11:54:00Z</cp:lastPrinted>
  <dcterms:modified xsi:type="dcterms:W3CDTF">2021-12-01T06:38:00Z</dcterms:modified>
  <cp:revision>4</cp:revision>
  <dc:subject/>
  <dc:title>ИЗВЕЩЕНИЕ</dc:title>
</cp:coreProperties>
</file>