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в соответствие печатей, штампов,  бланков и иных носителей изображения герба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75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правовым актом Арсеньевского городского округа от 06 июня 2013 года № 42-МПА «Положение о гербе Арсеньевского городского округа» (далее – Положение о гербе)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организаций, учреждений и предприятий Арсеньевского городского округа привести в соответствие с Положением о гербе печати, штампы,  бланки и иные носители изображения герба Арсеньевского городского округа в срок до 01 сентября 2013 год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 Заместителю главы администрации Арсеньевского городского округа  по общим вопросам Е.В.Бочковой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 Уведомить Думу Арсеньевского городского округа, Контрольно-счетную палату Арсеньевского городского округа,  избирательную комиссию Арсеньевского городского округа о необходимости приведения в соответствие с Положением о гербе печатей, штампов,   бланков и  иных носителей изображения герба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ривести в соответствие с Положением о гербе печати, штампы,   бланки  и иные носители изображения герба Арсеньевского городского округа администрации Арсеньевского городского округа в срок до 01 сентября 2013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 Внести соответствующие изменения в Инструкцию по делопроизводству в администрации Арсеньевского городского округа, утвержденную распоряжением администрации городского округа от                  05 сентября 2012 года № 144-ра 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Руководителям структурных подразделений администрации Арсеньевского городского округа привести в соответствие с Положением о гербе печати, штампы,  бланки и иные носители изображения герба Арсеньевского городского округа в срок до 01 сентября 2013 год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на опубликование в средства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А.А.Дронин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19:00Z</dcterms:created>
  <dc:creator>OEM</dc:creator>
  <dc:description/>
  <cp:keywords/>
  <dc:language>en-US</dc:language>
  <cp:lastModifiedBy>Зоя Герасимова</cp:lastModifiedBy>
  <cp:lastPrinted>2013-06-19T15:29:00Z</cp:lastPrinted>
  <dcterms:modified xsi:type="dcterms:W3CDTF">2013-06-24T06:04:00Z</dcterms:modified>
  <cp:revision>7</cp:revision>
  <dc:subject/>
  <dc:title> </dc:title>
</cp:coreProperties>
</file>