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Арсеньевского городского  округа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5 января 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х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шение Думы Арсеньевского городского округа от 30 января 2008 года « 25 «Об  утверждении «Целевой инвестиционной программы модернизации объектов водоснабжения и водоотведения Арсеньевского городского округа на 2008-2012 г.г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униципальный правовой акт от 05 февраля 2008 года № 26-МПА «Установление надбавки к цене (тарифу) для потребителей Арсеньевского городского округа на услуги водоснабжения и водоотведения на 2008-2012 год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униципальный правовой акт от 01 февраля 2011 года № 04-МПА «О внесении изменений в муниципальный правовой акт «Целевая инвестиционная программа модернизации объектов водоснабжения и водоотведения Арсеньевского городского округа на 2008-2012 г.г.», принятый решением Думы Арсеньевского городского округа от 30 января 2008года № 25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троку 2 подпункта 1.1. пункта 1 муниципального правового акта от 01 февраля 2011 года № 04-МПА «О внесении изменений в муниципальный правовой акт «Целевая инвестиционная программа модернизации объектов водоснабжения и водоотведения Арсеньевского городского округа на 2008-2012 г.г.», принятого решением Думы Арсеньевского городского округа от 30 января 2008 года № 25 считать недействующей со дня вступления в силу указанного муниципаль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лавы Арсеньевск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  О.Д. Лукьян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7 января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 -МПА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51:00Z</dcterms:created>
  <dc:creator>Аня</dc:creator>
  <dc:description/>
  <cp:keywords/>
  <dc:language>en-US</dc:language>
  <cp:lastModifiedBy>Secr</cp:lastModifiedBy>
  <cp:lastPrinted>2012-01-27T13:09:00Z</cp:lastPrinted>
  <dcterms:modified xsi:type="dcterms:W3CDTF">2012-01-29T23:39:00Z</dcterms:modified>
  <cp:revision>6</cp:revision>
  <dc:subject/>
  <dc:title>                                                                                                              </dc:title>
</cp:coreProperties>
</file>