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р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есеннего двухмесячника по благоустройству и санитарной очистке территории город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 целью приведения территории городского округа в надлежащее санитарное и эстетическое состояние, руководствуясь Уставом Арсеньевского городского округа, муниципальным правовым актом от 05 мая 2008 года                              № 94 – МПА «Правила по благоустройству территории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 </w:t>
      </w:r>
      <w:r>
        <w:rPr>
          <w:b/>
          <w:sz w:val="28"/>
          <w:szCs w:val="28"/>
        </w:rPr>
        <w:t>с 08 апреля по 31 мая 2013 года</w:t>
      </w:r>
      <w:r>
        <w:rPr>
          <w:sz w:val="28"/>
          <w:szCs w:val="28"/>
        </w:rPr>
        <w:t xml:space="preserve"> весеннюю уборку территории городского округа от скопившегося за зиму мусора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2. На время проведения двухмесячника по благоустройству и санитарной очистке на территории Арсеньевского городского округа утвердить прилагаемый состав городского штаба по проведению двухмесячника по благоустройству и санитарной очистке территории Арсеньевского городского округ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Управлению жизнеобеспечения администрации городского округа (Сергеев):     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3.1. Обеспечить активное участие в мероприятиях двухмесячника по благоустройству и санитарной очистке территории Арсеньевского городского округа коллективов организаций всех организационно-правовых форм, собственников индивидуальных строений, жителей многоквартирных жилых домов на добровольной основе;                                                                                               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2. Организовать работы по ликвидации несанкционированных свалок на территории Арсеньевского городского округа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3. В течение двухмесячника по благоустройству и санитарной очистке территории Арсеньевского городского округа обеспечить координацию работы коллективов организаций всех организационно-правовых фор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rPr/>
      </w:pPr>
      <w:r>
        <w:rPr>
          <w:sz w:val="28"/>
          <w:szCs w:val="28"/>
        </w:rPr>
        <w:t>4. Управлению образования администрации Арсеньевского городского округа (Ягодина)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санитарную очистку территорий муниципальных образовательных учреждений Арсеньевского городского округа, а также прилегающих территорий; вывоз отходов производства и потребления, санитарную обрезку деревьев и кустарников, уборку сухих деревьев и кустарник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овать проведение субботника по благоустройству и санитарной очистке территории Арсеньевского городского округа в подведомственных учреждениях на добровольной основ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851"/>
        <w:rPr/>
      </w:pPr>
      <w:r>
        <w:rPr>
          <w:sz w:val="28"/>
          <w:szCs w:val="28"/>
        </w:rPr>
        <w:t xml:space="preserve">5. Управлению экономики и инвестиций администрации Арсеньевского городского округа (Чучманская) организовать санитарную очистку территорий, отведенных предприятиям отрасли торговли и бытового обслуживания, а также прилегающих территорий, вывоз отходов производства и потребления.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спорта и молодежной политики администрации городского округа (Мишина) организовать и обеспечить работы по санитарной очистке, ремонту и эстетическому оформлению спортивных сооружений и спортивных площадок, находящихся в муниципальной собственности Арсеньевского городского округа, санитарной очистке прилегающих территорий, санитарной обрезке деревьев и кустарников, уборке сухих деревьев и кустарник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851"/>
        <w:rPr/>
      </w:pPr>
      <w:r>
        <w:rPr>
          <w:sz w:val="28"/>
          <w:szCs w:val="28"/>
        </w:rPr>
        <w:t xml:space="preserve">7. Управлению архитектуры и градостроительства администрации Арсеньевского городского округа (Яковлев) организовать работы по покраске рекламных конструкци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комендовать ИП Скибину обеспечить выполнение работ по санитарной очистке территорий городских  кладбищ Арсеньевского городского округа  и прилегающих территорий, санитарной обрезке деревьев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9. Рекомендовать руководителям управляющих компаний и ТСЖ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9.1. Организовать участие на добровольной основе своих коллективов, жителей многоквартирного жилого фонда городского округа  в мероприятиях по благоустройству и санитарной очистке придомовых территорий, ремонту контейнерных площадок, очистке подвалов, чердаков многоквартирных домов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9.2. Организовать ремонт и покраску малых архитектурных форм на придомовых территориях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9.3. Установить урны у подъездов жилых домов (в случае их отсутствия)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9.4. Произвести санитарную обрезку деревьев и кустарников, уборку сухих деревьев и кустарни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0. Рекомендовать руководителям организаций всех организационно-правовых форм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участие своих коллективов в двухмесячнике по благоустройству и санитарной очистке территории Арсеньевского городского округа на добровольной основе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0.2. Привести в надлежащее санитарное состояние территории организаций и прилегающие территории: очистить от отходов производства и потребления, произвести санитарную обрезку деревьев и кустарников, а также уборку сухих деревьев и кустарник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1. Рекомендовать директору общества с ограниченной  ответственностью  «Витязь», «Лидер»  Н.Н.Миронову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rPr/>
      </w:pPr>
      <w:r>
        <w:rPr>
          <w:sz w:val="28"/>
          <w:szCs w:val="28"/>
        </w:rPr>
        <w:t xml:space="preserve">11.1. Провести очистку городских дорог, площадей, газонов,  мест скопления неорганизованного твердого бытового мусора, организовать ремонт и покраску контейнеров для складирования мусора; 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1.2. В дни проведения двухмесячника вести прием мусора на городском полигоне без оплаты от управлений образования, культуры, спорта и молодежной политики администрации городского округа.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12. Руководителям предприятий, учреждений, организаций всех форм собственности: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12.1. Произвести уборку закрепленных территорий от мусора согласно приложению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2.2. Осуществлять сбор и складирование мусора в мешки, не допускать пожогов собранного мусора на территории город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2.3. Представить в управление жизнеобеспечения администрации городского округа  отчет в свободной форме о выполненных работах в дни проведения весеннего двухмесячника (с указанием объемов работ) в срок до   </w:t>
      </w:r>
      <w:r>
        <w:rPr>
          <w:b/>
          <w:sz w:val="28"/>
          <w:szCs w:val="28"/>
        </w:rPr>
        <w:t>30 мая 201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3. Всем предприятиям и организациям осуществлять вывоз собранного за день мусора на полигон твердых бытовых отходов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4. Жителям частного сектора произвести уборку прилегающих территорий от мусора (до дороги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 w:val="28"/>
          <w:szCs w:val="28"/>
        </w:rPr>
        <w:t>15. Направить настоящее постановление на опубликование в средствах массовой информации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городского округа в сети Интернет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1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</w:t>
        <w:tab/>
        <w:tab/>
        <w:t xml:space="preserve">          А.А.Дронин</w:t>
      </w:r>
    </w:p>
    <w:p>
      <w:pPr>
        <w:pStyle w:val="Normal"/>
        <w:tabs>
          <w:tab w:val="clear" w:pos="708"/>
          <w:tab w:val="left" w:pos="74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663" w:firstLine="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left="5529" w:firstLine="7"/>
        <w:rPr/>
      </w:pPr>
      <w:r>
        <w:rPr>
          <w:sz w:val="28"/>
          <w:szCs w:val="28"/>
        </w:rPr>
        <w:t>постановлением   администрации</w:t>
      </w:r>
    </w:p>
    <w:p>
      <w:pPr>
        <w:pStyle w:val="Header"/>
        <w:tabs>
          <w:tab w:val="clear" w:pos="4677"/>
          <w:tab w:val="clear" w:pos="9355"/>
        </w:tabs>
        <w:ind w:left="5529" w:firstLine="7"/>
        <w:rPr>
          <w:sz w:val="28"/>
          <w:szCs w:val="28"/>
        </w:rPr>
      </w:pP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ind w:left="5529" w:firstLine="7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3г. № </w:t>
      </w:r>
      <w:r>
        <w:rPr>
          <w:sz w:val="28"/>
          <w:szCs w:val="28"/>
          <w:u w:val="single"/>
        </w:rPr>
        <w:t>210-па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штаба по проведению двухмесячника по благоустройству и санитарной очистке территор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С.А.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- начальник управления  жизнеобеспечения администрации городского округа, председатель   штаб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:                 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арев А.О.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6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    отдела       содержания                                        городских   территорий   управления жизнеобеспечения     администрации городского округа;</w:t>
            </w:r>
          </w:p>
          <w:p>
            <w:pPr>
              <w:pStyle w:val="Normal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рева Л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6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 по    организации  деятельности          административной комиссии администрации  городского округа;</w:t>
            </w:r>
          </w:p>
          <w:p>
            <w:pPr>
              <w:pStyle w:val="Normal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6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     управления       спорта  и молодежной политики администрации     городского округа;</w:t>
            </w:r>
          </w:p>
          <w:p>
            <w:pPr>
              <w:pStyle w:val="Normal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олякова Т.Ю.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6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О «Совет предпринимателей»;</w:t>
            </w:r>
          </w:p>
          <w:p>
            <w:pPr>
              <w:pStyle w:val="Normal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Ф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6" w:right="-108" w:hanging="176"/>
              <w:rPr/>
            </w:pPr>
            <w:r>
              <w:rPr>
                <w:sz w:val="28"/>
                <w:szCs w:val="28"/>
              </w:rPr>
              <w:t>- начальник управления культуры   администрации городского округа;</w:t>
            </w:r>
          </w:p>
          <w:p>
            <w:pPr>
              <w:pStyle w:val="Normal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 Т.И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6" w:right="-108" w:hanging="176"/>
              <w:rPr/>
            </w:pPr>
            <w:r>
              <w:rPr>
                <w:sz w:val="28"/>
                <w:szCs w:val="28"/>
              </w:rPr>
              <w:t>- начальник  управления  образования   администрации городского округа;</w:t>
            </w:r>
          </w:p>
          <w:p>
            <w:pPr>
              <w:pStyle w:val="Normal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С.И.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6" w:right="-108" w:hanging="176"/>
              <w:rPr/>
            </w:pPr>
            <w:r>
              <w:rPr>
                <w:sz w:val="28"/>
                <w:szCs w:val="28"/>
              </w:rPr>
              <w:t xml:space="preserve">- начальник управления архитектуры    и градостроительства администрации    городского округа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10632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ind w:left="1063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left="10632" w:hanging="0"/>
        <w:rPr/>
      </w:pPr>
      <w:r>
        <w:rPr>
          <w:sz w:val="28"/>
          <w:szCs w:val="28"/>
        </w:rPr>
        <w:t>к   постановлению   администрации</w:t>
      </w:r>
    </w:p>
    <w:p>
      <w:pPr>
        <w:pStyle w:val="Header"/>
        <w:tabs>
          <w:tab w:val="clear" w:pos="4677"/>
          <w:tab w:val="clear" w:pos="9355"/>
        </w:tabs>
        <w:ind w:left="10632" w:hanging="0"/>
        <w:rPr/>
      </w:pPr>
      <w:r>
        <w:rPr>
          <w:sz w:val="28"/>
          <w:szCs w:val="28"/>
        </w:rPr>
        <w:t>Арсеньевского  городского  округа</w:t>
      </w:r>
    </w:p>
    <w:p>
      <w:pPr>
        <w:pStyle w:val="Header"/>
        <w:tabs>
          <w:tab w:val="clear" w:pos="4677"/>
          <w:tab w:val="clear" w:pos="9355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210-па</w:t>
      </w:r>
    </w:p>
    <w:p>
      <w:pPr>
        <w:pStyle w:val="Header"/>
        <w:tabs>
          <w:tab w:val="clear" w:pos="4677"/>
          <w:tab w:val="clear" w:pos="9355"/>
        </w:tabs>
        <w:ind w:left="6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b/>
          <w:sz w:val="28"/>
          <w:szCs w:val="28"/>
        </w:rPr>
        <w:t>закрепленных  территорий городского округа</w:t>
      </w:r>
    </w:p>
    <w:p>
      <w:pPr>
        <w:pStyle w:val="TextBody"/>
        <w:spacing w:lineRule="auto" w:line="24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4"/>
        <w:gridCol w:w="2693"/>
        <w:gridCol w:w="283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учреждений, пред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Закрепленная   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№ 1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БУ НПО «ПЛ № 3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 газона и тротуара от мусора по ул. Первомайская (с двух сторон  от ул. Щербакова до ул. Мир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иморский Авиационный техникум, ДВФЭ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усора ул.Октябрьская от ул.Колхозная до ул.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омплексы («Юность», «Олимп», «Полет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 газона и тротуара от мусора по ул.Щербако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  газеты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Восход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Бизнес-Арс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еверное Приморье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смо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 сквере в районе гостиницы «Таежная» (в границах ул. Калининская – здание гостиницы, проезд Гостиный – торговые павильоны), территории д/г «Рад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</w:t>
            </w:r>
            <w:r>
              <w:rPr>
                <w:cap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ебокомбинат</w:t>
            </w: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зжая  часть от территории предприятия до ул. 2-ая Таежная, железнодорожная ветка до частного сектора. Уборка от  мусора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АО «Арсеньев электросервис»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 СП ПСЭС (ОАО «ДРСК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ивести  в порядок территорию вокруг подстанций  согласно п.2.2 94-МП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в местах выполнения работ по укладке кабеля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мусора по ул.Новикова с вывозом на полигон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 «Радуга» Арсеньевского городск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территории от  мусора от изгороди   своей территории до  под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рсеньевск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 парке «Асколь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реждения культуры (ДК «Прогресс», Централизованная библиотечная система),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риморского Государственного Объединенного музея им. В.К. Арсеньева, музей  истории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 газона и тротуара от мусора по                      пр. Горького от ул. Калининская до                              ул. Садовая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both"/>
              <w:rPr/>
            </w:pPr>
            <w:r>
              <w:rPr/>
              <w:t xml:space="preserve">Межрайонная ИФНС России № 4 по Приморскому краю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газона и тротуара от мусора по                   пр. Горького от ул. Калининская до                           ул. Садов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дел социальной защиты Арсеньевского городск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тротуара и внешней стороны территории до проезжей части пр. Горького (в границах здания) от му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еньевский молочный комбина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газона и тротуара от мусора по             ул. Ломоносова (газон, тротуар от железнодорожного полотна до ул. Октябрьская)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ТЭК Арсенье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вдоль всех наземных теплотрасс, расположенных на территории города с вывозом на полигон ТБО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по ул. 9 Мая (с очисткой и углублением кювет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ван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ыпка п/гравием территории  вокруг питьевых колодцев, выполнить ремонт питьевых колонок (установить в вертикальном положении)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по ул.9 Мая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автотранспортных предприятий (Гурьев, Дасик, Перевалов, Вишневский, Малецкий, Перешеи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по ул.Советская (с очисткой и углублением кюветов) с вывозом на полигон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деление по                                    г. Арсеньеву ФГУП «Ростехинвентаризац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нивура – газон, кювет в створе своего здания. Уборка  газона и тротуара от му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осударственное учреждение управление пенсионного фо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в границах бывшего д/с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К «Прогрес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берега реки Дачной (территория от ул.Ленинская до ул.Стахановская) от мусора, сухих веток с вывозом на полигон ТБО.</w:t>
            </w:r>
          </w:p>
          <w:p>
            <w:pPr>
              <w:pStyle w:val="TextBody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арка «Вост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сколь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по                        ул. Жуковского от ул. Заводская до ул.Стахановская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риморского регионального фонда соц. страх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границах – от изгороди жилого дома № 19 по ул. Островского до детской площадки жилого дома № 17 по ул. Островского. Уборка  газона и тротуара от му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едпринимателе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ый и средний бизне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территории ул.Калининская, Садовая, Островского от мусора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Арсеньевского городского окру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усора территории Аллеи депутатов (от ул. Октябрьская до ул. Ленинска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дминистрация Арсеньевского городского округа,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орода,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уд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ОСБ № 77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по ул.Ленинская от ул.Новикова до ул.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АХУ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, парт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по ул.Ломоносова от ул.Октябрьская до ул.25 лет Арсенье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заимодействию с общественны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итязь», ООО «Лидер»,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амятника В.К.Арсеньеву с приведением в надлежащее санитарное и эстетическое состояние памятников В.К.Арсеньеву и Дурсу У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2" w:right="820" w:gutter="0" w:header="39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108" w:right="-108" w:firstLine="108"/>
      <w:jc w:val="lef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left="4320" w:hanging="0"/>
      <w:jc w:val="lef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false"/>
      <w:spacing w:lineRule="auto" w:line="480" w:before="0" w:after="120"/>
      <w:textAlignment w:val="baseline"/>
    </w:pPr>
    <w:rPr/>
  </w:style>
  <w:style w:type="paragraph" w:styleId="TextBodyIndent">
    <w:name w:val="Body Text Indent"/>
    <w:basedOn w:val="Normal"/>
    <w:pPr>
      <w:overflowPunct w:val="false"/>
      <w:spacing w:before="0" w:after="120"/>
      <w:ind w:left="283" w:firstLine="709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ind w:hanging="0"/>
      <w:jc w:val="center"/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и конкурса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22:00Z</dcterms:created>
  <dc:creator>Щур </dc:creator>
  <dc:description/>
  <cp:keywords/>
  <dc:language>en-US</dc:language>
  <cp:lastModifiedBy>Зоя</cp:lastModifiedBy>
  <cp:lastPrinted>2013-03-18T11:04:00Z</cp:lastPrinted>
  <dcterms:modified xsi:type="dcterms:W3CDTF">2013-03-21T13:33:00Z</dcterms:modified>
  <cp:revision>55</cp:revision>
  <dc:subject/>
  <dc:title> </dc:title>
</cp:coreProperties>
</file>