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 апреля 2024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 </w:t>
            </w:r>
            <w:r>
              <w:rPr>
                <w:color w:val="000000"/>
                <w:szCs w:val="26"/>
              </w:rPr>
              <w:t>24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 проведении общественных обсуждений по проекту постановления администрации Арсеньевского городского округа «О предоставлении (об отказе в предоставлении) разрешений на условно разрешенные виды использования земельных участков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 года № 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 года № 847-па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по инициативе Главы Арсеньевского городского округа общественные обсуждения в срок с 18 апреля 2024 года по 15 мая 2024 года по проекту постановления администрации Арсеньевского городского округа «О предоставлении (об отказе в предоставлении) разрешений на условно разрешенные виды использования земельных участков» (далее – проект Постановления), согласно Приложению № 2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>Комиссии по подготовке проекта Правил землепользования и застройки на 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рганизовать размещение оповещения о начале общественных обсуждений проекта Постановления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экспозицию проекта Постановления, согласно Приложению № 1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6"/>
        </w:rPr>
      </w:pPr>
      <w:r>
        <w:rPr>
          <w:szCs w:val="26"/>
        </w:rPr>
        <w:t>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Cs w:val="26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Cs w:val="26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Глава городского округа                                                                                    В.С. Пивень                                                                  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567"/>
        <w:gridCol w:w="1276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апреля 2024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-па</w:t>
            </w:r>
          </w:p>
        </w:tc>
      </w:tr>
    </w:tbl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sz w:val="24"/>
          <w:szCs w:val="24"/>
        </w:rPr>
        <w:t>Оповещение о проведении общественных обсуждений по проекту постановления администрации Арсеньевского городского округа «О предоставлении (об отказе в предоставлении) разрешений на условно разрешенные виды использования земельных участков»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0"/>
        <w:gridCol w:w="533"/>
        <w:gridCol w:w="2268"/>
        <w:gridCol w:w="567"/>
        <w:gridCol w:w="1134"/>
        <w:gridCol w:w="2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ек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едоставлении (об отказе в предоставлении) разрешений на условно разрешенные виды использования земельных участков»  (Приложение № 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размещения оповещ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при входе в здание администрации городского округа по адресу: Приморский край, г. Арсеньев, ул. Ленинская, д. 8.</w:t>
            </w:r>
          </w:p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В.К. Арсеньева", адрес: Приморский край, г. Арсеньев, ул. Октябрьская, д. 28/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/>
            </w:pPr>
            <w:bookmarkStart w:id="0" w:name="Par8"/>
            <w:bookmarkEnd w:id="0"/>
            <w:r>
              <w:rPr>
                <w:sz w:val="24"/>
                <w:szCs w:val="24"/>
              </w:rPr>
              <w:t xml:space="preserve">размещение проекта Постановления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 w:val="24"/>
                <w:szCs w:val="24"/>
              </w:rPr>
              <w:t>(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ars.town</w:t>
              </w:r>
            </w:hyperlink>
            <w:r>
              <w:rPr>
                <w:sz w:val="24"/>
                <w:szCs w:val="24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 w:val="24"/>
                <w:szCs w:val="24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/>
            </w:pPr>
            <w:r>
              <w:rPr>
                <w:sz w:val="24"/>
                <w:szCs w:val="24"/>
              </w:rPr>
              <w:t>проведение экспозиции или экспозиций проекта постановления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позиции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 размещением на официальном сайте проекта Постановления, подлежащего рассмотрению на общественных обсуждениях по 15 мая 2024 года, оборудован информационный стенд при входе в здание администрации городского округа по адресу: Приморский край, г. Арсеньев, ул. Ленинская, д. 8, а также оборудован информационный стенд в помещении управления архитектуры и градостроительства администрации городского округа (каб. 217)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 (42361) 3 75 47, 8 (42361) 3 75 4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: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arch@ars.town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период размещения проекта Постановления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18 апреля 2024 года по 15 мая 2024 год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ars.town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участников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      </w:r>
          </w:p>
        </w:tc>
      </w:tr>
      <w:tr>
        <w:trPr>
          <w:trHeight w:val="1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://ars.town</w:t>
              </w:r>
            </w:hyperlink>
            <w:r>
              <w:rPr>
                <w:sz w:val="24"/>
                <w:szCs w:val="24"/>
              </w:rPr>
              <w:t xml:space="preserve"> в разделе: Документы/Постановления и распоряжения администраци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апреля 2024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-п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2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326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                      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 предоставлении (об отказе в предоставлении) разрешений на условно разрешенные виды использования земельных участков</w:t>
      </w:r>
    </w:p>
    <w:p>
      <w:pPr>
        <w:pStyle w:val="Heading"/>
        <w:ind w:right="-87" w:firstLine="709"/>
        <w:jc w:val="both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 21 </w:t>
      </w:r>
      <w:r>
        <w:rPr/>
        <w:t>июля 2014</w:t>
      </w:r>
      <w:r>
        <w:rPr>
          <w:szCs w:val="26"/>
        </w:rPr>
        <w:t> года № 212-ФЗ «Об основах общественного контроля в Российской Федерации», муниципальным правовым актом Арсеньевского городского округа от 28 февраля 2019 года № 100-МПА «Положение об организации и проведении на</w:t>
      </w:r>
      <w:r>
        <w:rPr>
          <w:szCs w:val="26"/>
          <w:lang w:val="en-US"/>
        </w:rPr>
        <w:t> </w:t>
      </w:r>
      <w:r>
        <w:rPr>
          <w:szCs w:val="26"/>
        </w:rPr>
        <w:t>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</w:t>
      </w:r>
      <w:r>
        <w:rPr>
          <w:szCs w:val="26"/>
          <w:lang w:val="en-US"/>
        </w:rPr>
        <w:t> </w:t>
      </w:r>
      <w:r>
        <w:rPr>
          <w:szCs w:val="26"/>
        </w:rPr>
        <w:t>года № 847-па «Об утверждении административного регламента по</w:t>
      </w:r>
      <w:r>
        <w:rPr>
          <w:szCs w:val="26"/>
          <w:lang w:val="en-US"/>
        </w:rPr>
        <w:t> </w:t>
      </w:r>
      <w:r>
        <w:rPr>
          <w:szCs w:val="26"/>
        </w:rPr>
        <w:t>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едоставить (отказать в предоставлении) разрешение на условно разрешенный вид использования «приюты для животных (3.10.2)» земельному участку с кадастровым номером 25:26:000000:2453 площадью 1500 кв. м в территориальной зоне П4 «Зона коммунальных объектов». Местоположение установлено относительно ориентира, расположенного за</w:t>
      </w:r>
      <w:r>
        <w:rPr>
          <w:szCs w:val="26"/>
          <w:lang w:val="en-US"/>
        </w:rPr>
        <w:t> </w:t>
      </w:r>
      <w:r>
        <w:rPr>
          <w:szCs w:val="26"/>
        </w:rPr>
        <w:t>пределами участка. Ориентир жилой дом. Участок находится примерно в 328 м от ориентира по направлению на северо-запад. Почтовый адрес ориентира: Приморский край, г. Арсеньев, ул. Котовского, д. 3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Предоставить (отказать в предоставлении) разрешение на условно разрешенный вид использования «гостиничное обслуживание (4.7)» земельному участку с кадастровым номером 25:26:000000:2285 площадью 2822 кв. м в территориальной зоне П3 «Зона производственно-коммунальных объектов </w:t>
      </w:r>
      <w:r>
        <w:rPr>
          <w:szCs w:val="26"/>
          <w:lang w:val="en-US"/>
        </w:rPr>
        <w:t>IV</w:t>
      </w:r>
      <w:r>
        <w:rPr>
          <w:szCs w:val="26"/>
        </w:rPr>
        <w:t>-</w:t>
      </w:r>
      <w:r>
        <w:rPr>
          <w:szCs w:val="26"/>
          <w:lang w:val="en-US"/>
        </w:rPr>
        <w:t>V</w:t>
      </w:r>
      <w:r>
        <w:rPr>
          <w:szCs w:val="26"/>
        </w:rPr>
        <w:t xml:space="preserve"> классов». Почтовый адрес ориентира: Приморский край, г. Арсенье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left="709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В. С. Пивень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arch@ars.town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3:32:00Z</dcterms:created>
  <dc:creator>Филимонова Анастасия Сергеевна</dc:creator>
  <dc:description/>
  <cp:keywords/>
  <dc:language>en-US</dc:language>
  <cp:lastModifiedBy>Головко Олеся Михайловна</cp:lastModifiedBy>
  <cp:lastPrinted>2024-04-15T09:36:00Z</cp:lastPrinted>
  <dcterms:modified xsi:type="dcterms:W3CDTF">2024-04-15T05:05:00Z</dcterms:modified>
  <cp:revision>296</cp:revision>
  <dc:subject/>
  <dc:title> </dc:title>
</cp:coreProperties>
</file>