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21 г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 публичных слушаний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мая 2021 года </w:t>
      </w:r>
      <w:r>
        <w:rPr>
          <w:b/>
          <w:color w:val="000000"/>
          <w:sz w:val="26"/>
          <w:szCs w:val="26"/>
        </w:rPr>
        <w:t xml:space="preserve">по актуализации схемы </w:t>
      </w:r>
      <w:r>
        <w:rPr>
          <w:b/>
          <w:sz w:val="26"/>
          <w:szCs w:val="26"/>
        </w:rPr>
        <w:t>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00"/>
        <w:ind w:firstLine="567"/>
        <w:rPr/>
      </w:pPr>
      <w:r>
        <w:rPr>
          <w:szCs w:val="26"/>
        </w:rPr>
        <w:t>В соответствии с Федеральным законом от 27 июля  2010 года № 190-ФЗ «О теплоснабж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 22 февраля 2012 года № 154 «О требованиях к схемам теплоснабжения, порядку их разработки и утверждения», на основании муниципального правового акта Арсеньевского городского округа от                      02 апреля 2012 года № 28-МПА «Положение о публичных слушаниях в Арсеньевском городском округе», от 19 мая 2021 года  № 250-па «О назначении публичных слушаний по актуализации схем тепло-,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exact" w:line="400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1190" w:leader="none"/>
        </w:tabs>
        <w:spacing w:lineRule="exact" w:line="400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exact" w:line="400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0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от                        27 мая 2021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теплоснабжения Арсеньевского городского округа на период 2017 – 2031 годы на 2022 год.</w:t>
      </w:r>
    </w:p>
    <w:p>
      <w:pPr>
        <w:pStyle w:val="Normal"/>
        <w:spacing w:lineRule="exact" w:line="40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exact" w:line="40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spacing w:lineRule="exact" w:line="40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03.06.2021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291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теплоснабжения Арсеньевского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Cs w:val="26"/>
        </w:rPr>
        <w:t>городского округа на период 2017 – 2031 годы на 2022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19 мая 2021 года  № 250-па «О назначении публичных слушаний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ема публичных слушаний: Актуализация схемы теплоснабжения Арсеньевского городского округа на 2017-2031 годы на 2022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/>
      </w:pPr>
      <w:r>
        <w:rPr>
          <w:szCs w:val="26"/>
        </w:rPr>
        <w:t>Дата проведения публичных слушаний: 27 мая 2021 года в 15.00 часов по адресу: Приморский край, город Арсеньев, ул. Ленинская, д. 8 (большой зал администрации Арсеньевского городского округ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20" w:type="dxa"/>
        <w:jc w:val="left"/>
        <w:tblInd w:w="-19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1"/>
        <w:gridCol w:w="3946"/>
        <w:gridCol w:w="3420"/>
        <w:gridCol w:w="2293"/>
      </w:tblGrid>
      <w:tr>
        <w:trPr>
          <w:trHeight w:val="8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firstLine="709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водоснабжения Арсеньевского городского округа на период 2017 – 2031 годы на 2022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szCs w:val="26"/>
              </w:rPr>
              <w:t>1) Федеральный закон 27 июля 2010 года № 190-ФЗ «О теплоснабжении».</w:t>
            </w:r>
          </w:p>
          <w:p>
            <w:pPr>
              <w:pStyle w:val="Normal"/>
              <w:ind w:right="14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В.С. Пивень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27.05.2021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rPr/>
      </w:pPr>
      <w:r>
        <w:rPr>
          <w:szCs w:val="26"/>
        </w:rPr>
        <w:t>- «За» - 10 участников,</w:t>
      </w:r>
    </w:p>
    <w:p>
      <w:pPr>
        <w:pStyle w:val="Normal"/>
        <w:rPr/>
      </w:pPr>
      <w:r>
        <w:rPr>
          <w:szCs w:val="26"/>
        </w:rPr>
        <w:t>- «Против» - 0 участников,</w:t>
      </w:r>
    </w:p>
    <w:p>
      <w:pPr>
        <w:pStyle w:val="Normal"/>
        <w:rPr/>
      </w:pPr>
      <w:r>
        <w:rPr>
          <w:szCs w:val="26"/>
        </w:rPr>
        <w:t>- «Воздержался» - 0 участник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по подготовк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_______________              Е.В. Богомо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Секретарь оргкомитета                            ________________             Н.В. Герасименко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99" w:gutter="0" w:header="397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4:00Z</dcterms:created>
  <dc:creator>1</dc:creator>
  <dc:description/>
  <cp:keywords/>
  <dc:language>en-US</dc:language>
  <cp:lastModifiedBy>Головко Олеся Михайловна</cp:lastModifiedBy>
  <cp:lastPrinted>2021-06-02T14:05:00Z</cp:lastPrinted>
  <dcterms:modified xsi:type="dcterms:W3CDTF">2021-06-03T05:05:00Z</dcterms:modified>
  <cp:revision>196</cp:revision>
  <dc:subject/>
  <dc:title> </dc:title>
</cp:coreProperties>
</file>