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июня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1 декабря 2016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73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1 декабря 2016 года № 373-МПА «О бюджете Арсеньевского городского округа на 2017 год и плановый период 2018 и 2019 год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17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180 321,40232 тыс. рублей, в том числе объем межбюджетных трансфертов, получаемых из других бюджетов бюджетной системы Российской Федерации, в сумме 505 471,12554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 1 219 535,4023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39 214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72 858,0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8 года в сумме 131 947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128 031,0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ab/>
        <w:t>«2. Утвердить основные характеристики бюджета городского округа на 2018 год и 2019 годы: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ab/>
        <w:t xml:space="preserve">1) прогнозируемый общий объем доходов бюджета городского округа на 2018 год в сумме 1 027 712,52 тыс. рублей, в том числе объем межбюджетных трансфертов, получаемых из других бюджетов бюджетной системы Российской Федерации, в сумме 366 209,92 тыс. рублей, </w:t>
      </w:r>
      <w:r>
        <w:rPr>
          <w:spacing w:val="-3"/>
          <w:sz w:val="26"/>
          <w:szCs w:val="26"/>
        </w:rPr>
        <w:t>и на 2019 год  в сумме 1 042 956,72 тыс. рублей,</w:t>
      </w:r>
      <w:r>
        <w:rPr>
          <w:sz w:val="26"/>
          <w:szCs w:val="26"/>
        </w:rPr>
        <w:t xml:space="preserve"> в том числе объем межбюджетных трансфертов, получаемых из других бюджетов бюджетной системы Российской Федерации, в сумме 366 209,92 тыс. рублей; 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2) общий объем расходов бюджета городского округа на 2018 год в сумме 1 062 535,02 тыс. рублей, в том числе условно утвержденные расходы в сумме 16 498,5 тыс. рублей, на 2019 год в сумме 1 077 438,92 тыс. рублей, в том числе условно утвержденные расходы в сумме 32 997,0 тыс. рублей;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на 2018 год  в сумме 34 822,5 тыс. рублей, на 2019 год в сумме 34 482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на 2018 год в сумме 366 474,9 тыс. рублей и верхний предел муниципального внутреннего долга Арсеньевского городского округа на 1 января 2019 года в сумме 132 287,3 тыс.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ельный объем муниципального долга Арсеньевского городского округа на 2019 год в сумме 363 703,7 тыс. рублей и верхний предел муниципального внутреннего долга Арсеньевского городского округа на 1 января 2020 года в сумме 166 769,5 тыс.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1 «Источники внутреннего финансирования дефицита бюджета городского округа на 2017 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3 «Источники внутреннего финансирования дефицита бюджета городского округа на плановый период 2018 и 2019 годов» изложить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8 «Объем доходов бюджета городского округа на 2017 год» изложить в редакции приложения 3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9 «Смета доходов и расходов муниципального дорожного фонда Арсеньевского городского округа на 2017 год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1 «Распределение бюджетных ассигнований из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8. Приложение 12 «Распределение бюджетных ассигнований из бюджета городского округа на плановый период 2018 и 2019 годов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13 «Распределение бюджетных ассигнований из бюджета городского округа на 2017 год в ведомственной структуре расходов  бюджета городского округа» изложить  в редакции приложения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0. Приложение 14 «Распределение бюджетных ассигнований из бюджета городского округа на плановый период 2018 и 2019 годов в ведомственной структуре расходов  бюджета городского округа» изложить  в редакции приложения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5 «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» изложить в редакции приложения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16 «Распределение бюджетных ассигнований из бюджета городского округа на плановый период 2018 и 2019 годов по муниципальным программам Арсеньевского городского округа и непрограммным направлениям деятельности» изложить в редакции приложения 10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3. Приложение 17 «Программа муниципальных внутренних заимствований Арсеньевского городского округа на 2017 год» изложить  в редакции приложения 1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4. Приложение 18 «Программа муниципальных внутренних заимствований Арсеньевского городского округа на плановый период 2018 и 2019 годов» изложить  в редакции приложения 1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А.В. Ков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28 » июня 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</w:rPr>
        <w:t xml:space="preserve">408-МП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1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ind w:left="4248" w:firstLine="708"/>
        <w:rPr/>
      </w:pPr>
      <w:r>
        <w:rPr/>
        <w:t>от  28 июня 2017 года  № 408- МПА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27"/>
        <w:gridCol w:w="4460"/>
        <w:gridCol w:w="2100"/>
        <w:gridCol w:w="93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6"/>
            <w:bookmarkStart w:id="1" w:name="RANGE!A6"/>
          </w:p>
          <w:p>
            <w:pPr>
              <w:pStyle w:val="Normal"/>
              <w:jc w:val="center"/>
              <w:rPr/>
            </w:pPr>
            <w:bookmarkStart w:id="2" w:name="RANGE!A6"/>
            <w:r>
              <w:rPr/>
              <w:t>Источники</w:t>
            </w:r>
            <w:bookmarkEnd w:id="2"/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его финансирования дефицита  бюджета городского округа 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06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 149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2 851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65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280 321,4023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282 386,4023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214,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4956" w:firstLine="708"/>
        <w:rPr/>
      </w:pPr>
      <w:r>
        <w:rPr/>
        <w:t>к муниципальному правовому акту</w:t>
      </w:r>
    </w:p>
    <w:p>
      <w:pPr>
        <w:pStyle w:val="Normal"/>
        <w:ind w:left="4956" w:firstLine="708"/>
        <w:rPr/>
      </w:pPr>
      <w:r>
        <w:rPr/>
        <w:t>Арсеньевского городского округа</w:t>
      </w:r>
    </w:p>
    <w:p>
      <w:pPr>
        <w:pStyle w:val="Normal"/>
        <w:ind w:left="4956" w:firstLine="708"/>
        <w:rPr/>
      </w:pPr>
      <w:r>
        <w:rPr/>
        <w:t>от  28 июня 2017 года  № 408-М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бюджета городского округа  на плановый период 2018 и 2019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90"/>
        <w:gridCol w:w="1505"/>
        <w:gridCol w:w="1433"/>
      </w:tblGrid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2018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2019 год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2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82,2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15,2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 33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 333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79 369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77 774,92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9 369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 774,92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2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4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3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т  28 июня 2017 года  № 408- МП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</w:t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30"/>
      </w:tblGrid>
      <w:tr>
        <w:trPr>
          <w:trHeight w:val="540" w:hRule="atLeast"/>
        </w:trPr>
        <w:tc>
          <w:tcPr>
            <w:tcW w:w="92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 доходов бюджета городского округа на 2017 год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2"/>
        <w:gridCol w:w="1967"/>
      </w:tblGrid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 921,275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247,27558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8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4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7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28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4 04 0000 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8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 400,12674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0 00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,0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552,50554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6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51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 (молодая семь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00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299 04 0002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300 04 0006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302 04 0002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25027 04 0000 151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32000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27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60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46,87721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зданий муниципальных общеобразовательных учреж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МФЦ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986,62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9300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5,000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  федеральных судов общей юрисдикции в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 реализация основных общеобразовательных програм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628,0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616,0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9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7 год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000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4 0000 1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4020 04 0000 1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29,0012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 321,40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4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от  28 июня 2017 года  № 408- М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92,9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46,0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8,3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ящий остаток средств дорожного фонда, неиспользованный в 2016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72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846,877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92,9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31,14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33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8,74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9540" w:leader="none"/>
        </w:tabs>
        <w:ind w:left="5529" w:firstLine="411"/>
        <w:jc w:val="center"/>
        <w:outlineLvl w:val="0"/>
        <w:rPr/>
      </w:pPr>
      <w:r>
        <w:rPr/>
        <w:t>Приложение № 5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от  28 июня 2017 года  № 408-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из 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06"/>
        <w:gridCol w:w="1932"/>
        <w:gridCol w:w="873"/>
        <w:gridCol w:w="1395"/>
        <w:gridCol w:w="249"/>
      </w:tblGrid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 392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2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5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6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6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6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 и его замест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085,7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10,3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08,1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5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5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49,4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1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1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1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8,0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2,6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3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8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39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6,4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6,4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,4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42,3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42,3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42,34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3,7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32,03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65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5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261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81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9,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 724,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854,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28,7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28,7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дорожного фонда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25,580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1,140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1,140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,11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,11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59,705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59,705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33,0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33,0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6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6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Примор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8,4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8,4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1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1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1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1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21,6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99,6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5,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5,3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 987,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37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52,14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8,57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8,57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995,747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04,547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67,80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99,80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4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4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4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4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6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99,465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,357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107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2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 920,56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456,1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543,6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543,6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2,9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3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3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6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6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868,5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204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204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56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39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76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6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6,4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 средст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субсидии из краев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832,99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7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7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7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7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7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86,5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2,5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государственной программы РФ "Доступная среда" на 2011-2020 го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8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8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7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57,9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1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9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6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162,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01,9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18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культуры "Централизованная библиотечная система им. В.К. Арсеньев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68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14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1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1,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7,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614,6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3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199,1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01,0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28,9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3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6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3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73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9 535,402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6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от  28 июня 2017 года  № 408-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из бюджета городского округа на плановый период 2018 и 2019 годов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 квалификации расходов бюдже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701"/>
        <w:gridCol w:w="709"/>
        <w:gridCol w:w="1701"/>
        <w:gridCol w:w="1559"/>
        <w:gridCol w:w="284"/>
      </w:tblGrid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 33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 361,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9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3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302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98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98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8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7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1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9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5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38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38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38,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95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93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4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5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09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а малого и среднего предпринимательства в сфер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5 15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056,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6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троительство, модернизация, реконструкция, капитальный ремонт объектов гидротехнического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творов донного  водохранилища на р. Да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в приемной и распределительной  камерах донного водовыпус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капитальный ремонт пьезометров водохранилища на р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741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41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7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пуск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1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1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 4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 32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004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42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42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44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4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4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9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23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18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18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защиты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7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501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1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1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9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546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6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6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2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99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1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1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80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2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2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01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28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2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2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1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1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1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установке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и контроль качества деревянных конструкций, стеллажей концертного зала, одежды сц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7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55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6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3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6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кафов внутреннего пожарного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348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 68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1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6 03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4 441,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7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от  28 июня 2017 года  № 408- МПА</w:t>
      </w:r>
    </w:p>
    <w:p>
      <w:pPr>
        <w:pStyle w:val="Normal"/>
        <w:rPr/>
      </w:pPr>
      <w:r>
        <w:rPr/>
      </w:r>
    </w:p>
    <w:tbl>
      <w:tblPr>
        <w:tblW w:w="111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41"/>
        <w:gridCol w:w="806"/>
        <w:gridCol w:w="1734"/>
        <w:gridCol w:w="614"/>
        <w:gridCol w:w="1796"/>
        <w:gridCol w:w="101"/>
        <w:gridCol w:w="1566"/>
      </w:tblGrid>
      <w:tr>
        <w:trPr>
          <w:trHeight w:val="330" w:hRule="atLeast"/>
        </w:trPr>
        <w:tc>
          <w:tcPr>
            <w:tcW w:w="1119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</w:tc>
      </w:tr>
      <w:tr>
        <w:trPr>
          <w:trHeight w:val="780" w:hRule="atLeast"/>
        </w:trPr>
        <w:tc>
          <w:tcPr>
            <w:tcW w:w="111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бюджетных ассигнований из бюджета городского  округа  на  2017 год   в ведомственной структуре расходов бюджета 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6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 дом ств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 раздел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1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41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41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2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8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99 10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6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6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 - счетная палата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9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9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5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1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4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4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38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58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58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 333,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45,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73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73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4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5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5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5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7,0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2 03 10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006,8383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902,0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60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20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20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43,5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71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62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262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2 03 1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87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3 1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87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73,3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73,3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73,3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9 01 1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39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59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36,43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36,43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предоставления государственных и муниципальных услуг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60,43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53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53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42,03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42,03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94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94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1 2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1 2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88,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88,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188,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12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110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99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0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9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,2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0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99 93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61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61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81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55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55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55,7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99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9 02 21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 9 02 21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24,44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4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854,3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6 4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74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28,74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4 01 S2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S2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92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74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4 01 92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28,74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025,5802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31,1402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531,1402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3,32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3,32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гравийных  доро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1 01 21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28,11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128,11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7052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59,7052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3,0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3,0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01 S21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01 S21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 01 S2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9,60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 01 S2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39,60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2 01 21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58,43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58,43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61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61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841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1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неровностей и дорожных ограждений леерного тип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 01 21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21,6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199,6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55,3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и анализ развития  малого и среднего предприниматель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212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1 212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55,31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55,31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2 R527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55,31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00000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2127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 1 03 2127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212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212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4,35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4,35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4,35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4,35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607,0471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57,9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1 01 21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1 01 21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7,9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9 00 0000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7,9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"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 01 21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,9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9 02 215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,9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 02 215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7,9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аварийного жилищного фонд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ос расселяемых аварийных многоквартирных дом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9 03 215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 03 215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52,14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58,57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6 2 00 0000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58,57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58,5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2 095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9,0064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2 095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9,0064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2 S96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9,337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6 2 02 S96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9,337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2 2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1559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2 2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1559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7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5 211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7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5 211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7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93,56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 093,56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56,001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56,001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56,001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37,560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37,560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995,7471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,2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,2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,2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,2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,2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204,5471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67,80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99,80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амятников и сквер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214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214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 1 01 214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 1 01 214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49,80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49,80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73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73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73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,73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авка тел с мест обнаружения в мор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4 2 01 21221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4 2 01 21221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,5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,5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3 01 21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3 01 21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,5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,5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8,04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8,04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4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4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вентаризация сетей ливневой канализ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 5 01 21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4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6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ливневой канализ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299,4651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 6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79,3575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1 R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0,3035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 6 01 R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0,3035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1 L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05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1 L5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9,05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20,1075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2 R5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279,8825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2 R5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9,8825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2 L5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22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6 02 L5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22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922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677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1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432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,2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9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9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9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9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3 01 L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3 01 L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3 01 R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9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3 01 R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9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предоставления государственных и муниципальных услуг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969,754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7,993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7,993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3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3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3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3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12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5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8,32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8,32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8,32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168,32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27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2,62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28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28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28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28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,28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428,7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456,117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3,94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3,94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3,94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3,94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3,94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543,67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 543,67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 013,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14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14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99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799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 936,9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120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120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2 93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816,3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2 930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816,3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92,97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2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2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2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9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2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9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20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20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77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77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3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3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6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4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6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4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1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3 70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1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8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3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3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жарных лестни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7 2 01 202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 868,59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 204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 204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556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76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76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08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08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839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2 93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58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2 93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58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32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4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4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3 93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68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3 93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68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76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6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6,4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2 2 04 2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20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8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70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70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70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70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 средст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S2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7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S2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7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субсидии из краевого бюджет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92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8,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92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8,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2 2 04 93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2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руководител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9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9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9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9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9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627,99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1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1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1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1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,716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686,5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24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24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24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62,5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2 3 02 7059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2 3 02 7059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5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государственной программы РФ "Доступная среда" на 2011-2020 годы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3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R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5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3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R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55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L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2 L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7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7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3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3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71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71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71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71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0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0,1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1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1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 0 00 0000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4,9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6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646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5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5 203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5 203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2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6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6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6,2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6,9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55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93,0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78,0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3,4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6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8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8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0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0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01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5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5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руководител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12,0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401,9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6,0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9 01 R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 818,9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5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1 51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1 51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атериально-техническое оснащение муниципального бюджетного учреждения культуры "Централизованная библиотечная система им. В.К. Арсеньев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библиоте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2 S2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2 S2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68,9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5 9 01 203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 914,9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11,9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5 9 02 705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11,9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3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203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05 9 05 0006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5 9 05 0006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i/>
                <w:iCs/>
                <w:color w:val="000000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</w:rPr>
              <w:t>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руководител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0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0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1 203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5 9 04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7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05,8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9,9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9,9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9,9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9,9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9,9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9,96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3,81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,1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6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86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76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1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1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9 9 02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1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199,13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201,03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,0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528,93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,83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,83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ос спортивного зала МБУ ФСЦ "Восток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2 4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,70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9 1 02 4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,708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2 40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0,13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9 1 02 40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0,13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9 2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46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 346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46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46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6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6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8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3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5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5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5,1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8,3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25,3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51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36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7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36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03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03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93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1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99 00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8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 535,40232</w:t>
            </w:r>
          </w:p>
        </w:tc>
        <w:tc>
          <w:tcPr>
            <w:tcW w:w="1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7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ind w:left="4248" w:firstLine="708"/>
        <w:rPr/>
      </w:pPr>
      <w:r>
        <w:rPr/>
        <w:t>от  28 июня 2017 года  № 408- МПА</w:t>
      </w:r>
    </w:p>
    <w:p>
      <w:pPr>
        <w:pStyle w:val="Normal"/>
        <w:ind w:left="4248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Распределение </w:t>
            </w:r>
          </w:p>
          <w:p>
            <w:pPr>
              <w:pStyle w:val="Normal"/>
              <w:rPr/>
            </w:pPr>
            <w:r>
              <w:rPr/>
              <w:t>бюджетных ассигнований из бюджета городского  округа  на  2017 год   в ведомственной структуре расходов бюджета 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ыс. руб.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11"/>
        <w:gridCol w:w="960"/>
        <w:gridCol w:w="1655"/>
        <w:gridCol w:w="1145"/>
        <w:gridCol w:w="1914"/>
        <w:gridCol w:w="336"/>
      </w:tblGrid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4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8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2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738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58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58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33,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45,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4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5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5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5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7,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 006,838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902,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43,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71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39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6,4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6,4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60,4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8,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8,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8,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1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10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61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81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724,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854,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28,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28,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01 S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25,58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1,14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1,14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,11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,11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59,705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59,705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33,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33,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 01 S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 01 S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8,4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8,4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1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1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1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1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21,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99,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5,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5,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07,047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7,9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52,14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8,57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58,57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995,747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04,547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67,80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99,80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4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6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99,465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,357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107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1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 969,7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87,99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87,99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2,6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2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 428,7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456,1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3,9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543,6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543,6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2,9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3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3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6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6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868,5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204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204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5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39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7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 средст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субсидии из краев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6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27,9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86,5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2,5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59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59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государственой программы РФ "Доступная среда" на 2011-2020 год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9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078,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03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8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8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12,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01,9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18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культуры "Централизованная библиотечная система им. В.К. Арсеньев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68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14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1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1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0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0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7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105,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8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99,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01,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28,9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8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3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25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51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6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36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9 535,402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 28 июня 2017 года  № 408- МП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плановый период 2018 и 2019 годов в ведомственной структуре расходов  бюджета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828"/>
        <w:gridCol w:w="819"/>
        <w:gridCol w:w="1843"/>
        <w:gridCol w:w="709"/>
        <w:gridCol w:w="1275"/>
        <w:gridCol w:w="1134"/>
        <w:gridCol w:w="284"/>
      </w:tblGrid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          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6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4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8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0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2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2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1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8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 0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 551,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746,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251,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40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9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5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0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7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21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21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21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95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393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69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09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бюджета городского окру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4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из средств бюджет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а малого и среднего предпринимательства в сфере образова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6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556,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6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6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93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4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очистных сооружений на водохранилище реки Арсенье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троительство, модернизация, реконструкция, капитальный ремонт объектов гидротехнического соору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творов донного  водохранилища на р. Дачна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в приемной и распределительной  камерах донного водовыпуска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капитальный ремонт пьезометров водохранилища на р. Да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741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41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7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4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9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4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3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пускных тру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1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1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3 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 862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77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8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77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60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7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1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6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382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004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42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42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44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4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45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234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18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18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3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защиты органов дых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7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501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1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1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9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546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6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66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2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99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1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1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80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2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2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01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27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2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1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1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19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ов в каникулярное врем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8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6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1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 84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8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5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5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7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8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по установке автоматической пожарной сигнал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и контроль качества деревянных конструкций, стеллажей концертного зала, одежды сце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0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3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6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1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6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кафов внутреннего пожарного водопро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1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3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338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9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6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6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68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9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5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2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1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8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8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29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6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6 0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4 441,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8 июня 2017 года  № 408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Р</w:t>
            </w:r>
            <w:r>
              <w:rPr>
                <w:color w:val="000000"/>
                <w:sz w:val="28"/>
                <w:szCs w:val="28"/>
              </w:rPr>
              <w:t>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</w:t>
            </w:r>
          </w:p>
        </w:tc>
      </w:tr>
      <w:tr>
        <w:trPr>
          <w:trHeight w:val="139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38"/>
        <w:gridCol w:w="1702"/>
        <w:gridCol w:w="2091"/>
      </w:tblGrid>
      <w:tr>
        <w:trPr>
          <w:trHeight w:val="9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359,818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55,318</w:t>
            </w:r>
          </w:p>
        </w:tc>
      </w:tr>
      <w:tr>
        <w:trPr>
          <w:trHeight w:val="5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55,318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4,000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5,318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</w:tr>
      <w:tr>
        <w:trPr>
          <w:trHeight w:val="15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752,506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4,356</w:t>
            </w:r>
          </w:p>
        </w:tc>
      </w:tr>
      <w:tr>
        <w:trPr>
          <w:trHeight w:val="19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4,356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345,75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73,2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3,200</w:t>
            </w:r>
          </w:p>
        </w:tc>
      </w:tr>
      <w:tr>
        <w:trPr>
          <w:trHeight w:val="19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585,500</w:t>
            </w:r>
          </w:p>
        </w:tc>
      </w:tr>
      <w:tr>
        <w:trPr>
          <w:trHeight w:val="26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5,5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087,050</w:t>
            </w:r>
          </w:p>
        </w:tc>
      </w:tr>
      <w:tr>
        <w:trPr>
          <w:trHeight w:val="13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5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7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20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262,4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0</w:t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551,994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800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0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,000</w:t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0</w:t>
            </w:r>
          </w:p>
        </w:tc>
      </w:tr>
      <w:tr>
        <w:trPr>
          <w:trHeight w:val="9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16,804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6,804</w:t>
            </w:r>
          </w:p>
        </w:tc>
      </w:tr>
      <w:tr>
        <w:trPr>
          <w:trHeight w:val="17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2,662</w:t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142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17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,090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</w:tr>
      <w:tr>
        <w:trPr>
          <w:trHeight w:val="18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</w:tr>
      <w:tr>
        <w:trPr>
          <w:trHeight w:val="19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10,30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803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3,0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73,8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5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 020,271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 543,671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 543,671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13,8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14,100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6,9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20,600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92,971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9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771</w:t>
            </w:r>
          </w:p>
        </w:tc>
      </w:tr>
      <w:tr>
        <w:trPr>
          <w:trHeight w:val="23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3,100</w:t>
            </w:r>
          </w:p>
        </w:tc>
      </w:tr>
      <w:tr>
        <w:trPr>
          <w:trHeight w:val="13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4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6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 394,4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 556,4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6,400</w:t>
            </w:r>
          </w:p>
        </w:tc>
      </w:tr>
      <w:tr>
        <w:trPr>
          <w:trHeight w:val="23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 839,100</w:t>
            </w:r>
          </w:p>
        </w:tc>
      </w:tr>
      <w:tr>
        <w:trPr>
          <w:trHeight w:val="10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100</w:t>
            </w:r>
          </w:p>
        </w:tc>
      </w:tr>
      <w:tr>
        <w:trPr>
          <w:trHeight w:val="23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32,700</w:t>
            </w:r>
          </w:p>
        </w:tc>
      </w:tr>
      <w:tr>
        <w:trPr>
          <w:trHeight w:val="10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</w:tr>
      <w:tr>
        <w:trPr>
          <w:trHeight w:val="23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</w:tr>
      <w:tr>
        <w:trPr>
          <w:trHeight w:val="16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 776,2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6,40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</w:tr>
      <w:tr>
        <w:trPr>
          <w:trHeight w:val="10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,500</w:t>
            </w:r>
          </w:p>
        </w:tc>
      </w:tr>
      <w:tr>
        <w:trPr>
          <w:trHeight w:val="22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2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 средств бюджета 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субсидии из краев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</w:tr>
      <w:tr>
        <w:trPr>
          <w:trHeight w:val="10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457,675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 924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924,000</w:t>
            </w:r>
          </w:p>
        </w:tc>
      </w:tr>
      <w:tr>
        <w:trPr>
          <w:trHeight w:val="17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762,575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10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00</w:t>
            </w:r>
          </w:p>
        </w:tc>
      </w:tr>
      <w:tr>
        <w:trPr>
          <w:trHeight w:val="12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государственной программы Российской Федерации "Доступная среда" на 2011-2020 го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771,1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0,1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24,525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56,2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6,2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» Финансовое обеспечение деятельности казен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 168,325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8,325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,02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1,020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2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02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Ф "Доступная среда" на 2011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204,54711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167,806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167,806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599,806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68,0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,731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6,731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2,5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8,045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18,045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45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</w:t>
            </w:r>
          </w:p>
        </w:tc>
      </w:tr>
      <w:tr>
        <w:trPr>
          <w:trHeight w:val="10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,00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299,46511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,35752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10759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622,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культуры "Централизованная библиотечная система им. В.К. Арсеньев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3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472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122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2,00</w:t>
            </w:r>
          </w:p>
        </w:tc>
      </w:tr>
      <w:tr>
        <w:trPr>
          <w:trHeight w:val="14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3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5,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715,90</w:t>
            </w:r>
          </w:p>
        </w:tc>
      </w:tr>
      <w:tr>
        <w:trPr>
          <w:trHeight w:val="16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11,90</w:t>
            </w:r>
          </w:p>
        </w:tc>
      </w:tr>
      <w:tr>
        <w:trPr>
          <w:trHeight w:val="17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3,00</w:t>
            </w:r>
          </w:p>
        </w:tc>
      </w:tr>
      <w:tr>
        <w:trPr>
          <w:trHeight w:val="16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01,0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61,00</w:t>
            </w:r>
          </w:p>
        </w:tc>
      </w:tr>
      <w:tr>
        <w:trPr>
          <w:trHeight w:val="16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1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3,1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396,718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80,000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80,00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380,00000</w:t>
            </w:r>
          </w:p>
        </w:tc>
      </w:tr>
      <w:tr>
        <w:trPr>
          <w:trHeight w:val="23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000</w:t>
            </w:r>
          </w:p>
        </w:tc>
      </w:tr>
      <w:tr>
        <w:trPr>
          <w:trHeight w:val="10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558,578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558,5780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2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258,50000</w:t>
            </w:r>
          </w:p>
        </w:tc>
      </w:tr>
      <w:tr>
        <w:trPr>
          <w:trHeight w:val="16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</w:tr>
      <w:tr>
        <w:trPr>
          <w:trHeight w:val="9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</w:tr>
      <w:tr>
        <w:trPr>
          <w:trHeight w:val="14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</w:tr>
      <w:tr>
        <w:trPr>
          <w:trHeight w:val="13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,07800</w:t>
            </w:r>
          </w:p>
        </w:tc>
      </w:tr>
      <w:tr>
        <w:trPr>
          <w:trHeight w:val="11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29,400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29,40000</w:t>
            </w:r>
          </w:p>
        </w:tc>
      </w:tr>
      <w:tr>
        <w:trPr>
          <w:trHeight w:val="16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00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000</w:t>
            </w:r>
          </w:p>
        </w:tc>
      </w:tr>
      <w:tr>
        <w:trPr>
          <w:trHeight w:val="17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28,74000</w:t>
            </w:r>
          </w:p>
        </w:tc>
      </w:tr>
      <w:tr>
        <w:trPr>
          <w:trHeight w:val="5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28,74000</w:t>
            </w:r>
          </w:p>
        </w:tc>
      </w:tr>
      <w:tr>
        <w:trPr>
          <w:trHeight w:val="14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828,74000</w:t>
            </w:r>
          </w:p>
        </w:tc>
      </w:tr>
      <w:tr>
        <w:trPr>
          <w:trHeight w:val="27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000</w:t>
            </w:r>
          </w:p>
        </w:tc>
      </w:tr>
      <w:tr>
        <w:trPr>
          <w:trHeight w:val="27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дорожного фонда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0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ый город" на 2017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293,90</w:t>
            </w:r>
          </w:p>
        </w:tc>
      </w:tr>
      <w:tr>
        <w:trPr>
          <w:trHeight w:val="17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50,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050,0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5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22,15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22,15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5,0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56,2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4,3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0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7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95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5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10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6,05</w:t>
            </w:r>
          </w:p>
        </w:tc>
      </w:tr>
      <w:tr>
        <w:trPr>
          <w:trHeight w:val="13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66,05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,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5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5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55,7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5,70</w:t>
            </w:r>
          </w:p>
        </w:tc>
      </w:tr>
      <w:tr>
        <w:trPr>
          <w:trHeight w:val="13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0,0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80,0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</w:tr>
      <w:tr>
        <w:trPr>
          <w:trHeight w:val="13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451,3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0,839</w:t>
            </w:r>
          </w:p>
        </w:tc>
      </w:tr>
      <w:tr>
        <w:trPr>
          <w:trHeight w:val="26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32,839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2,839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10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,129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14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,5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3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187,961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5,00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551,800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1,800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 346,100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346,100</w:t>
            </w:r>
          </w:p>
        </w:tc>
      </w:tr>
      <w:tr>
        <w:trPr>
          <w:trHeight w:val="1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945,100</w:t>
            </w:r>
          </w:p>
        </w:tc>
      </w:tr>
      <w:tr>
        <w:trPr>
          <w:trHeight w:val="9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,1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619,961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9,961</w:t>
            </w:r>
          </w:p>
        </w:tc>
      </w:tr>
      <w:tr>
        <w:trPr>
          <w:trHeight w:val="13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73,30</w:t>
            </w:r>
          </w:p>
        </w:tc>
      </w:tr>
      <w:tr>
        <w:trPr>
          <w:trHeight w:val="19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73,3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73,30</w:t>
            </w:r>
          </w:p>
        </w:tc>
      </w:tr>
      <w:tr>
        <w:trPr>
          <w:trHeight w:val="15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73,3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</w:t>
            </w:r>
          </w:p>
        </w:tc>
      </w:tr>
      <w:tr>
        <w:trPr>
          <w:trHeight w:val="18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39,20</w:t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328,437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328,437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11,000</w:t>
            </w:r>
          </w:p>
        </w:tc>
      </w:tr>
      <w:tr>
        <w:trPr>
          <w:trHeight w:val="6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,000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00</w:t>
            </w:r>
          </w:p>
        </w:tc>
      </w:tr>
      <w:tr>
        <w:trPr>
          <w:trHeight w:val="9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7,000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000</w:t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00</w:t>
            </w:r>
          </w:p>
        </w:tc>
      </w:tr>
      <w:tr>
        <w:trPr>
          <w:trHeight w:val="5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60,437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460,437</w:t>
            </w:r>
          </w:p>
        </w:tc>
      </w:tr>
      <w:tr>
        <w:trPr>
          <w:trHeight w:val="13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53,400</w:t>
            </w:r>
          </w:p>
        </w:tc>
      </w:tr>
      <w:tr>
        <w:trPr>
          <w:trHeight w:val="13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20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025,58021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531,14021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531,14021</w:t>
            </w:r>
          </w:p>
        </w:tc>
      </w:tr>
      <w:tr>
        <w:trPr>
          <w:trHeight w:val="16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1,14021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00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0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,11100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 92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59,70521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33,040</w:t>
            </w:r>
          </w:p>
        </w:tc>
      </w:tr>
      <w:tr>
        <w:trPr>
          <w:trHeight w:val="15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33,040</w:t>
            </w:r>
          </w:p>
        </w:tc>
      </w:tr>
      <w:tr>
        <w:trPr>
          <w:trHeight w:val="13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</w:tr>
      <w:tr>
        <w:trPr>
          <w:trHeight w:val="15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608</w:t>
            </w:r>
          </w:p>
        </w:tc>
      </w:tr>
      <w:tr>
        <w:trPr>
          <w:trHeight w:val="17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8,432</w:t>
            </w:r>
          </w:p>
        </w:tc>
      </w:tr>
      <w:tr>
        <w:trPr>
          <w:trHeight w:val="9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1,40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1,400</w:t>
            </w:r>
          </w:p>
        </w:tc>
      </w:tr>
      <w:tr>
        <w:trPr>
          <w:trHeight w:val="29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1,400</w:t>
            </w:r>
          </w:p>
        </w:tc>
      </w:tr>
      <w:tr>
        <w:trPr>
          <w:trHeight w:val="22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193,56200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93,5620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93,56200</w:t>
            </w:r>
          </w:p>
        </w:tc>
      </w:tr>
      <w:tr>
        <w:trPr>
          <w:trHeight w:val="9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93,56200</w:t>
            </w:r>
          </w:p>
        </w:tc>
      </w:tr>
      <w:tr>
        <w:trPr>
          <w:trHeight w:val="14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за счет средств бюджет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56,00120</w:t>
            </w:r>
          </w:p>
        </w:tc>
      </w:tr>
      <w:tr>
        <w:trPr>
          <w:trHeight w:val="13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0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00,00</w:t>
            </w:r>
          </w:p>
        </w:tc>
      </w:tr>
      <w:tr>
        <w:trPr>
          <w:trHeight w:val="9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</w:t>
            </w:r>
          </w:p>
        </w:tc>
      </w:tr>
      <w:tr>
        <w:trPr>
          <w:trHeight w:val="12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4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7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0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6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4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16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5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14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3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57,9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12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90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 190,049</w:t>
            </w:r>
          </w:p>
        </w:tc>
      </w:tr>
      <w:tr>
        <w:trPr>
          <w:trHeight w:val="22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90,049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90,049</w:t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85,00</w:t>
            </w:r>
          </w:p>
        </w:tc>
      </w:tr>
      <w:tr>
        <w:trPr>
          <w:trHeight w:val="10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2,10</w:t>
            </w:r>
          </w:p>
        </w:tc>
      </w:tr>
      <w:tr>
        <w:trPr>
          <w:trHeight w:val="4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80</w:t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,10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1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50</w:t>
            </w:r>
          </w:p>
        </w:tc>
      </w:tr>
      <w:tr>
        <w:trPr>
          <w:trHeight w:val="9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5</w:t>
            </w:r>
          </w:p>
        </w:tc>
      </w:tr>
      <w:tr>
        <w:trPr>
          <w:trHeight w:val="6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 929,02</w:t>
            </w:r>
          </w:p>
        </w:tc>
      </w:tr>
      <w:tr>
        <w:trPr>
          <w:trHeight w:val="6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50,00</w:t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9,0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7,4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60,80</w:t>
            </w:r>
          </w:p>
        </w:tc>
      </w:tr>
      <w:tr>
        <w:trPr>
          <w:trHeight w:val="10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</w:tr>
      <w:tr>
        <w:trPr>
          <w:trHeight w:val="23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5,00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,20</w:t>
            </w:r>
          </w:p>
        </w:tc>
      </w:tr>
      <w:tr>
        <w:trPr>
          <w:trHeight w:val="7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</w:tr>
      <w:tr>
        <w:trPr>
          <w:trHeight w:val="10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</w:tr>
      <w:tr>
        <w:trPr>
          <w:trHeight w:val="1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</w:tr>
      <w:tr>
        <w:trPr>
          <w:trHeight w:val="10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866,979</w:t>
            </w:r>
          </w:p>
        </w:tc>
      </w:tr>
      <w:tr>
        <w:trPr>
          <w:trHeight w:val="7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3,979</w:t>
            </w:r>
          </w:p>
        </w:tc>
      </w:tr>
      <w:tr>
        <w:trPr>
          <w:trHeight w:val="204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7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9 535,40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8 июня 2017 года  № 408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из бюджета городского округа на плановый период 2018 и 2019 годов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786"/>
        <w:gridCol w:w="2042"/>
        <w:gridCol w:w="1785"/>
        <w:gridCol w:w="1701"/>
      </w:tblGrid>
      <w:tr>
        <w:trPr>
          <w:trHeight w:val="9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2019 год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5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783,40</w:t>
            </w:r>
          </w:p>
        </w:tc>
      </w:tr>
      <w:tr>
        <w:trPr>
          <w:trHeight w:val="13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» 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1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анализ развития  малого и среднего предприниматель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1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</w:t>
            </w:r>
          </w:p>
        </w:tc>
      </w:tr>
      <w:tr>
        <w:trPr>
          <w:trHeight w:val="12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L06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</w:t>
            </w:r>
          </w:p>
        </w:tc>
      </w:tr>
      <w:tr>
        <w:trPr>
          <w:trHeight w:val="10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R0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1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21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21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21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"Школы молодого предпринимател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4 21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9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98,2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9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20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623,00</w:t>
            </w:r>
          </w:p>
        </w:tc>
      </w:tr>
      <w:tr>
        <w:trPr>
          <w:trHeight w:val="10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 116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6,00</w:t>
            </w:r>
          </w:p>
        </w:tc>
      </w:tr>
      <w:tr>
        <w:trPr>
          <w:trHeight w:val="19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894,50</w:t>
            </w:r>
          </w:p>
        </w:tc>
      </w:tr>
      <w:tr>
        <w:trPr>
          <w:trHeight w:val="26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оведения технической инвентаризации  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100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4,5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12,50</w:t>
            </w:r>
          </w:p>
        </w:tc>
      </w:tr>
      <w:tr>
        <w:trPr>
          <w:trHeight w:val="13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10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ограммы учета муниципальной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100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муниципальной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10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2,5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транспорт, находящийся в муниципальной каз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10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10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,2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муниципальной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10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10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8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85,2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8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85,2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929,00</w:t>
            </w:r>
          </w:p>
        </w:tc>
      </w:tr>
      <w:tr>
        <w:trPr>
          <w:trHeight w:val="9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29,00</w:t>
            </w:r>
          </w:p>
        </w:tc>
      </w:tr>
      <w:tr>
        <w:trPr>
          <w:trHeight w:val="9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6,2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6,2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 2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 708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 1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 642,8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 1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 642,8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2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44,8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45,1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930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99,7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1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9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234,5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2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418,2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2 930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8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816,30</w:t>
            </w:r>
          </w:p>
        </w:tc>
      </w:tr>
      <w:tr>
        <w:trPr>
          <w:trHeight w:val="20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63,5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3 20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3 20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3 20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3 70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3 7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8,5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 3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 795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 9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 546,8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66,80</w:t>
            </w:r>
          </w:p>
        </w:tc>
      </w:tr>
      <w:tr>
        <w:trPr>
          <w:trHeight w:val="24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93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80,00</w:t>
            </w:r>
          </w:p>
        </w:tc>
      </w:tr>
      <w:tr>
        <w:trPr>
          <w:trHeight w:val="9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 2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 996,20</w:t>
            </w:r>
          </w:p>
        </w:tc>
      </w:tr>
      <w:tr>
        <w:trPr>
          <w:trHeight w:val="10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2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16,20</w:t>
            </w:r>
          </w:p>
        </w:tc>
      </w:tr>
      <w:tr>
        <w:trPr>
          <w:trHeight w:val="23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2 93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80,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0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 180,20</w:t>
            </w:r>
          </w:p>
        </w:tc>
      </w:tr>
      <w:tr>
        <w:trPr>
          <w:trHeight w:val="10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3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2,20</w:t>
            </w:r>
          </w:p>
        </w:tc>
      </w:tr>
      <w:tr>
        <w:trPr>
          <w:trHeight w:val="26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3 93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8,00</w:t>
            </w:r>
          </w:p>
        </w:tc>
      </w:tr>
      <w:tr>
        <w:trPr>
          <w:trHeight w:val="20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4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 8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 901,8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сударственной итоговой аттес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20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20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20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80</w:t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20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20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22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70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2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7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4 93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0,00</w:t>
            </w:r>
          </w:p>
        </w:tc>
      </w:tr>
      <w:tr>
        <w:trPr>
          <w:trHeight w:val="10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5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5 203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9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 050,9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 0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 219,9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19,90</w:t>
            </w:r>
          </w:p>
        </w:tc>
      </w:tr>
      <w:tr>
        <w:trPr>
          <w:trHeight w:val="21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2 20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2 20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2 20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2 20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3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621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тдыха, оздоровления детей и подро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20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20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3 93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1,00</w:t>
            </w:r>
          </w:p>
        </w:tc>
      </w:tr>
      <w:tr>
        <w:trPr>
          <w:trHeight w:val="14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219,3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4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458,5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1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8,5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 4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 760,8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2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60,8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оступная среда" на период 2016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7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15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9 01 203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9 01 203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9 02 600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0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741,3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2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70,9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2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70,9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3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342,9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амятников и скве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214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60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42,90</w:t>
            </w:r>
          </w:p>
        </w:tc>
      </w:tr>
      <w:tr>
        <w:trPr>
          <w:trHeight w:val="13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8,0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21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00</w:t>
            </w:r>
          </w:p>
        </w:tc>
      </w:tr>
      <w:tr>
        <w:trPr>
          <w:trHeight w:val="3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21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,7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7,7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21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тел с мест обнаружения в мо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21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94,5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" Озеленение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4,5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1 21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1 60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4,5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04,9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 4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204,9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1 21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1 21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8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5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43,3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5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43,30</w:t>
            </w:r>
          </w:p>
        </w:tc>
      </w:tr>
      <w:tr>
        <w:trPr>
          <w:trHeight w:val="4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ливневой канал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5 01 21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7,40</w:t>
            </w:r>
          </w:p>
        </w:tc>
      </w:tr>
      <w:tr>
        <w:trPr>
          <w:trHeight w:val="4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ливневой канал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5 01 21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0</w:t>
            </w:r>
          </w:p>
        </w:tc>
      </w:tr>
      <w:tr>
        <w:trPr>
          <w:trHeight w:val="7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водоотводящих свойств водоотводных кан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5 01 21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4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ливневой канал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5 01 213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0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пускных тр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5 01 21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1,8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 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335,00</w:t>
            </w:r>
          </w:p>
        </w:tc>
      </w:tr>
      <w:tr>
        <w:trPr>
          <w:trHeight w:val="17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0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чатных и электронных изд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 01 20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514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3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70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2 7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185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1 20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 835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12,00</w:t>
            </w:r>
          </w:p>
        </w:tc>
      </w:tr>
      <w:tr>
        <w:trPr>
          <w:trHeight w:val="18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1 20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23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 ценностей, патриотическое воспит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1 20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5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1 20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1 203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1 20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48,00</w:t>
            </w:r>
          </w:p>
        </w:tc>
      </w:tr>
      <w:tr>
        <w:trPr>
          <w:trHeight w:val="16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2 705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30,00</w:t>
            </w:r>
          </w:p>
        </w:tc>
      </w:tr>
      <w:tr>
        <w:trPr>
          <w:trHeight w:val="17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2 705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38,00</w:t>
            </w:r>
          </w:p>
        </w:tc>
      </w:tr>
      <w:tr>
        <w:trPr>
          <w:trHeight w:val="16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2 705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80,0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9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81,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3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81,00</w:t>
            </w:r>
          </w:p>
        </w:tc>
      </w:tr>
      <w:tr>
        <w:trPr>
          <w:trHeight w:val="16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» 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9 04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4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9 04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4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4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50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1 210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6 1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23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2 21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50,00</w:t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50,0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: 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S2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4 21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0,00</w:t>
            </w:r>
          </w:p>
        </w:tc>
      </w:tr>
      <w:tr>
        <w:trPr>
          <w:trHeight w:val="17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5 S2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0,00</w:t>
            </w:r>
          </w:p>
        </w:tc>
      </w:tr>
      <w:tr>
        <w:trPr>
          <w:trHeight w:val="10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17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13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L0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14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50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1 R0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5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13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2 S2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езопасный город" на 2017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5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77,60</w:t>
            </w:r>
          </w:p>
        </w:tc>
      </w:tr>
      <w:tr>
        <w:trPr>
          <w:trHeight w:val="17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3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ое мероприятие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273,00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3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20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13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20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00</w:t>
            </w:r>
          </w:p>
        </w:tc>
      </w:tr>
      <w:tr>
        <w:trPr>
          <w:trHeight w:val="3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84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Организация выполнения и осуществления мер пожарной безопас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 484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,00</w:t>
            </w:r>
          </w:p>
        </w:tc>
      </w:tr>
      <w:tr>
        <w:trPr>
          <w:trHeight w:val="4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, обслуживание, ремонт АП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нутренних пожарных кр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 пропаган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98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8,00</w:t>
            </w:r>
          </w:p>
        </w:tc>
      </w:tr>
      <w:tr>
        <w:trPr>
          <w:trHeight w:val="3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жарных лестн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редств защиты органов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фотолюминисцетной эвакуационной сис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0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0</w:t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нутренних пожарных кр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0</w:t>
            </w:r>
          </w:p>
        </w:tc>
      </w:tr>
      <w:tr>
        <w:trPr>
          <w:trHeight w:val="8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00</w:t>
            </w:r>
          </w:p>
        </w:tc>
      </w:tr>
      <w:tr>
        <w:trPr>
          <w:trHeight w:val="3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0</w:t>
            </w:r>
          </w:p>
        </w:tc>
      </w:tr>
      <w:tr>
        <w:trPr>
          <w:trHeight w:val="4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уководителей и специалис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</w:t>
            </w:r>
          </w:p>
        </w:tc>
      </w:tr>
      <w:tr>
        <w:trPr>
          <w:trHeight w:val="7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,00</w:t>
            </w:r>
          </w:p>
        </w:tc>
      </w:tr>
      <w:tr>
        <w:trPr>
          <w:trHeight w:val="4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, обслуживание, ремонт АП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монтажные работы по установке автоматической пожарной сигнал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защитная пропитка и контроль качества деревянных конструкций, стеллажей концертного зала, одежды сце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фотолюминисцетной эвакуационной сис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шкафов внутреннего пожарного водопров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гражданской ответ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уковод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1 20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10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1,00</w:t>
            </w:r>
          </w:p>
        </w:tc>
      </w:tr>
      <w:tr>
        <w:trPr>
          <w:trHeight w:val="13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51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0,0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1 207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0,0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1 207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>
          <w:trHeight w:val="9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экстремизма и террориз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1 207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69,6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69,6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9 01 0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9,60</w:t>
            </w:r>
          </w:p>
        </w:tc>
      </w:tr>
      <w:tr>
        <w:trPr>
          <w:trHeight w:val="10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7 9 02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9,60</w:t>
            </w:r>
          </w:p>
        </w:tc>
      </w:tr>
      <w:tr>
        <w:trPr>
          <w:trHeight w:val="13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16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3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9 01 S2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Строительство, модернизация, реконструкция, капитальный ремонт объектов гидротехнического соору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затворов донного  водохранилища на р. Дачн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9 02 21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запорной арматуры в приемной и распределительной  камерах донного водовыпуска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9 02 21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26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за счет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9 02 S2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0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и капитальный ремонт пьезометров водохранилища на р. Да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9 02 21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13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3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355,6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8,00</w:t>
            </w:r>
          </w:p>
        </w:tc>
      </w:tr>
      <w:tr>
        <w:trPr>
          <w:trHeight w:val="26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8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урных, спортивно-массовых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20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20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14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7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8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нтинаркотических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1 207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6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нтинаркотических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1 207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нтинаркотических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1 207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8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825,1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5,00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9 01 20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0</w:t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5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551,7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9 02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1,7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9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 3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 346,1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9 03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46,10</w:t>
            </w:r>
          </w:p>
        </w:tc>
      </w:tr>
      <w:tr>
        <w:trPr>
          <w:trHeight w:val="15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9 04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832,90</w:t>
            </w:r>
          </w:p>
        </w:tc>
      </w:tr>
      <w:tr>
        <w:trPr>
          <w:trHeight w:val="12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9 04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2,9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 9 05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3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 369,40</w:t>
            </w:r>
          </w:p>
        </w:tc>
      </w:tr>
      <w:tr>
        <w:trPr>
          <w:trHeight w:val="10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9 05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9,40</w:t>
            </w:r>
          </w:p>
        </w:tc>
      </w:tr>
      <w:tr>
        <w:trPr>
          <w:trHeight w:val="17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40,10</w:t>
            </w:r>
          </w:p>
        </w:tc>
      </w:tr>
      <w:tr>
        <w:trPr>
          <w:trHeight w:val="20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40,10</w:t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40,10</w:t>
            </w:r>
          </w:p>
        </w:tc>
      </w:tr>
      <w:tr>
        <w:trPr>
          <w:trHeight w:val="17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 0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 040,1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 01 10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0</w:t>
            </w:r>
          </w:p>
        </w:tc>
      </w:tr>
      <w:tr>
        <w:trPr>
          <w:trHeight w:val="19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 01 10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1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 01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93,50</w:t>
            </w:r>
          </w:p>
        </w:tc>
      </w:tr>
      <w:tr>
        <w:trPr>
          <w:trHeight w:val="9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95,5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95,5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7,00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 01 20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0</w:t>
            </w:r>
          </w:p>
        </w:tc>
      </w:tr>
      <w:tr>
        <w:trPr>
          <w:trHeight w:val="9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57,00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ма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 02 20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6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00</w:t>
            </w:r>
          </w:p>
        </w:tc>
      </w:tr>
      <w:tr>
        <w:trPr>
          <w:trHeight w:val="9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 02 204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00</w:t>
            </w:r>
          </w:p>
        </w:tc>
      </w:tr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71,50</w:t>
            </w:r>
          </w:p>
        </w:tc>
      </w:tr>
      <w:tr>
        <w:trPr>
          <w:trHeight w:val="10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i/>
                <w:iCs/>
                <w:color w:val="000000"/>
                <w:sz w:val="28"/>
                <w:szCs w:val="28"/>
              </w:rPr>
              <w:t>Организация предоставления государственных и муниципальных услуг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9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571,5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 03 70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1,5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 03 920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324,40</w:t>
            </w:r>
          </w:p>
        </w:tc>
      </w:tr>
      <w:tr>
        <w:trPr>
          <w:trHeight w:val="9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0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21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S2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гравийных дор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21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923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3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1 21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7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1 92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24,4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4,40</w:t>
            </w:r>
          </w:p>
        </w:tc>
      </w:tr>
      <w:tr>
        <w:trPr>
          <w:trHeight w:val="22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1 21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4,40</w:t>
            </w:r>
          </w:p>
        </w:tc>
      </w:tr>
      <w:tr>
        <w:trPr>
          <w:trHeight w:val="26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1 21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1 21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скусственных неровностей и дорожных ограждений леерного ти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 01 21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S2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«Реконструкция объектов коммунальной инфраструктуры городского округ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11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2 S2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1 21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9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8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 01 21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15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7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6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203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203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13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 01 20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16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16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5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 01 21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14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63,80</w:t>
            </w:r>
          </w:p>
        </w:tc>
      </w:tr>
      <w:tr>
        <w:trPr>
          <w:trHeight w:val="7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63,80</w:t>
            </w:r>
          </w:p>
        </w:tc>
      </w:tr>
      <w:tr>
        <w:trPr>
          <w:trHeight w:val="18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 9 00 000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63,80</w:t>
            </w:r>
          </w:p>
        </w:tc>
      </w:tr>
      <w:tr>
        <w:trPr>
          <w:trHeight w:val="18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 01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14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 01 2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8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 02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3,80</w:t>
            </w:r>
          </w:p>
        </w:tc>
      </w:tr>
      <w:tr>
        <w:trPr>
          <w:trHeight w:val="12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 02 21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3,80</w:t>
            </w:r>
          </w:p>
        </w:tc>
      </w:tr>
      <w:tr>
        <w:trPr>
          <w:trHeight w:val="7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Ликвидация аварийного жилищного фонд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 03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расселяемых аварийных многоквартирных до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 03 21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1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175,22</w:t>
            </w:r>
          </w:p>
        </w:tc>
      </w:tr>
      <w:tr>
        <w:trPr>
          <w:trHeight w:val="228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75,22</w:t>
            </w:r>
          </w:p>
        </w:tc>
      </w:tr>
      <w:tr>
        <w:trPr>
          <w:trHeight w:val="4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75,22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ма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74,20</w:t>
            </w:r>
          </w:p>
        </w:tc>
      </w:tr>
      <w:tr>
        <w:trPr>
          <w:trHeight w:val="10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,10</w:t>
            </w:r>
          </w:p>
        </w:tc>
      </w:tr>
      <w:tr>
        <w:trPr>
          <w:trHeight w:val="4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80</w:t>
            </w:r>
          </w:p>
        </w:tc>
      </w:tr>
      <w:tr>
        <w:trPr>
          <w:trHeight w:val="3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Думы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30</w:t>
            </w:r>
          </w:p>
        </w:tc>
      </w:tr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 - счетная палата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69,6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,10</w:t>
            </w:r>
          </w:p>
        </w:tc>
      </w:tr>
      <w:tr>
        <w:trPr>
          <w:trHeight w:val="7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городского округ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4,5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0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012,12</w:t>
            </w:r>
          </w:p>
        </w:tc>
      </w:tr>
      <w:tr>
        <w:trPr>
          <w:trHeight w:val="6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9,00</w:t>
            </w:r>
          </w:p>
        </w:tc>
      </w:tr>
      <w:tr>
        <w:trPr>
          <w:trHeight w:val="10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95,50</w:t>
            </w:r>
          </w:p>
        </w:tc>
      </w:tr>
      <w:tr>
        <w:trPr>
          <w:trHeight w:val="15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100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5,80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51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59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0,00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81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5,90</w:t>
            </w:r>
          </w:p>
        </w:tc>
      </w:tr>
      <w:tr>
        <w:trPr>
          <w:trHeight w:val="7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3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3,21</w:t>
            </w:r>
          </w:p>
        </w:tc>
      </w:tr>
      <w:tr>
        <w:trPr>
          <w:trHeight w:val="10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3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</w:tr>
      <w:tr>
        <w:trPr>
          <w:trHeight w:val="1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3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10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3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00</w:t>
            </w:r>
          </w:p>
        </w:tc>
      </w:tr>
      <w:tr>
        <w:trPr>
          <w:trHeight w:val="12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3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>
          <w:trHeight w:val="6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719,30</w:t>
            </w:r>
          </w:p>
        </w:tc>
      </w:tr>
      <w:tr>
        <w:trPr>
          <w:trHeight w:val="7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30</w:t>
            </w:r>
          </w:p>
        </w:tc>
      </w:tr>
      <w:tr>
        <w:trPr>
          <w:trHeight w:val="205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30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03,00</w:t>
            </w:r>
          </w:p>
        </w:tc>
      </w:tr>
      <w:tr>
        <w:trPr>
          <w:trHeight w:val="345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6 03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4 441,9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11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/>
        <w:t>от  28 июня 2017 года  № 408- МПА</w:t>
      </w:r>
    </w:p>
    <w:p>
      <w:pPr>
        <w:pStyle w:val="Normal"/>
        <w:ind w:left="5040" w:hanging="0"/>
        <w:jc w:val="both"/>
        <w:rPr/>
      </w:pPr>
      <w:r>
        <w:rPr/>
      </w:r>
    </w:p>
    <w:tbl>
      <w:tblPr>
        <w:tblW w:w="89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3343"/>
        <w:gridCol w:w="2098"/>
      </w:tblGrid>
      <w:tr>
        <w:trPr>
          <w:trHeight w:val="334" w:hRule="atLeast"/>
        </w:trPr>
        <w:tc>
          <w:tcPr>
            <w:tcW w:w="34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9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муниципальных внутренних заимствований  Арсеньевского городского округа  на 2017 год                                   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тыс. руб.</w:t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83"/>
        <w:gridCol w:w="2030"/>
      </w:tblGrid>
      <w:tr>
        <w:trPr>
          <w:trHeight w:val="7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Перечень муниципальных внутренних заимствований</w:t>
            </w:r>
            <w:bookmarkEnd w:id="3"/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37 149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140 280,1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103 131,10</w:t>
            </w:r>
          </w:p>
        </w:tc>
      </w:tr>
      <w:tr>
        <w:trPr>
          <w:trHeight w:val="11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1"/>
              <w:jc w:val="both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- всего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 - всего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338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внутренних заимствований: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37 149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заимствований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140 280,1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103 131,10</w:t>
            </w:r>
          </w:p>
        </w:tc>
      </w:tr>
      <w:tr>
        <w:trPr>
          <w:trHeight w:val="36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/>
      </w:pPr>
      <w:r>
        <w:rPr/>
        <w:t>Приложение № 12</w:t>
      </w:r>
    </w:p>
    <w:p>
      <w:pPr>
        <w:pStyle w:val="Normal"/>
        <w:ind w:left="5040" w:hanging="0"/>
        <w:jc w:val="both"/>
        <w:rPr/>
      </w:pPr>
      <w:r>
        <w:rPr/>
        <w:t>к муниципальному правовому акту</w:t>
      </w:r>
    </w:p>
    <w:p>
      <w:pPr>
        <w:pStyle w:val="Normal"/>
        <w:ind w:left="5040" w:hanging="0"/>
        <w:jc w:val="both"/>
        <w:rPr/>
      </w:pPr>
      <w:r>
        <w:rPr/>
        <w:t>Арсеньевского городского округа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от  28 июня 2017 года  № 408- МПА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ограмма</w:t>
      </w:r>
    </w:p>
    <w:p>
      <w:pPr>
        <w:pStyle w:val="Normal"/>
        <w:ind w:left="708" w:hanging="0"/>
        <w:jc w:val="both"/>
        <w:rPr/>
      </w:pPr>
      <w:r>
        <w:rPr/>
        <w:t xml:space="preserve">муниципальных внутренних заимствований  Арсеньевского городского    округа      на плановый период 2018 и 2019 годов                                   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ab/>
        <w:t>тыс. 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652"/>
        <w:gridCol w:w="1609"/>
      </w:tblGrid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   </w:t>
            </w:r>
            <w:r>
              <w:rPr>
                <w:color w:val="000000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внутренних заимств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82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4 482,2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155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7 815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3 33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33 333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-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 -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 внутренних заимствований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82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4 482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заимств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 155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7 815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3 333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33 333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7-06-23T16:20:00Z</cp:lastPrinted>
  <dcterms:modified xsi:type="dcterms:W3CDTF">2017-07-02T23:47:00Z</dcterms:modified>
  <cp:revision>182</cp:revision>
  <dc:subject/>
  <dc:title> </dc:title>
</cp:coreProperties>
</file>