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.05.20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394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6 апреля 2023 года №№ 102, 103, 104  </w:t>
      </w:r>
      <w:r>
        <w:rPr>
          <w:b/>
          <w:sz w:val="26"/>
          <w:szCs w:val="26"/>
        </w:rPr>
        <w:t>0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ня 202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Heading"/>
        <w:ind w:firstLine="709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здание, назначение: административное, этажность: 2, общая площадь 205,5 кв. м, кадастровый номер 25:26:000000:476, расположенное по адресу: Приморский край, г. Арсеньев, проспект Горького, д. 19а. Состояние здания удовлетворительное. Год постройки здания - 1992. </w:t>
      </w:r>
    </w:p>
    <w:p>
      <w:pPr>
        <w:pStyle w:val="Heading"/>
        <w:jc w:val="both"/>
        <w:rPr/>
      </w:pPr>
      <w:r>
        <w:rPr>
          <w:sz w:val="26"/>
          <w:szCs w:val="26"/>
        </w:rPr>
        <w:t>Способ приватизации – аукцион в электронной форме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Начальная цена –  8 507 000 рублей. </w:t>
      </w:r>
    </w:p>
    <w:p>
      <w:pPr>
        <w:pStyle w:val="Heading"/>
        <w:jc w:val="both"/>
        <w:rPr/>
      </w:pPr>
      <w:r>
        <w:rPr>
          <w:sz w:val="26"/>
          <w:szCs w:val="26"/>
        </w:rPr>
        <w:t>Шаг аукциона – 425 350 рублей.</w:t>
      </w:r>
    </w:p>
    <w:p>
      <w:pPr>
        <w:pStyle w:val="Heading"/>
        <w:jc w:val="both"/>
        <w:rPr/>
      </w:pPr>
      <w:r>
        <w:rPr>
          <w:sz w:val="26"/>
          <w:szCs w:val="26"/>
        </w:rPr>
        <w:t>Задаток – 1 701 400 рубле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– открыта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роки платежа – единовременно, в течение  трех  дней с момента подписания договора купли-продажи.</w:t>
      </w:r>
    </w:p>
    <w:p>
      <w:pPr>
        <w:pStyle w:val="22"/>
        <w:rPr/>
      </w:pPr>
      <w:r>
        <w:rPr>
          <w:szCs w:val="26"/>
        </w:rPr>
        <w:t>Приватизация здания осуществляется вместе с земельным участком площадью 688 кв.м, кадастровый номер 25:26:010317:74, местоположение земельного участка установлено относительно ориентира, расположенного в границах участка, ориентир двухэтажное здание, почтовый адрес ориентира: край Приморский, г. Арсеньев, пр-кт Горького, дом 19а, категория земель – земли населенных пунктов, разрешенное использование: для размещения двухэтажного зд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. Состояние здания  с кадастровым номером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 неудовлетворительное. Год постройки здания – 1939. Состояние здания с кадастровым номером 25:26:010314:207 удовлетворительное. Год постройки здания – 19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8 563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28 150 рублей.</w:t>
      </w:r>
    </w:p>
    <w:p>
      <w:pPr>
        <w:pStyle w:val="22"/>
        <w:ind w:hanging="0"/>
        <w:rPr/>
      </w:pPr>
      <w:r>
        <w:rPr>
          <w:szCs w:val="26"/>
        </w:rPr>
        <w:t>Задаток – 1</w:t>
      </w:r>
      <w:r>
        <w:rPr>
          <w:szCs w:val="26"/>
          <w:lang w:val="en-US"/>
        </w:rPr>
        <w:t> </w:t>
      </w:r>
      <w:r>
        <w:rPr>
          <w:szCs w:val="26"/>
        </w:rPr>
        <w:t xml:space="preserve">712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й осуществляется вместе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2 333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116 650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466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b/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5-00 часов 29 мая 2023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 либо лица, признанного единственным участником аукциона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 либо лицом, признанным единственным участником аукциона, засчитывается ему в счёт цены продажи муниципального имуществ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4 мая 2023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9 мая 2023 года в 15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либо лицом, признанным единственным участником аукциона,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31 мая 2023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2, 3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, </w:t>
      </w:r>
      <w:r>
        <w:rPr>
          <w:sz w:val="26"/>
          <w:szCs w:val="26"/>
        </w:rPr>
        <w:t>аукцион признается несостоявшимс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           05 июня 2023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/>
      </w:pPr>
      <w:r>
        <w:rPr>
          <w:sz w:val="26"/>
          <w:szCs w:val="26"/>
        </w:rPr>
        <w:t>Лот № 1: на торги не выставлялся.</w:t>
      </w:r>
    </w:p>
    <w:p>
      <w:pPr>
        <w:pStyle w:val="Heading"/>
        <w:jc w:val="both"/>
        <w:rPr/>
      </w:pPr>
      <w:r>
        <w:rPr>
          <w:sz w:val="26"/>
          <w:szCs w:val="26"/>
        </w:rPr>
        <w:t>Лоты №№ 2, 3: торги не состоялись, так как не было подано ни одной заявки на участ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    Г.В. Сергеева</w:t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здание административное общей площадью 205,5 кв.м, этажность: 2, кадастровый номер </w:t>
      </w:r>
      <w:r>
        <w:rPr>
          <w:bCs/>
          <w:sz w:val="26"/>
          <w:szCs w:val="26"/>
        </w:rPr>
        <w:t>25:26:000000:476</w:t>
      </w:r>
      <w:r>
        <w:rPr>
          <w:sz w:val="26"/>
          <w:szCs w:val="26"/>
        </w:rPr>
        <w:t>, расположенное по адресу: Приморский край, г. Арсеньев, проспект Горького, д. 19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56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72"/>
        <w:gridCol w:w="535"/>
        <w:gridCol w:w="1875"/>
        <w:gridCol w:w="1874"/>
        <w:gridCol w:w="402"/>
        <w:gridCol w:w="267"/>
        <w:gridCol w:w="1071"/>
        <w:gridCol w:w="134"/>
        <w:gridCol w:w="1338"/>
      </w:tblGrid>
      <w:tr>
        <w:trPr>
          <w:trHeight w:val="398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43"/>
        <w:gridCol w:w="1876"/>
        <w:gridCol w:w="670"/>
        <w:gridCol w:w="2011"/>
        <w:gridCol w:w="268"/>
        <w:gridCol w:w="536"/>
        <w:gridCol w:w="1475"/>
      </w:tblGrid>
      <w:tr>
        <w:trPr>
          <w:trHeight w:val="351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45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 ________ 2023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, назначение: административное, этажность: 2, общая площадь 205,5 кв. м, кадастровый номер 25:26:000000:476, расположенное по адресу: Приморский край, г. Арсеньев, проспект Горького, д. 19а, с земельным участком площадью 688 кв.м, кадастровый номер 25:26:010317:74, местоположение земельного участка установлено относительно ориентира, расположенного в границах участка, ориентир двухэтажное здание, почтовый адрес ориентира: край Приморский, г. Арсеньев, пр-кт Горького, дом 19а, категория земель – земли населенных пунктов, разрешенное использование: для размещения двухэтажного здания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Здание принадлежат Продавцу на праве собственности на основании Постановления Верховного Совета Российской Федерации от 27.12.1991 № 3020-1, о чём в ЕГРН сделана запись регистрации от 22 февраля 2008 года № 25-25-23/003/2008-195. Земельный участок площадью 68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сделана запись регистрации от 22 февраля 2008 года № 25-22-23/017/2007-220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апреля 2023 года № 104 «О приватизации здания общей площадью 205,5 кв.м, расположенного по адресу: Приморский край, г. Арсеньев, пр-кт Горького, д. 19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Арсеньевского городского отделения Приморской краевой организации ОО «ВОА» Краевого экспертно – оценочного бюро «ВОА» от 12 апреля 2023 года № 53-А по состоянию на 12 апреля 2023 года составляет 8 507 000 (восемь миллионов пятьсот 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701 400 (один миллион семьсот одна тысяча четыреста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9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пр-кт Горького, 19а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имуществ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здание, назначение: административное, этажность: 2, общая площадь 205,5 кв. м, кадастровый номер 25:26:000000:476, расположенное по адресу: Приморский край, г. Арсеньев, пр-кт Горького, 19а, с земельным участком площадью 688 кв.м, кадастровый номер 25:26:010317:74, местоположение земельного участка установлено относительно ориентира, расположенного в границах участка, ориентир двухэтажное здание, почтовый адрес ориентира: край Приморский, г. Арсеньев, пр-кт Горького, дом 19а, категория земель – земли населенных пунктов, разрешенное использование: для размещения двухэтажного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 ________ 2023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Здания принадлежат Продавцу на праве собственности на основании Постановления Верховного Совета Российской Федерации от 27.12.1991 № 3020-1, о чём в ЕГРН сделаны записи регистрации 28 сентября 2009 года № 25-25-23/017/2009-141 и 01 июля 2012 года № 25-25-23/015/2012-258 соответственно. Земельный участок площадью 2406,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10 марта 2010 года сделана запись регистрации № 25-22-23/003/2010-386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апреля 2023 года № 103 «О приватизации здания-бани общей площадью 1067,8 кв.м и здания площадью 56,8 кв.м, расположенных по адресу: Приморский край, г. Арсеньев, ул. Калининская, д. 28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20 декабря 2022 года № 100 по состоянию на 15 декабря 2022 года составляет 8 563 000 (восемь миллионов пятьсот шестьдесят три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712 600 (один миллион семьсот двенадца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д. 28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2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имуществ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3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0 апреля 2017 года сделана запись регистрации № 25:26:010309:268-25/003/2017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апреля 2023 года № 102 «О приватизации помещения 21 общей площадью 260,4 кв.м, расположенного на первом этаже здания по адресу: Приморский край, г. Арсеньев, ул. Победы, д. 2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члена СРО «Русское общество оценщиков» Крючкова Анатолия Николаевича от 20 декабря 2022 года № 101 по состоянию на 15 декабря 2022 года составляет 2 333 000 (два миллиона триста тридцать три тысячи) рублей с учётом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466 600 (четыреста шестьдесят шес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10064300000001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Победы, д. 2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Победы, д. 2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04:00Z</dcterms:created>
  <dc:creator>Зоя Герасимова</dc:creator>
  <dc:description/>
  <dc:language>en-US</dc:language>
  <cp:lastModifiedBy>Филюнина Нина Викторовна</cp:lastModifiedBy>
  <cp:lastPrinted>2023-05-02T16:36:00Z</cp:lastPrinted>
  <dcterms:modified xsi:type="dcterms:W3CDTF">2023-05-02T06:37:00Z</dcterms:modified>
  <cp:revision>4</cp:revision>
  <dc:subject/>
  <dc:title/>
</cp:coreProperties>
</file>