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</w:t>
      </w:r>
      <w:r>
        <w:rPr>
          <w:b/>
          <w:sz w:val="26"/>
          <w:szCs w:val="26"/>
        </w:rPr>
        <w:t xml:space="preserve">22марта 2022 г. в 11-00 час. в малом зале здания администрации Арсеньевского городского округа </w:t>
      </w:r>
      <w:r>
        <w:rPr>
          <w:sz w:val="26"/>
          <w:szCs w:val="26"/>
        </w:rPr>
        <w:t>(г. Арсеньев, ул.Ленинская, 8, каб. № 222) на основании постановления уполномоченного органа - управления имущественных отношений администрации Арсеньевского городского округа от 08февраля 2022 г. № 65 «</w:t>
      </w:r>
      <w:r>
        <w:rPr>
          <w:bCs/>
          <w:sz w:val="26"/>
          <w:szCs w:val="26"/>
        </w:rPr>
        <w:t>О проведении аукциона по продаже земельных участков»</w:t>
      </w:r>
      <w:r>
        <w:rPr>
          <w:sz w:val="26"/>
          <w:szCs w:val="26"/>
        </w:rPr>
        <w:t xml:space="preserve"> проводит аукцион </w:t>
      </w:r>
      <w:r>
        <w:rPr>
          <w:bCs/>
          <w:sz w:val="26"/>
          <w:szCs w:val="26"/>
        </w:rPr>
        <w:t xml:space="preserve">по продаже земельных участков и </w:t>
      </w:r>
      <w:r>
        <w:rPr>
          <w:sz w:val="26"/>
          <w:szCs w:val="26"/>
        </w:rPr>
        <w:t>открытый по составу участников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ул. Тихая, дом 1, площадью 1366 кв.м, с кадастровым номером 25:26:030212:11. Цель использования: для индивидуального жилищного строительства. Разрешенное использование: для индивидуального жилищного строительства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276 874 (двести семьдесят шесть тысяч восемьсот семьдесят четыре) рубля 42 копейки. Шаг аукциона: 8 306 (восемь тысяч триста шесть) рублей 00 копеек. Размер задатка: 276 874 (двести семьдесят шесть тысяч восемьсот семьдесят четыре) рубля 42 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ницы земельного участка обозначены в выписке из ЕГРН от 07февраля 2022 г. № КУВИ-001/2022-1673598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: Приморский край, г. Арсеньев, ул. Афганская, д. 25, площадью 1500 кв.м, с кадастровым номером 25:26:030213:302. Цель использования: для индивидуального жилищного строительства. Разрешенное использование: для индивидуального жилищного строительства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304 073 (триста четыре тысячи семьдесят три) рубля 01 копейка. Шаг аукциона: 9 122 (девять тысяч сто двадцать два) рубля 00 копеек. Размер задатка: 304 073 (триста четыре тысячи семьдесят три) рубля 01 копей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07февраля 2022 г. № КУВИ-001/2022-167359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3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53 м от ориентира по направлению на юго-восток, почтовый адрес ориентир: Приморский край, г. Арсеньев, ул. Сосновая, д. 15, площадью 880 кв.м, с кадастровым номером 25:26:030213:295. Цель использования: для индивидуального жилищного строительства. Разрешенное использование: для индивидуального жилищного строительства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178 476 (сто семьдесят восемь тысяч четыреста семьдесят шесть) рублей 62 копейки. Шаг аукциона: 5 354 (пять тысяч пятьсот триста пятьдесят четыре) рубля 00 копеек. Размер задатка: 178 476 (сто семьдесят восемь тысяч четыреста семьдесят шесть) рублей 62 копейки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07февраля 2022 г. № КУВИ-001/2022-1673593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4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69 м от ориентира по направлению на северо-запад, почтовый адрес ориентир: Приморский край, г. Арсеньев, ул. Сосновая, д. 22, площадью 880 кв.м, с кадастровым номером 25:26:000000:2270. Цель использования: для индивидуального жилищного строительства. Разрешенное использование: для индивидуального жилищного строительства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178 451 (сто семьдесят восемь тысяч четыреста пятьдесят один) рубль 70 копеек. Шаг аукциона: 5 353 (пять тысяч пятьсот триста пятьдесят три) рубля 00 копеек. Размер задатка: 178 451 (сто семьдесят восемь тысяч четыреста пятьдесят один) рубль 70 копеек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07 февраля 2022 г. № КУВИ-001/2022-167359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мальные и максимальные допустимые параметры разрешенного строительства объектов капитального строительства по лотам №№ 1,2,3, 4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едельная минимальная площадь предоставления земельных участков для индивидуального жилищного строительства   — 400 кв.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инимальные расстояния от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 стен жилого дома - 3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 постройки для содержания скота и птицы - 4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о хозяйственных и прочих строений - 1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 открытой стоянки – 1м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) минимальные отступы до стен жилого дом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от красной линии улиц - не менее 3-х м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т красной линии проездов - не менее 3-х м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) минимальное расстояние от окон жилых помещений до стен дома и хозяйственных построек, расположенных на соседнем земельном участке - 6 м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) предельное количество этажей или предельная высота зданий, строений, сооруже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максимальное количество этажей жилого дома - 3 этаж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максимальное количество этажей хозяйственных построек - 1 этаж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ельная высота хозяйственных построек – не более 6 м до коньк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) минимальный и максимальный проценты застройки земельного участка — от 20% до 50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фронтальная граница земельного участка совпадает с красной линией улиц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зможность подключения объекта к сетям инженерно-технического обеспечения по лоту №№1, 2, 3, 4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Электрические сети:</w:t>
      </w:r>
      <w:r>
        <w:rPr>
          <w:sz w:val="26"/>
          <w:szCs w:val="26"/>
        </w:rPr>
        <w:t xml:space="preserve">техническая возможность присоединения к электрическим сетям имеется в пределах резервной мощности действующей трансформаторной подстанции при условии выполнения заявителем всех необходимых технически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Теплоснабжение:</w:t>
      </w:r>
      <w:r>
        <w:rPr>
          <w:sz w:val="26"/>
          <w:szCs w:val="26"/>
        </w:rPr>
        <w:t>техническая возможность подключения отсутствует, так как тепловых источников и тепловых сетей в районе земельных участков не имеется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техническая возможность присоединенияксетям водоснабжения имеетсяпри условии выполнения заявителем всех необходимых технических мероприятий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Канализация:</w:t>
      </w:r>
      <w:r>
        <w:rPr>
          <w:sz w:val="26"/>
          <w:szCs w:val="26"/>
        </w:rPr>
        <w:t xml:space="preserve">техническая возможность присоединения к сетям водоотведения отсутствует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ети ливневой канализации:</w:t>
      </w:r>
      <w:r>
        <w:rPr>
          <w:sz w:val="26"/>
          <w:szCs w:val="26"/>
        </w:rPr>
        <w:t>централизованная система ливневой канализации отсутствует. Поверхностные воды с земельных участков с кадастровыми номерами 25:26:030213:302, 25:26:030213:295 могут быть отведены в кювет вдоль ул. Афганская, с земельного участка с кадастровым номером 25:26:000000:2270 в кювет вдоль ул. Цветочная, с земельного участка с кадастровым номером 25:26:030212:11 в кювет вдоль ул. Тихая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окументы, подтверждающие внесение задатка.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ом, подтверждающим поступление задатка на счет организатора аукциона, является выписка с этого счета. В случае непоступления в указанный срок суммы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 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становленной формой заявок на участие в аукционе, проектами договоров купли-продажи можно ознакомиться на официальных сайтах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или по адресу: г.Арсеньев, ул. Ленинская, 8, в каб. № 116 в рабочие дни с 14-00 до 17-00, прием заявок осуществляется здесь ж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заявок начинается </w:t>
      </w:r>
      <w:r>
        <w:rPr>
          <w:b/>
          <w:sz w:val="26"/>
          <w:szCs w:val="26"/>
        </w:rPr>
        <w:t>17февраля 2022 г.</w:t>
      </w:r>
      <w:r>
        <w:rPr>
          <w:sz w:val="26"/>
          <w:szCs w:val="26"/>
        </w:rPr>
        <w:t xml:space="preserve"> в 14-00 и заканчивается </w:t>
      </w:r>
      <w:r>
        <w:rPr>
          <w:b/>
          <w:sz w:val="26"/>
          <w:szCs w:val="26"/>
        </w:rPr>
        <w:t>17марта 2022 г.</w:t>
      </w:r>
      <w:r>
        <w:rPr>
          <w:sz w:val="26"/>
          <w:szCs w:val="26"/>
        </w:rPr>
        <w:t xml:space="preserve"> в 17-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аукцион ведет аукциони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участникам аукциона выдаются пронумерованные карточки, которые они поднимают после оглашения аукционистом начальнойцены и каждой очереднойцены в случае, если готовы заключить договор купли-продажи земельного участка в соответствии с этойце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аукциона, которые первым и вторым подняли карточки, и указывает на первого поднявшего карточку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ри отсутствии участников аукциона, готовых заключить договор купли-продажи в соответствии с названной ценой, аукционист повторяет этуцену 3 р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после троекратного объявления очередной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о завершении аукциона аукционист объявляет о продаже земельного участка, называет цену и номер карточки победител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задатков, внесенные лицами, участвовавшими в аукционе, кроме победителя возвращаются в течение трех дней со дня подписания протокола о результатах аукциона. Сумма задатка, внесенная победителем, засчитывается ему в счет платы за земельный участ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ение участников аукциона проводится 18марта 2022 г. в 11-00 в каб. № 107 подписанием Протокола </w:t>
      </w:r>
      <w:r>
        <w:rPr>
          <w:bCs/>
          <w:sz w:val="26"/>
          <w:szCs w:val="26"/>
        </w:rPr>
        <w:t>рассмотрения</w:t>
      </w:r>
      <w:r>
        <w:rPr>
          <w:sz w:val="26"/>
          <w:szCs w:val="26"/>
        </w:rPr>
        <w:t xml:space="preserve"> заявок, который подписывается организатором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частники до 17марта 2022 г. самостоятельно знакомятся с состоянием земельных участков на местности. Вынос границ земельного участка в натуру производится победителем аукциона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признается лицо, предложившее наиболее высокую платуза земельный участок. Подведение итогов аукциона оформляются в день и на месте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емельного участка заключается с победителем не ранее, чем через десять дней со дня размещения информации о результатах на официальном сайте РФ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>
          <w:sz w:val="26"/>
          <w:szCs w:val="26"/>
        </w:rPr>
        <w:t>По всем дополнительным вопросам обращаться в Управление имущественных отношений администрации Арсеньевского городского округа по адресу: г.Арсеньев, ул. Ленинская, 8, каб. № 116 в рабочие дни с 14-00 до 17-00 или по тел. 4-26-60.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pacing w:val="20"/>
      <w:sz w:val="26"/>
    </w:rPr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sz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309" w:hanging="0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57:00Z</dcterms:created>
  <dc:creator>Dima</dc:creator>
  <dc:description/>
  <cp:keywords/>
  <dc:language>en-US</dc:language>
  <cp:lastModifiedBy>1</cp:lastModifiedBy>
  <cp:lastPrinted>2015-11-17T15:22:00Z</cp:lastPrinted>
  <dcterms:modified xsi:type="dcterms:W3CDTF">2022-02-16T21:52:00Z</dcterms:modified>
  <cp:revision>420</cp:revision>
  <dc:subject/>
  <dc:title>              Комитет по управлению муниципальным имуществом администрации Арсеньевского городского округа просит Вас дать объявление следующего содержания:</dc:title>
</cp:coreProperties>
</file>