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нят Думой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6 апреля 2023 года</w:t>
      </w:r>
    </w:p>
    <w:p>
      <w:pPr>
        <w:pStyle w:val="Normal"/>
        <w:ind w:right="1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19"/>
        <w:gridCol w:w="1432"/>
        <w:gridCol w:w="1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4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 (1ст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 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электронных ресурсах и в информационно-телекоммуникационной сети Интернет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их, уточняющих, фактографических информационных запросов (1 ед.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бумажных носителей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 использованием компьютерных программ, собственных и приобретенных электронных продуктов, фонда редких и ценных книг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ассификационных индексов, авторского знака на документ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описания (в том числе макета каталожной карточ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дактирование библиографического списка литературы (10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а в фонде библиотеки и в фондах других библиоте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по теме постоянно действующего запрос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библиотечного абонемента (МБА) и электронной доставки документов (ЭДД) (1 ед.)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ежегодного абонемента на пользование библиотечным фондом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ассовая библиотека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чего места с доступом в информационно-телекоммуникационную сеть Интернет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ниг на ночной абонемент (1 издание/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предварительный заказ изданий (по телефону, факсу, электронной почте и д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права пользования документом сверх установленного сро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тправка сообщений по факсу, электронной почт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электронных презентаций, видео и аудио продуктов, созданных библиотекой (1 ед./ 1 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нформации на электронный носитель заказчика (в том числе звукозапись)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на компьютере (1 стр. формат А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на принтере (1 стр. формата А 4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ая печать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ная печат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электронного носит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стоятельной работы на компьютере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и информационно-просветительских мероприятий (в т.ч. по Пушкинской карте) (1 че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-, кино-, видеосъемки интерьеров и выставочных экспозиций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з фондов библиотеки для фото- и видеосъемки (1 экз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ов электронных копий документ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сторонних организаций культурно-просветительского и образовательного характера 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продуктов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1стр. формата А 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очные работы (1 документ 1-15 листов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hanging="120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ind w:hanging="1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8 декабря 2021 года № 296-МПА «Стоимость услуг, оказываемых Муниципальным бюджетным учреждением </w:t>
      </w:r>
      <w:r>
        <w:rPr>
          <w:bCs/>
          <w:sz w:val="26"/>
          <w:szCs w:val="26"/>
        </w:rPr>
        <w:t xml:space="preserve">культуры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Централизованная библиотечная система имени В.К. Арсеньева»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</w:t>
        <w:tab/>
        <w:t xml:space="preserve">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27» апре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-МПА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3:00Z</dcterms:created>
  <dc:creator>Аня</dc:creator>
  <dc:description/>
  <dc:language>en-US</dc:language>
  <cp:lastModifiedBy>duma</cp:lastModifiedBy>
  <cp:lastPrinted>2023-04-27T09:36:00Z</cp:lastPrinted>
  <dcterms:modified xsi:type="dcterms:W3CDTF">2023-04-26T23:43:00Z</dcterms:modified>
  <cp:revision>2</cp:revision>
  <dc:subject/>
  <dc:title/>
</cp:coreProperties>
</file>