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2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янва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итогах аккредитации журналистов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средств массовой информации при органах местного самоуправления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на 2022 год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проведения годовой аккредитации журналистов средств массовой информации при органах местного самоуправления Арсеньевского городского округа, во исполнение муниципального правового акта Арсеньевского городского округа от 04 июля 2016 года № 344 - МПА «Правила аккредитации журналистов средств массовой информации при органах местного самоуправления Арсеньевского городского округа», руководствуясь Уставом Арсеньевского городского округа, администрация Арсеньев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Утвердить прилагаемый список аккредитованных журналистов средств массовой информации при органах местного самоуправления Арсеньевского городского округа на 2022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</w:t>
      </w:r>
      <w:r>
        <w:rPr/>
        <w:t xml:space="preserve"> </w:t>
      </w:r>
      <w:r>
        <w:rPr>
          <w:szCs w:val="26"/>
        </w:rPr>
        <w:t>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0 января </w:t>
      </w:r>
      <w:r>
        <w:rPr>
          <w:szCs w:val="26"/>
        </w:rPr>
        <w:t xml:space="preserve">2022 г. № </w:t>
      </w:r>
      <w:r>
        <w:rPr>
          <w:szCs w:val="26"/>
          <w:u w:val="single"/>
        </w:rPr>
        <w:t>20-па</w:t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1134" w:firstLine="4395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СПИСОК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аккредитованных журналистов средств массовой информации 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ри органах местного самоуправлен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/>
      </w:pPr>
      <w:r>
        <w:rPr>
          <w:b/>
          <w:szCs w:val="26"/>
        </w:rPr>
        <w:t>на 2022 год</w:t>
      </w:r>
    </w:p>
    <w:p>
      <w:pPr>
        <w:pStyle w:val="Normal"/>
        <w:tabs>
          <w:tab w:val="clear" w:pos="708"/>
          <w:tab w:val="left" w:pos="8041" w:leader="none"/>
        </w:tabs>
        <w:spacing w:before="0" w:after="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/>
      </w:pPr>
      <w:r>
        <w:rPr>
          <w:szCs w:val="26"/>
        </w:rPr>
        <w:t>1. Общественно-политическая газета «Бизнес-Арс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Суриц Евгения Семеновна, главный редактор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/>
      </w:pPr>
      <w:r>
        <w:rPr>
          <w:szCs w:val="26"/>
        </w:rPr>
        <w:t>- Улогова Ольга Викторовна, зам. главного редактор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Никитина Анастасия Геннадье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Перебоева Евгения Владимиро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Ларькова Наталья Борисовна, корреспондент;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 w:before="0" w:after="0"/>
        <w:ind w:hanging="0"/>
        <w:contextualSpacing/>
        <w:rPr>
          <w:szCs w:val="26"/>
        </w:rPr>
      </w:pPr>
      <w:r>
        <w:rPr>
          <w:szCs w:val="26"/>
        </w:rPr>
        <w:t>- Якимов Владимир Алексеевич, фотокорреспонден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/>
      </w:pPr>
      <w:r>
        <w:rPr>
          <w:szCs w:val="26"/>
        </w:rPr>
        <w:t>2. Арсеньевская городская общественно-политическая газета «Восход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ind w:hanging="0"/>
        <w:contextualSpacing/>
        <w:rPr>
          <w:szCs w:val="26"/>
        </w:rPr>
      </w:pPr>
      <w:r>
        <w:rPr>
          <w:szCs w:val="26"/>
        </w:rPr>
        <w:t>- Косарева Светлана Юрьевна, и.о. редактор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5:00Z</dcterms:created>
  <dc:creator>Диденко Ольга Петровна</dc:creator>
  <dc:description/>
  <cp:keywords/>
  <dc:language>en-US</dc:language>
  <cp:lastModifiedBy>Герасимова Зоя Николаевна</cp:lastModifiedBy>
  <cp:lastPrinted>2022-01-19T10:29:00Z</cp:lastPrinted>
  <dcterms:modified xsi:type="dcterms:W3CDTF">2022-01-24T01:42:00Z</dcterms:modified>
  <cp:revision>7</cp:revision>
  <dc:subject/>
  <dc:title> </dc:title>
</cp:coreProperties>
</file>