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одготовки проект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я «О внесении изменений в постановление администрации Арсеньевского городского округа от 13 апреля 2016 года № 277-па «Об утверждении Порядка предоставления имущественной поддержки субъектам малого и среднего предпринимательства Арсеньевского городского округа» 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sz w:val="26"/>
          <w:szCs w:val="26"/>
          <w:lang w:val="en-US"/>
        </w:rPr>
        <w:t>ec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 07 апреля  201</w:t>
      </w:r>
      <w:bookmarkStart w:id="0" w:name="_GoBack"/>
      <w:bookmarkEnd w:id="0"/>
      <w:r>
        <w:rPr>
          <w:b w:val="false"/>
          <w:bCs w:val="false"/>
          <w:sz w:val="26"/>
          <w:szCs w:val="26"/>
        </w:rPr>
        <w:t>9 года.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работчик проекта муниципального нормативного правового акта Арсеньевского городского округа, поправок к проекту муниципального нормативного правового акта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ая информация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кажите: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именование организации ______________________________________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феру деятельности организации ________________________________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.И.О. контактного лица ________________________________________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мер контактного телефона ____________________________________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 _______________________________________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акие полез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акие негатив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2">
    <w:name w:val="Знак2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5:24:00Z</dcterms:created>
  <dc:creator>Филимонова Анастасия Сергеевна</dc:creator>
  <dc:description/>
  <dc:language>en-US</dc:language>
  <cp:lastModifiedBy/>
  <dcterms:modified xsi:type="dcterms:W3CDTF">2019-04-23T00:1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