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09 октября 2021 года выставки специальной техники и пожарно-спасательного оборудования 5 пожарно-спасательного отряда в рамках Месячника гражданской обороны Главного управления МЧС России по Приморскому краю на территор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на проездах к МБУ ФСЦ «Полет» с ул. Калининская и с ул. Ленинская с 14:00 до 16:00 часов 09 октября                    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и по ул. Ленинская со стороны проездов к МБУ ФСЦ «Полет» на время проведения выставки с 14:00 до                   16:00 часов 09 октября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284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2:38:00Z</dcterms:created>
  <dc:creator>Admin</dc:creator>
  <dc:description/>
  <cp:keywords/>
  <dc:language>en-US</dc:language>
  <cp:lastModifiedBy>Головко Олеся Михайловна</cp:lastModifiedBy>
  <cp:lastPrinted>2021-03-03T17:15:00Z</cp:lastPrinted>
  <dcterms:modified xsi:type="dcterms:W3CDTF">2021-10-08T01:04:00Z</dcterms:modified>
  <cp:revision>4</cp:revision>
  <dc:subject/>
  <dc:title> </dc:title>
</cp:coreProperties>
</file>