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-567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9356" w:leader="none"/>
        </w:tabs>
        <w:ind w:left="-567" w:hanging="0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от 29 сентября 2015 года № 727-па «Об утверждении административного регламента по предоставлению муниципальной услуги «Проведение аукциона по продаже земельного участка, находящегося в собственности и (или) в ведении Арсеньевского городского округа, либо аукциона на право заключения договора аренды земельного участка, находящегося в собственности и (или) в веден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, на основании Федерального закона от 27 июля 2010 года № 210-ФЗ «Об организации предоставления государственных и муниципальных услуг», Федерального закона от 29 июля 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 xml:space="preserve">1. Внести в административный регламент по предоставлению муниципальной услуги «Проведение аукциона по продаже земельного участка, находящегося в собственности и (или) в ведении Арсеньевского городского округа, либо аукциона на право заключения договора аренды земельного участка, находящегося в собственности и (или) в ведении Арсеньевского городского округа», утверждённый постановлением администрации Арсеньевского городского округа от 29 сентября 2015 года № 727-па (в редакции постановлений администрации Арсеньевского городского округа от 03 февраля 2016 года № 76-па, от 15 августа 2016 года № 667-па, от 29 декабря 2016 года № 1073-па, от 01 июня 2018 года № 346-па, от 28 декабря 2018 года № 893-па), изменения, изложив подпункт «4)» пункта 11 административного регламента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«4) в отношении земельного участка отсутствуют сведения о технических условиях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и случаев проведения аукциона на право заключения договора аренды земельного участка для комплексного освоения территории.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17:00Z</dcterms:created>
  <dc:creator>Зоя Герасимова</dc:creator>
  <dc:description/>
  <cp:keywords/>
  <dc:language>en-US</dc:language>
  <cp:lastModifiedBy>Герасимова Зоя Николаевна</cp:lastModifiedBy>
  <cp:lastPrinted>2019-03-18T08:47:00Z</cp:lastPrinted>
  <dcterms:modified xsi:type="dcterms:W3CDTF">2019-03-21T06:25:00Z</dcterms:modified>
  <cp:revision>7</cp:revision>
  <dc:subject/>
  <dc:title> </dc:title>
</cp:coreProperties>
</file>