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марта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1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администрации Арсеньевского городского округа общественные обсуждения в срок с 20 марта 2025 года по 02 апреля 2025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2 апреля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 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  <w:shd w:fill="FFFFFF" w:val="clear"/>
                </w:rPr>
                <w:t>uag@arstown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0 марта 2025 года по 02 апреля 2025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размещение гаражей для собственных нужд (2.7.2)» земельному участку с кадастровым номером 25:26:010307:6545 площадью 35 кв.м в территориальной зоне ОД1 «Зона делового, общественного и коммерческого назначения». </w:t>
      </w:r>
      <w:r>
        <w:rPr/>
        <w:t xml:space="preserve">Местоположение установлено относительно ориентира, расположенного в границах участка. Ориентир гараж №1. Почтовый адрес ориентира: Приморский край, г. Арсеньев, проезд Гостиный, д. 3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uag@arstown.ru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5-03-17T12:19:00Z</cp:lastPrinted>
  <dcterms:modified xsi:type="dcterms:W3CDTF">2025-03-18T01:23:00Z</dcterms:modified>
  <cp:revision>376</cp:revision>
  <dc:subject/>
  <dc:title> </dc:title>
</cp:coreProperties>
</file>