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09 июля 2024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финансов Российской Федерации от 24 мая 2022 года № 82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Внести следующие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1. Дополнить Приложение №2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№1 к приказу финансового управления администрации Арсеньевского городского округа от  10 октября 2023 года № 112), новым абзацем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>
          <w:trHeight w:val="6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1 2017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зданий спортивных учреждений дополнительного образования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1.2. Дополнить Приложение №4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№3 к приказу финансового управления администрации Арсеньевского городского округа от 05 декабря 2022 года № 125), новым абзацем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363"/>
      </w:tblGrid>
      <w:tr>
        <w:trPr>
          <w:trHeight w:val="32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2017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МБУ ДО СШ «Полет» на капитальный ремонт здания (кровля, спортивный зал)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</w:t>
        <w:tab/>
        <w:t xml:space="preserve">  </w:t>
        <w:tab/>
        <w:t xml:space="preserve"> </w:t>
        <w:tab/>
        <w:t xml:space="preserve">                                С.Л. Черных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ытенко О.А. 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арантова С.В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адеева И.Б. _______________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0:10:00Z</dcterms:created>
  <dc:creator>Secretar</dc:creator>
  <dc:description/>
  <cp:keywords/>
  <dc:language>en-US</dc:language>
  <cp:lastModifiedBy>Шитова Галина Михайловна</cp:lastModifiedBy>
  <cp:lastPrinted>2024-07-09T10:59:00Z</cp:lastPrinted>
  <dcterms:modified xsi:type="dcterms:W3CDTF">2024-07-09T07:22:00Z</dcterms:modified>
  <cp:revision>15</cp:revision>
  <dc:subject/>
  <dc:title>ФИНАНСОВОЕ УПРАВЛЕНИЕ</dc:title>
</cp:coreProperties>
</file>