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, оказываемых муниципальными образовательными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бюджетными учреждениям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6142"/>
        <w:gridCol w:w="1701"/>
        <w:gridCol w:w="1701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ной дополнительной 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 в групп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-го занятия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Cs w:val="28"/>
              </w:rPr>
            </w:pPr>
            <w:r>
              <w:rPr>
                <w:szCs w:val="28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Cs w:val="28"/>
              </w:rPr>
              <w:t>Обуч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о программам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группы продленного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специалистов, в том числе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дагог-психолог </w:t>
            </w:r>
            <w:r>
              <w:rPr>
                <w:b/>
                <w:szCs w:val="28"/>
              </w:rPr>
              <w:t>(1 се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читель-логопед</w:t>
            </w:r>
            <w:r>
              <w:rPr>
                <w:b/>
                <w:szCs w:val="28"/>
              </w:rPr>
              <w:t xml:space="preserve">  (1 се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Стоимость платных дополнительных образовательных услуг, оказываемых муниципальным образовательным бюджетным учреждением дополнительного образования «Центр внешкольной работы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1701"/>
        <w:gridCol w:w="1701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ной дополнительной 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 в групп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-го занятия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  <w:t>Обучение по программам дополнительного образова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0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Экскурсия по территории отделения экологии и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Стоимость платных дополнительных образовательных услуг, оказываемых муниципальным образовательным бюджетным учреждением «Учебно-методический центр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1559"/>
        <w:gridCol w:w="2693"/>
      </w:tblGrid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курса об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  <w:t xml:space="preserve">Обучение по программе дополнительного образования «Водитель категории «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Cs w:val="28"/>
              </w:rPr>
              <w:t>23 153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  <w:t>Обучение по программе дополнительного образования «Помощник воспит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382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1559"/>
        <w:gridCol w:w="2693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 в групп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1-го занятия, рублей 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  <w:t xml:space="preserve">Обучение по программа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оимость платных дополнительных образовательных услуг, оказываемых муниципальными дошкольными образовательными бюджетными учреждения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717"/>
        <w:gridCol w:w="1701"/>
        <w:gridCol w:w="2126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ной дополнительной 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1-го занятия, рублей 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  <w:t xml:space="preserve">Группы утреннего и вечернего пребывания детей до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нятия по коррекции общей и мелкой моторик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  <w:t>Занятия по развивающим технологиям «Монтесс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етей к школ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Cs w:val="28"/>
              </w:rPr>
              <w:t>Консультации специалистов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итель-логопед </w:t>
            </w:r>
            <w:r>
              <w:rPr>
                <w:b/>
                <w:szCs w:val="28"/>
              </w:rPr>
              <w:t>(1 се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  <w:t>Обучение по программам дополнительного образова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Cs w:val="28"/>
              </w:rPr>
            </w:pPr>
            <w:r>
              <w:rPr>
                <w:szCs w:val="28"/>
              </w:rPr>
              <w:t>Обучение детей плаванию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20 декабря 2010 года №164 «О введении в действие санитарно-эпидемиологических правил и нормативов СанПиН 2.4.1.2791-10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8"/>
          <w:vertAlign w:val="superscript"/>
        </w:rPr>
        <w:t>*</w:t>
      </w:r>
      <w:r>
        <w:rPr>
          <w:szCs w:val="28"/>
        </w:rPr>
        <w:t xml:space="preserve"> Продолжительность 1 сеанса консультации специалистов составляет 6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муниципальный правовой акт от 02 июля 2013 года № 49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szCs w:val="28"/>
        </w:rPr>
      </w:pP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           А.А.Дрон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8"/>
        </w:rPr>
        <w:t>«29»  июля  2014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3-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3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7-29T06:34:00Z</dcterms:modified>
  <cp:revision>4</cp:revision>
  <dc:subject/>
  <dc:title>                                                                                                              </dc:title>
</cp:coreProperties>
</file>