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  <w:br/>
        <w:t>ЧРЕЗВЫЧАЙНЫХ СИТУАЦИЙ</w:t>
        <w:br/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19 ноября 2021 г.                                     </w:t>
      </w:r>
      <w:r>
        <w:rPr>
          <w:b/>
          <w:sz w:val="26"/>
          <w:szCs w:val="26"/>
        </w:rPr>
        <w:t xml:space="preserve">№ 31                                                   </w:t>
      </w:r>
      <w:r>
        <w:rPr>
          <w:sz w:val="26"/>
          <w:szCs w:val="26"/>
        </w:rPr>
        <w:t>г. Арсен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упреждении чрезвычайных ситуаций, связанных с ухудшением погодных усло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ФГБУ «Приморское УГМС» в связи с активизацией циклонической активности над территорией Приморского края ночью и днем 22, ночью 23 ноября на большей территории пойдут осадки смешанного типа (дождь, мокрый снег, снег) количеством от 10 мм до 55 мм за 12 часов и менее, при снеге до 20 мм при ветре с порывами до 16 м/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Выпадение снега будет сопровождаться гололедно-изморозевыми явлениями (налипание снега на проводах и деревьях, гололед). На дорогах ожидается гололедица, снежный нака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предотвращения чрезвычайных ситуаций, комиссия по чрезвычайным ситуациям и пожарной безопасности Арсеньев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принятия оперативных мер по предупреждению чрезвычайных ситуаций, снижению размеров ущерба и потерь, связанных с опасным метеорологическим явлением и устойчивого функционирования систем жизнеобеспечения городского округ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ть Главу городского округа своим постановл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18.00 21 ноября 2021 года ввести на территории Арсеньевского городского округа (далее – городского округа) режим ПОВЫШЕННАЯ ГОТОВНОСТЬ муниципального характе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right="26" w:firstLine="709"/>
        <w:jc w:val="both"/>
        <w:rPr/>
      </w:pPr>
      <w:r>
        <w:rPr>
          <w:sz w:val="26"/>
          <w:szCs w:val="26"/>
        </w:rPr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 w:val="26"/>
          <w:szCs w:val="26"/>
        </w:rPr>
        <w:t>в пределах границ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руководителем работ по предупреждению возможных чрезвычайных ситуаций первого заместителя главы администрации городского округа Богомолова Е.В.</w:t>
      </w:r>
    </w:p>
    <w:p>
      <w:pPr>
        <w:pStyle w:val="Style15"/>
        <w:tabs>
          <w:tab w:val="clear" w:pos="708"/>
          <w:tab w:val="left" w:pos="10656" w:leader="none"/>
        </w:tabs>
        <w:spacing w:lineRule="auto" w:line="360"/>
        <w:ind w:left="0" w:right="-44" w:firstLine="851"/>
        <w:rPr>
          <w:sz w:val="26"/>
          <w:szCs w:val="26"/>
        </w:rPr>
      </w:pPr>
      <w:r>
        <w:rPr>
          <w:sz w:val="26"/>
          <w:szCs w:val="26"/>
        </w:rPr>
        <w:t>2. Утвердить прилагаемый состав оперативного штаба при комиссии по предупреждению и ликвидации чрезвычайных ситуаций и обеспечению пожарной безопасности администрации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Руководителям предприятий, учреждений и организаций организовать дежурство руководящего состава, создать оперативные группы, проверить резервные источники электропитания. Графики дежурств с указанием телефонов для связи предоставить в ЕДДС города к 16.00 21 ноября 2021 года по тел/факсу 4-09-10       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 – </w:t>
      </w:r>
      <w:hyperlink r:id="rId2">
        <w:r>
          <w:rPr>
            <w:rStyle w:val="InternetLink"/>
            <w:b/>
            <w:color w:val="000000"/>
            <w:sz w:val="26"/>
            <w:szCs w:val="26"/>
            <w:lang w:val="en-US"/>
          </w:rPr>
          <w:t>od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edds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ars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Создать оперативный штаб при КЧ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 ПБ администрации городского округа. Списочный состав штаба прилагае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жизнеобеспечения администрации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Подготовить списки всех организаций, которые должны производить уборку территорий с указанием ответственных должностных лиц. Составить графики работ организаций, управляющих компаний, ТСЖ, участвующих в уборке территорий. Срок 16.00 21 ноября 2021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зять под контроль работы по своевременной очистке территории города от сне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 Организовать взаимодействие с ГИБДД с целью увеличения дорожных пос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дготовить аварийно-восстановительные бригады к работе в условиях возможной чрезвычайной ситуации (далее – ЧС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Директору МБУ «Специализированная служба» Арсеньевского городского округа (Шёлков С.В.) создать мобильные бригады, обеспечить своевременную очистку территории города от снега и наледе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АО «Арсеньевэлектосервис» (Малярович Д.В.) и СП ПЭ в г Арсеньеве филиал АО ДРСК «Приморские электрические сети» (Миронов В.С.) организовать круглосуточное дежурство аварийных бригад, проверить наличие материальных ресурсов для ликвидации ЧС.</w:t>
      </w:r>
    </w:p>
    <w:p>
      <w:pPr>
        <w:pStyle w:val="Style15"/>
        <w:spacing w:lineRule="auto" w:line="360"/>
        <w:ind w:left="0" w:right="83" w:firstLine="709"/>
        <w:rPr>
          <w:sz w:val="26"/>
          <w:szCs w:val="26"/>
        </w:rPr>
      </w:pPr>
      <w:r>
        <w:rPr>
          <w:sz w:val="26"/>
          <w:szCs w:val="26"/>
        </w:rPr>
        <w:t>8. Рекомендовать главному врачу КГБУЗ «Арсеньевская городская больница» (Аплюшкина Л.Г.):</w:t>
      </w:r>
    </w:p>
    <w:p>
      <w:pPr>
        <w:pStyle w:val="Style15"/>
        <w:spacing w:lineRule="auto" w:line="360"/>
        <w:ind w:left="0" w:right="83" w:firstLine="709"/>
        <w:rPr>
          <w:sz w:val="26"/>
          <w:szCs w:val="26"/>
        </w:rPr>
      </w:pPr>
      <w:r>
        <w:rPr>
          <w:sz w:val="26"/>
          <w:szCs w:val="26"/>
        </w:rPr>
        <w:t>8.1. Проверить запасы медикаментов, донорской крови и необходимого имущества для работы в зоне возможных чрезвычайных ситуаций, при необходимости провести доукомплектование.</w:t>
      </w:r>
    </w:p>
    <w:p>
      <w:pPr>
        <w:pStyle w:val="Style15"/>
        <w:spacing w:lineRule="auto" w:line="360"/>
        <w:ind w:left="0" w:right="83" w:firstLine="709"/>
        <w:rPr>
          <w:sz w:val="26"/>
          <w:szCs w:val="26"/>
        </w:rPr>
      </w:pPr>
      <w:r>
        <w:rPr>
          <w:sz w:val="26"/>
          <w:szCs w:val="26"/>
        </w:rPr>
        <w:t>8.2.  Предусмотреть резерв лечебных коек и дополнительное развертывание врачебно-сестринских бригад.</w:t>
      </w:r>
    </w:p>
    <w:p>
      <w:pPr>
        <w:pStyle w:val="Style15"/>
        <w:spacing w:lineRule="auto" w:line="360"/>
        <w:ind w:left="0" w:right="83" w:firstLine="709"/>
        <w:rPr>
          <w:sz w:val="26"/>
          <w:szCs w:val="26"/>
        </w:rPr>
      </w:pPr>
      <w:r>
        <w:rPr>
          <w:sz w:val="26"/>
          <w:szCs w:val="26"/>
        </w:rPr>
        <w:t>8.3.  Обеспечить бесперебойную работу санитарного транспор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МКУ «Управление по делам гражданской обороны и чрезвычайным ситуациям» Арсеньевского городского округа (Савченко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Оповестить население города по складывающейся обстановк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Уточнить План действий по предупреждению и ликвидации ЧС, проверить наличие и исправность технических средств диспетчеров ЕДДС по возможностям своевременного оповещения по авариям, уточнить резервы материально-технических средст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Организовать взаимодействие с 5 ПСО ФПС ГПС ГУ МЧС России по ПК и ОНД Главного управления МЧС России по Приморскому краю в г. Арсеньев для мониторинга обстановки, координации сил и средств городского звена РСЧС для обеспечения оперативного реагир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комендовать 5 ПСО ФПС ГПС ГУ МЧС России по ПК (Арзамазов) подготовить к работе подвижный пункт обогре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правляющим компаниям, ТСЖ обратить особое внимание на уборку снега и сосулек со скатов крыш и выставлении ограждений на опасных участк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едседателю эвакуационной комиссии (Пуха) проверить готовность пунктов временного размещения.</w:t>
      </w:r>
    </w:p>
    <w:p>
      <w:pPr>
        <w:pStyle w:val="Style15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3. Финансовому управлению администрации городского округа (Черных) в целях финансирования мероприятий по ликвидации последствий циклона предусмотреть выделение средств из резервного фонда админист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Контроль за исполнением данно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</w:t>
      </w:r>
    </w:p>
    <w:p>
      <w:pPr>
        <w:pStyle w:val="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округа                                                                                   В.С. Пивень</w:t>
      </w:r>
    </w:p>
    <w:p>
      <w:pPr>
        <w:pStyle w:val="Normal1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КЧС и ПБ администрации Арсеньевского городского округ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19 ноября 2021 года № 31</w:t>
            </w:r>
          </w:p>
        </w:tc>
      </w:tr>
    </w:tbl>
    <w:p>
      <w:pPr>
        <w:pStyle w:val="Normal1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5"/>
        <w:tabs>
          <w:tab w:val="clear" w:pos="708"/>
          <w:tab w:val="left" w:pos="10656" w:leader="none"/>
        </w:tabs>
        <w:ind w:left="0" w:right="-44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ого штаба при комиссии по предупреждению и ликвидации чрезвычайных ситуаций и обеспечению пожарной безопасности администрации Арсеньевского городского округа</w:t>
      </w:r>
    </w:p>
    <w:p>
      <w:pPr>
        <w:pStyle w:val="Style15"/>
        <w:tabs>
          <w:tab w:val="clear" w:pos="708"/>
          <w:tab w:val="left" w:pos="915" w:leader="none"/>
          <w:tab w:val="center" w:pos="5054" w:leader="none"/>
          <w:tab w:val="left" w:pos="10656" w:leader="none"/>
        </w:tabs>
        <w:ind w:left="0" w:right="-44" w:firstLine="71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15" w:leader="none"/>
          <w:tab w:val="center" w:pos="5054" w:leader="none"/>
          <w:tab w:val="left" w:pos="10656" w:leader="none"/>
        </w:tabs>
        <w:ind w:left="0" w:right="-44" w:firstLine="426"/>
        <w:jc w:val="left"/>
        <w:rPr>
          <w:sz w:val="26"/>
          <w:szCs w:val="26"/>
        </w:rPr>
      </w:pPr>
      <w:r>
        <w:rPr>
          <w:sz w:val="26"/>
          <w:szCs w:val="26"/>
        </w:rPr>
        <w:t>Начальник штаба:</w:t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61"/>
      </w:tblGrid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вень В.С.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Глава Арсеньевского городского округа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Члены штаба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snapToGrid w:val="false"/>
              <w:ind w:left="0" w:right="-44" w:firstLine="42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 Е.В.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ского округа;</w:t>
            </w:r>
          </w:p>
        </w:tc>
      </w:tr>
      <w:tr>
        <w:trPr>
          <w:trHeight w:val="605" w:hRule="atLeast"/>
        </w:trPr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авченко В.М.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иректор МКУ УГОЧС администрации городского округа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рзамазов И.С.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чальник 5 ПСО ФПС ГПС ГУ МЧС России по ПК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рж И.В.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жизнеобеспечения городского округа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лярович Д.В.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АО «Арсеньевэлектросервис»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ёлков С.В.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 «Специализированная служба» Арсеньевского городского округа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иронов В.С</w:t>
            </w:r>
          </w:p>
        </w:tc>
        <w:tc>
          <w:tcPr>
            <w:tcW w:w="5461" w:type="dxa"/>
            <w:tcBorders/>
          </w:tcPr>
          <w:p>
            <w:pPr>
              <w:pStyle w:val="Style15"/>
              <w:widowControl w:val="false"/>
              <w:tabs>
                <w:tab w:val="clear" w:pos="708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Арсеньевского района электрических сетей ДРСК Приморские электрические сет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sectPr>
      <w:type w:val="nextPage"/>
      <w:pgSz w:w="11906" w:h="16838"/>
      <w:pgMar w:left="1418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20" w:leader="none"/>
      </w:tabs>
      <w:ind w:firstLine="567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16" w:right="-391" w:hanging="0"/>
      <w:outlineLvl w:val="8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Цитата"/>
    <w:basedOn w:val="Normal"/>
    <w:qFormat/>
    <w:pPr>
      <w:ind w:left="-284" w:right="-625" w:firstLine="71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.edds.a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26:00Z</dcterms:created>
  <dc:creator>USER</dc:creator>
  <dc:description/>
  <cp:keywords/>
  <dc:language>en-US</dc:language>
  <cp:lastModifiedBy>Диденко Ольга Петровна</cp:lastModifiedBy>
  <cp:lastPrinted>2021-11-03T10:58:00Z</cp:lastPrinted>
  <dcterms:modified xsi:type="dcterms:W3CDTF">2021-11-19T04:26:00Z</dcterms:modified>
  <cp:revision>2</cp:revision>
  <dc:subject/>
  <dc:title>УТВЕРЖДАЮ</dc:title>
</cp:coreProperties>
</file>