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мар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вязи со смещением глубокого циклона над территорией Приморского края ночью 5 марта на большей части территории ожидаются осадки в виде снеге на побережье с дождем, с количеством от 06 мм до 17 мм за 12 часов и менее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Днем 5 марта сохранится сильный снег с количеством осадков 6-12 мм за 12 часов и менее. Выпадение снега будет сопровождаться гололедными явлениями. 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   04 марта 2022 года № 7 «О предупреждении чрезвычайных ситуаций, связанных с ухудшением погодных услов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Ввести с 18.00 04 марта 2022 года до 18.00 06 марта 2022 года на территории Арсеньевского городского округа режим повышенной гото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/>
      </w:pPr>
      <w:r>
        <w:rPr>
          <w:szCs w:val="26"/>
        </w:rPr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rPr>
          <w:szCs w:val="26"/>
        </w:rPr>
      </w:pPr>
      <w:r>
        <w:rPr>
          <w:szCs w:val="26"/>
        </w:rPr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Арсеньевского городского округа от 04 марта 2022 года № 7 «О предупреждении чрезвычайных ситуаций, связанных с ухудшением погодных услов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2-03-04T09:15:00Z</cp:lastPrinted>
  <dcterms:modified xsi:type="dcterms:W3CDTF">2022-03-04T05:17:00Z</dcterms:modified>
  <cp:revision>24</cp:revision>
  <dc:subject/>
  <dc:title> </dc:title>
</cp:coreProperties>
</file>