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34"/>
        <w:gridCol w:w="558"/>
        <w:gridCol w:w="1287"/>
      </w:tblGrid>
      <w:tr>
        <w:trPr>
          <w:trHeight w:val="1239" w:hRule="exac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1" t="-832" r="-1181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 2023 г.</w:t>
            </w:r>
          </w:p>
        </w:tc>
        <w:tc>
          <w:tcPr>
            <w:tcW w:w="493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10 февраля 2023 года № 50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О подготовке топливно-энергетического комплекса и жилищно-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 xml:space="preserve">коммунального хозяйства Арсеньевского городского округа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к работе в отопительный сезон 2023-2024 годов»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3-2024 годов, на основании распоряжения Правительства Приморского края от 09 января 2023 года № 1-рп «О подготовке топливно-энергетического комплекса и жилищно-коммунального хозяйства Приморского края к работе в отопительный сезон 2023/2024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. Внести в постановление администрации Арсеньевского городского округа от 10.02.2023 № 50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23-2024 годов» (далее – Постановление) изменения, изложив приложение № 10 к Постановлению в редакции приложения к настоящему постановлению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851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В.С. Пивень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</w:t>
      </w:r>
    </w:p>
    <w:p>
      <w:pPr>
        <w:pStyle w:val="Normal"/>
        <w:ind w:firstLine="10773"/>
        <w:jc w:val="center"/>
        <w:rPr/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т «2 июня 2023  г. № 315-па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10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3-2024 год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404"/>
        <w:gridCol w:w="1815"/>
        <w:gridCol w:w="1701"/>
        <w:gridCol w:w="1918"/>
        <w:gridCol w:w="1091"/>
        <w:gridCol w:w="1249"/>
        <w:gridCol w:w="1940"/>
      </w:tblGrid>
      <w:tr>
        <w:trPr>
          <w:tblHeader w:val="true"/>
          <w:trHeight w:val="7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рмометров платиновых технических ТПТ-1-3 №№ 1238, 12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авлические испытания трубопроводов систем отопления и горячего водоснабжения на плотность и прочность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5 штук маномет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Ф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ерки приборов тепловычислител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кущему ремонту системы теплоснабжения в ЦГ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регулировка и ремонт окон, дверей из ПВХ, замена треснувших оконных стеко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оконных проемов, дверей запасного вы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расходы по ремонту теплосетей учрежд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аттестация административно-технического пе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ок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пловычислителя (по срок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рмопреобразователей (комплект) по срок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оловко Олеся Михайловна</cp:lastModifiedBy>
  <cp:lastPrinted>2023-05-30T13:49:00Z</cp:lastPrinted>
  <dcterms:modified xsi:type="dcterms:W3CDTF">2023-06-02T06:49:00Z</dcterms:modified>
  <cp:revision>14</cp:revision>
  <dc:subject/>
  <dc:title> </dc:title>
</cp:coreProperties>
</file>