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  <w:tab/>
        <w:tab/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19 декабря 2013 год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25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4 год и плановый период 2015 и 2016 годов», принятый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18 декабря 2013 года № 321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муниципальный правовой акт Арсеньевского городского округа от 19 декабря 2013 года № 125-МПА «О бюджете Арсеньевского городского округа на 2014 год и плановый период 2015 и 2016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4 год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общий объем доходов бюджета городского округа в сумме 981 062,2444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бюджета городского округа в сумме 1 081 448,67314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размер дефицита бюджета городского округа в сумме 100 386,42874тыс. руб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предельный объем муниципального долга бюджета городского округа в сумме 266 336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верхний предел муниципального внутреннего долга бюджета городского округа на 1 января 2015 года в сумме 182 672 тыс. руб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объем бюджетных ассигнований на исполнение публичных нормативных обязательств в сумме 8 002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редельный объем расходов на обслуживание муниципального долга бюджета городского округа в сумме 20 000 тыс.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источники внутреннего финансирования дефицита бюджета городского округа согласно приложению № 1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ложение № 7 «Объем доходов бюджета городского округа в 2014 году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ложение № 10 «Распределение бюджетных ассигнований из бюджета городского округа на 2014 год по разделам, подразделам, целевым статьям и видам расходов в соответствии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риложение № 12 «Распределение бюджетных ассигнований из бюджета городского округа на 2014 год в ведомственной структуре расходов  бюджет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Приложение № 14 «Распределение бюджетных ассигнований из бюджета городского округа в 2014 году на финансовое обеспечение муниципальных программ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7"/>
          <w:szCs w:val="27"/>
        </w:rPr>
        <w:t>Статья 2</w:t>
      </w:r>
      <w:r>
        <w:rPr>
          <w:sz w:val="27"/>
          <w:szCs w:val="27"/>
        </w:rPr>
        <w:t>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ab/>
        <w:t xml:space="preserve">А.А. Дронин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5»   июня  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72-М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25 июня  2014 года №  172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040"/>
        <w:gridCol w:w="216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8 000,0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34 66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 000,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49 000,0   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6 050,42874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39 062,2444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65 112,67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 386,42874</w:t>
            </w:r>
          </w:p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к муниципальному правовому акту 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от 25 июня  2014 года №  172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Объем поступлений доходов по основным источник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60"/>
        <w:gridCol w:w="1800"/>
      </w:tblGrid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4г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6 454,00000 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1 182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926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00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0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417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5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45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 074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75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000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 608,24440 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7,00000 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37,00000 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577,71440 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4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225,45009 </w:t>
            </w:r>
          </w:p>
        </w:tc>
      </w:tr>
      <w:tr>
        <w:trPr>
          <w:trHeight w:val="12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4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42,26431 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10,00000 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 293,53000 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70,00000 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40000 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 586,00000 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( 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 738,00000 </w:t>
            </w:r>
          </w:p>
        </w:tc>
      </w:tr>
      <w:tr>
        <w:trPr>
          <w:trHeight w:val="12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92,00000 </w:t>
            </w:r>
          </w:p>
        </w:tc>
      </w:tr>
      <w:tr>
        <w:trPr>
          <w:trHeight w:val="12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   ( за исключением организации отдыха детей в каникулярное врем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59,00000 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3,21000 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00000 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00000 </w:t>
            </w:r>
          </w:p>
        </w:tc>
      </w:tr>
      <w:tr>
        <w:trPr>
          <w:trHeight w:val="28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2000 </w:t>
            </w:r>
          </w:p>
        </w:tc>
      </w:tr>
      <w:tr>
        <w:trPr>
          <w:trHeight w:val="15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2,00000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1 062,244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 июня   2014 года  № 172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4"/>
      </w:tblGrid>
      <w:tr>
        <w:trPr>
          <w:trHeight w:val="1200" w:hRule="atLeast"/>
        </w:trPr>
        <w:tc>
          <w:tcPr>
            <w:tcW w:w="93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х ассигнований из бюджета городского  округа  на  2014 год   по разделам, подразделам,  целевым статьям и видам расходов в соответствии с классификацией расходов бюджетов  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(тыс. рублей)</w:t>
      </w:r>
      <w:r>
        <w:fldChar w:fldCharType="begin"/>
      </w:r>
      <w:r>
        <w:rPr>
          <w:sz w:val="20"/>
          <w:szCs w:val="20"/>
        </w:rPr>
        <w:instrText xml:space="preserve"> LINK Excel.Sheet.8 "\\\\Secretar\\D\\Мои документы\\Решения ДУМЫ\\Бюджет 2014 год\\172-МПА от 25.06.2014\\172-МПА от 25.06.2014\\Приложение № 3.xls" "Получатель!R9C1:R533C6" \a \f 4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60"/>
        <w:gridCol w:w="1120"/>
        <w:gridCol w:w="1145"/>
        <w:gridCol w:w="1980"/>
        <w:gridCol w:w="346"/>
      </w:tblGrid>
      <w:tr>
        <w:trPr>
          <w:trHeight w:val="9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472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9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67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61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6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23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23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6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6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6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6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дебная систе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5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5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68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872,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72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60,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60,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0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 944,2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 5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 5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2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2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Мероприятия   муниципальной программы "Противодействие коррупции в администрации Арсеньевского городского округа"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9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9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9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9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92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92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ледового дворца в г.Арсеньев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9140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9140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48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48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48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2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6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02,6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7 109,6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60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60,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 401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939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0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7,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и обслуживание казны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2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9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2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9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обретение муниципального имущества в казну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7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3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669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39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34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73,2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0,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93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93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8,7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,2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51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21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90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90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21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21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9,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8,7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56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8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62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62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62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2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035,91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2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1,0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9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9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921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7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921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75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9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9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Обеспечение земельных участков инженерной инфраструктурой на территории Арсеньевского городского округа»   на 2014 – 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20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  на 2014 – 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20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946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20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946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203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7,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6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2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2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1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77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77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76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6 217,56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636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 005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</w:t>
            </w:r>
            <w:r>
              <w:rPr/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 005,14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95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 217,2934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95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 217,2934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96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 903,7267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96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 903,7267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46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84,122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46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84,1229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 на 2014 год»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8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8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21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8,59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21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8,59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21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8,40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21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8,40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емонт муниципального жилищного фонда»  в  2014 – 2016 года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емонт многоквартирных дом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921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921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38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807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Энергосбережение и повышение энергетической эффективности  в Арсеньевском городском округе »  на 2014 – 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9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 «Энергосбережение и повышение энергитической эффективности в Арсеньевском городском округе »   на 2014 – 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9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21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5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21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59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46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3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46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3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2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24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схемы ливневой канализации на территории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21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21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19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46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23,80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46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23,805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ъектов недвижимого имущества  в муниципальную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946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946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азвитие водохозяйственного комплекса в Арсеньевском городском округе » на 2013 – 2020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объектов водосброса и канал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4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21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21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20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20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20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5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 77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личное освещение для обеспечения комфортных условий про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2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2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Обслуживание уличного освещения Арсеньевского городского округа »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муниципальной  программы «Обслуживание уличного освещения Арсеньевского городского округа 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работ и услуг для бесперебойной поставки электроэнерг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92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92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Содержание территории Арсеньевского городского округа» 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76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76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76,54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3,007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073,539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программа «Озеленение города»  на 2014 – 2016 год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4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4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 , оказывающим услуги по озеленению гор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4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93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Содержание территории кладбищ»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92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92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6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0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21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9,2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21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9,24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6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20,76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6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20,76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57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07,00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50,45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93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93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532,49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358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40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40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92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92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25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1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1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3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3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2 632,8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7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6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 ремонт зданий муниципальных обще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92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92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Государственная (итоговая) аттестация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3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рганизация и проведение единого государственного экзаме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32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32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Одаренные дети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4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Кадровая политика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квалифицированных кадров для обще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520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520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граммно-техническое обслуживание сети доступа Интернет и оплата траф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9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9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тификация спортсооруж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2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2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в сфере физической культуры и спор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20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20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786,4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786,4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786,4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786,45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5 732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4 654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4 654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9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9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93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1 5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1 586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15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9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9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9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9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У ЦТО «Салю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40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40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6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7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5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 384,8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1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11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11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509,1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91,1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91,1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91,1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2,6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2,6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2,6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7,0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6,3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893,0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1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434,0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955,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821,0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606,6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64,3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6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7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2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8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9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4 388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18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8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8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98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98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8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3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3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3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0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448,6731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 июня   2014 года  № 172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1110" w:hRule="atLeast"/>
        </w:trPr>
        <w:tc>
          <w:tcPr>
            <w:tcW w:w="106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 2014 год   в ведомственной структуре расходов бюджета  </w:t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тыс. руб.)</w:t>
      </w: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8 "D:\\Мои документы\\Решения ДУМЫ\\Бюджет 2014 год\\172-МПА от 25.06.2014\\172-МПА от 25.06.2014\\Приложение № 4.xls" Получатель!R9C1:R616C7 \a \f 4 \h  \* MERGEFORMAT </w:instrText>
      </w:r>
      <w:bookmarkStart w:id="0" w:name="_1465303858"/>
      <w:bookmarkEnd w:id="0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960"/>
        <w:gridCol w:w="1134"/>
        <w:gridCol w:w="1145"/>
        <w:gridCol w:w="1984"/>
        <w:gridCol w:w="336"/>
      </w:tblGrid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19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9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9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67,8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61,2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69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6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23,2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23,2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376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6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76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15,8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72,9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24,9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60,1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60,1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 061,1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8,8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928,8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35,8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35,8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35,8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794,8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7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7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7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7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319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327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77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6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и обслуживание казн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2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9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2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9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обретение муниципального имущества в казну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2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2,3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2,3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38,3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34,3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34,3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453,7131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923,95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647,4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647,4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647,4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647,4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5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5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0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15,35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9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92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9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692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92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92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ледового дворца в г.Арсеньев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9140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9140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674,14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674,14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4,14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3,14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2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20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23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20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23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74,6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74,6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74,6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2,3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63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28,67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 790,61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60,1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60,1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074,8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168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9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7,3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7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3,6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59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6,4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669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39,6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34,7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2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695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73,21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0,31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93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9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93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93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8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8,77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9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,23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51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21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90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900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21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21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9,9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8,7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4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23,7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8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62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муниципальной программы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62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62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2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035,917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2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1,083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9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9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921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7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921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7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9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9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20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20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946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20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946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20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36,7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2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2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4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2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2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1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6,7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6,7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2,7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9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 217,5631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636,1431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 005,1431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</w:t>
            </w:r>
            <w:r>
              <w:rPr/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 005,1431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95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 217,2934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95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 217,2934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96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 903,7267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96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 903,7267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46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84,1229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946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84,1229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8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8,592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21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8,592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21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8,592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21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8,408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21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8,408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38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38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емонт многоквартирных дом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921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38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921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38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807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46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46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9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9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21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59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21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59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46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34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46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34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24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24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схемы ливневой канализации на территор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21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195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21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195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46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23,805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46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23,805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ъектов недвижимого имущества  в муниципальную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946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946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азвитие водохозяйственного комплекса в Арсеньевском городском округе »на 2013 – 2020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7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7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объектов водосброса и канал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4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2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21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21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20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20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20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 77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Уличное освещение Арсеньевского городского округа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личное освещение для обеспечения комфортных условий про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2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2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работ и услуг для бесперебойной поставки электроэнерг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92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92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76,546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76,546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76,546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3,007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9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073,539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программа «Озеленение города» на 2014 – 2016 го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4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4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 , оказывающим услуги по озеленению гор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4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96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9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Содержание территории кладбищ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92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92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6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21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9,24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21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9,24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6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20,76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60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20,76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57,45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57,45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57,45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07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50,45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93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*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93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9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9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88,5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8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08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8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98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98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 370,2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368,2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358,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40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40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92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92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257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19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19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3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38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3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38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0 252,96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76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64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4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20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4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92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192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7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7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7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Государственная (итоговая) аттестация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3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рганизация и проведение единого государственного экзаме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32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320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Одаренные дети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4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Кадровая политика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квалифицированных кадров для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520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520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6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3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3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граммно-техническое обслуживание сети доступа интернет и оплата траф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9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920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4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58,96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58,96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58,96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58,96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3 695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 617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 617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92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*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92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093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1 586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1 586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59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9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920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9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3920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559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*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0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093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59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297,83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1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11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11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509,18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91,18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91,18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91,18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222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2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2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2,6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2,6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2,6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7,06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6,3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,2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806,0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19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94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347,0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144,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48,0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606,6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93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02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93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02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9 974,3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109,9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109,9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9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9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9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9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7,5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7,5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7,5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7,5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583,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583,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583,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64,3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6,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« Развитие культуры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ормационно-библиотечного обслуживания населения Арсеньевского городского округа »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6,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6,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6,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97,8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920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2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8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9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758,3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54,3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69,9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тификация спортсоору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2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ектно-сметной документации на строительство Ледового дворца в г.Арсеньев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2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2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20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20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9,9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9,9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9,9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9,9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5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5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5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7,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У ЦТО "Салю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40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40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420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7,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7,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7,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7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7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7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0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0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20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20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64,0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3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448,6731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 5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 июня   2014 года  № 172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 на финансовое обеспечение муниципальных програм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38"/>
        <w:gridCol w:w="1981"/>
      </w:tblGrid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образования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 3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85,181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 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5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и поддержка малого и среднего предпринимательства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униципальная программа по переселению граждан из аварийного жилищного фонда с учетом необходимости развития малоэтажного жилищного  строительств на 2013-2017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5,143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 по проведению капитального ремонта  многоквартирных домов, расположенных на территории  Арсеньевского городского округа на  2014 го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 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8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 на территории Арсеньевского городского округа» на 2014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электроэнергетики на территории Арсеньевского городского округа» на 2014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3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76,5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71,3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 993,203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28:00Z</dcterms:created>
  <dc:creator>Secretar</dc:creator>
  <dc:description/>
  <cp:keywords/>
  <dc:language>en-US</dc:language>
  <cp:lastModifiedBy>Пользователь Windows</cp:lastModifiedBy>
  <dcterms:modified xsi:type="dcterms:W3CDTF">2014-07-03T23:14:00Z</dcterms:modified>
  <cp:revision>7</cp:revision>
  <dc:subject/>
  <dc:title/>
</cp:coreProperties>
</file>