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ого учреждения «Спортивная школа «Полет» им. В.И. Манойленк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г.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выездную проверку соблюдения </w:t>
      </w:r>
      <w:r>
        <w:rPr>
          <w:bCs/>
          <w:sz w:val="26"/>
          <w:szCs w:val="26"/>
        </w:rPr>
        <w:t>муниципальным бюджетным учреждением «Спортивная школа «Полет</w:t>
      </w:r>
      <w:r>
        <w:rPr>
          <w:rFonts w:cs="Times New Roman"/>
          <w:bCs/>
          <w:color w:val="000000"/>
          <w:sz w:val="26"/>
          <w:szCs w:val="26"/>
        </w:rPr>
        <w:t xml:space="preserve">» им. В.И. Манойленко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4708; ОГРН 1022500511296; Российская Федерация, 692337, Приморский край, г. Арсеньев, ул. Жуковского д. 48) </w:t>
      </w:r>
      <w:r>
        <w:rPr>
          <w:bCs/>
          <w:sz w:val="26"/>
          <w:szCs w:val="26"/>
        </w:rPr>
        <w:t>бюджетного законодательства и иных нормативных правовых актов при ведении кассовых опера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6 февра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10.2022 года по 31.12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оверка кассовой книга за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 xml:space="preserve"> квартал 2022 года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журнала операций № 1 по счёту «Касса», с приложением приходных и расходных кассовых ордер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распорядительного документа, устанавливающего лимит остатка наличных денежных средств в кассе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актов проведения внутренних контрольных проверок (инвентаризации) кассы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рка бланков строгой отче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ую проверку осуществить проверочной группе в состав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.В.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охиной Н.С. – главного специалиста платежно -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Должностным лицам проверочной группы </w:t>
      </w:r>
      <w:r>
        <w:rPr>
          <w:kern w:val="2"/>
          <w:sz w:val="26"/>
          <w:szCs w:val="26"/>
        </w:rPr>
        <w:t>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07-02T11:10:00Z</cp:lastPrinted>
  <dcterms:modified xsi:type="dcterms:W3CDTF">2023-01-31T23:21:00Z</dcterms:modified>
  <cp:revision>64</cp:revision>
  <dc:subject/>
  <dc:title/>
</cp:coreProperties>
</file>