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0 ноября  2017 года № 700-па «О проведении публичных слушаний по вопросам </w:t>
      </w:r>
      <w:r>
        <w:rPr>
          <w:bCs/>
          <w:szCs w:val="26"/>
        </w:rPr>
        <w:t>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77, площадью 1517 кв.м, в территориальной зоне ОД3 «Зона центра местного (районного) значения»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87, площадью 1235 кв.м, в территориальной зоне ОД3 «Зона центра местного (районного) значения»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Предоставить разрешение на условно разрешенный вид использования земельного участка «индивидуальные жилые дома с участками» с кадастровым номером  25:26:030403:1388, площадью 1235 кв.м, в территориальной зоне ОД3 «Зона центра местного (районного) значения»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4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А.В.Коваль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19:00Z</dcterms:created>
  <dc:creator>1</dc:creator>
  <dc:description/>
  <cp:keywords/>
  <dc:language>en-US</dc:language>
  <cp:lastModifiedBy>Кубанова Елена Николаевна</cp:lastModifiedBy>
  <cp:lastPrinted>2017-11-29T10:15:00Z</cp:lastPrinted>
  <dcterms:modified xsi:type="dcterms:W3CDTF">2017-12-04T00:31:00Z</dcterms:modified>
  <cp:revision>7</cp:revision>
  <dc:subject/>
  <dc:title> </dc:title>
</cp:coreProperties>
</file>