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7 ноя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 9 02 211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уществление строительного контроля за выполнением работ на объекте «Благоустройство видовой площадки имени В.К. Арсеньева и Дерсу Узала на территории Арсеньев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 9 99 00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сходы за счет резервного фонда администрации городского округа на обеспечение бесплатным</w:t>
            </w:r>
            <w:r>
              <w:rPr>
                <w:sz w:val="26"/>
                <w:szCs w:val="26"/>
              </w:rPr>
              <w:t xml:space="preserve"> одноразовым горячим питанием обучающихся 5-11 классов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общеобразовательным учреждениям на обеспечение бесплатным одноразовым горячим питанием обучающихся 5-11 классов, члены семей которых являются участниками специальной военной операции, а также призваны на военную службу по мобилизации  за счет средств резервного фонда администрации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11-07T00:17:00Z</dcterms:modified>
  <cp:revision>384</cp:revision>
  <dc:subject/>
  <dc:title>ФИНАНСОВОЕ УПРАВЛЕНИЕ </dc:title>
</cp:coreProperties>
</file>