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4 марта 2016 года № 212-па «Об утверждении Комплексного плана мероприятий по профилактике правонарушений, укрепления законности и правопорядка в Арсеньевском городском округе»</w:t>
      </w:r>
    </w:p>
    <w:p>
      <w:pPr>
        <w:pStyle w:val="Heading4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               09 июня 2010 года № 690 «Об утверждении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», на основании Федеральных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в от  06 октября 2003 года № 131-ФЗ "Об общих принципах организации местного самоуправления в Российской Федерации", от 06 марта 2006 года № 35-ФЗ "О противодействии терроризму", от                      25 июля 2002 года № 114-ФЗ "О противодействии экстремистской деятельности", от 24 июня 1999 года № 120-ФЗ "Об основах системы профилактики безнадзорности и правонарушений несовершеннолетних", от     02 апреля 2014 года № 44-ФЗ «Об участии граждан в охране общественного правопорядка», руководствуясь Уставом Арсеньевского городского округа, администрация Арсеньевского городского округа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Внести изменения в Комплексный </w:t>
      </w:r>
      <w:hyperlink w:anchor="Par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филактике правонарушений, укрепления законности и правопорядка в Аресньевском городском округе (далее - план) изложив его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7"/>
        <w:gridCol w:w="1659"/>
        <w:gridCol w:w="207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равонарушений несовершеннолетних и молодежи, предупреждение детской безнадзорности и беспризорност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тематической информации на официальном сайте администрации городского округа по профилактике правонарушений несовершеннолетних и молодежи, предупреждению детской беспризорности и безнадзорности.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через СМИ, действующих на территории городского округа, по данной те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.П. Диденко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Леонова)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Н и ЗП, Управление образов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- «Обобщенный социологический портрет ОУ» (сведения о многодетных, малообеспеченных, неблагополучных, опекунских семьях; детей, состоящих на профилактическом учет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воевременного выявления школами несовершеннолетних, не посещающих или систематически пропускающих занятия по неуважительной причи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нятости учащихся различных социальных категорий в системе дополнительного образова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лекций, бесед, тренингов, «круглых столов» для обучающихся по профилактике правонарушений и преступ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неблагополучным семьям и семьям учащихся, состоящие на профилактическом учете с целью оказания профессионального содействия в решении различ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о-массовых и культурных мероприятий среди молодежи согласно календарному плану управ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спорта по теме «Профилактика правонарушений и преступлений среди несовершеннолетних в летний период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в СМИ спортивно-массовых и культурных мероприятий среди молодеж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устройстве несовершеннолетних в спортивные секции и клуб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для несовершеннолетних с известными спортсменами г. Арсеньева для привлечения к занятию спор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работы по привлечению несовершеннолетних к участию в культурно-массовых мероприятиях путем пригла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ля детей, в т.ч. сирот и детей, оставшихся без попечения родителей, из многодетных и малообеспеченных семей, социально опасном положении, трудной жизненной ситуации, несовершеннолетних, состоящих на учете в МО МВД России «Арсеньевск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й культуры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правление спорта и молодежной политики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летнего чтения «Читайте с нами, читайте больше нас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культурно-развлекательных  и спортивных программ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гресс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праздник для детей и подростков «Там, на неведомых дорожках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игра «Твои права, подросто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Ф №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ых листовок, всего - 3. Тираж – 200 экз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Знай свои права»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ось мышку! Возьми в руки книжку!»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устройство несовершеннолетни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жведомственных мероприятий «Подросток и закон» для учащихся образовательных 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ДН и ЗП с приглашением специалистов органов системы профилактики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городского округа Всероссийской межведомственной комплексной профилактической операции «Подросто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 15 мая по 01 октябр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ях комиссии по делам несовершеннолетних и защите их прав протоколов об административных правонарушениях в отношении несовершеннолетних и их родителей, законных представ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раза  в меся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специалистов по вопросам жизнеустройства несовершеннолетних, находящихся на реабилитации (социально опасном положении, трудной жизненной ситуации, «группа риска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 раз в меся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го проекта «Трудоустройство несовершеннолетних «группы риска» на предприятия г. Арсеньева»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жведомственных рейдовых мероприятий по выявлению и учету несовершеннолетних, семей, находящихся в социально опасном положе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с приглашением специалистов органов системы профилак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ведомственных рейдовых мероприятий по месту жительства подростков, состоящих на профилактическом учё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ях комиссии координирующих вопросов по профилактике безнадзорности и правонарушений несовершеннолетних, о состоянии преступности среди подрост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заседаниях комиссии должностных лиц органов системы профилактики о проводимой индивидуальной профилактической работе среди несовершеннолетних, состоящих на профилактическом учё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на заседаниях комиссии несовершеннолетних, поставленных на профилактический учёт, для организации индивидуальной профилактической работ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ообщ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роявления экстремизма и терроризм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профилактики проявлений экстремизма и терроризма: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информации в СМИ, направленной на развитие толерантности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мероприятиях, проводимых НКО, политическими партиями, религиозными организациями, с целью выявления участников религиозно-экстремистских объединений и псевдорелигиозных сект деструктивной направленности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ение обмена информацией с правоохранительными органами городского округа для организации совместной работы по профилактике проявления экстремизма и терроризм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.А. Абрамова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П. Диденко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Фролов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тервью с председателем АТК городского округа с последующей публикацией в С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заседаний АТК А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.П. Диденко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Рождественский концерт. Ярмарка и мастер-кла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военно-патриотической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ые поездки по городу и краю в рамках проекта «Храмы Приморь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роприятие «День памяти о россиянах, исполнявших служебный долг за пределами Отечества», посвященное погибшим в Афганистане и Чечне В.Абиденко, Е.Фролову, М.Дробченко, А.Кривенко (бывшим учащимся МОБУ СОШ  № 1, 3, 5, Лицея № 9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Российской армии будущий солдат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оенно-спортивная игра «Зарниц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ный отбор для участия  делегации школьников в Международной детской конвенции «Юный посол мира-2015» в г. Фукуока (Япо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тенский бал для старшекласс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: лекции-концерты «Никто не забыт», классные часы «Песня в граните», «Говорят погибшие Герои», конкурсы «Музыка Побе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роприятие «День призывни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рганизация и проведение 5-и дневных военных сбор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 празднованию Победы в В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 «Будущее помнит». Вахта памя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, посвященные празднованию Дня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, посвященный окончанию Второй мировой войны. Вахта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ём солидарности в борьбе с террориз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оенно-спортивная игра «Школа безопасно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, краевые соревнования «Мини-футбол в школу» в 4-х групп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, посвященные Нов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роликов антитеррористической направленности в учебном процессе по ОБ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направленных мероприятий с гражданами, наиболее подверженными воздействию идеологии террор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(переподготовка) специалистов, принимающих участие в информационном противодействии терроризму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объектов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объектов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роверка объектов спор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циальной сети «ВКонтакте» на предмет распространения экстремистски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по профилактике экстремизма в молодежной сред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представителями общественных молодежных объединений о недопустимости осуществления экстремистской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овместного проекта  с УФМС «Мы – граждане России» (торжественное вручение паспортов юным граждана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классных час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довщина вывода войск из Афганиста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мяти жертвам «Норд Ос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ькие слезы Бесла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довщина терактов во Франц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часов-информац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месте против террора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рагедия Беслан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трашное лицо терроризм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титеррор: правила повед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Б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служивания тревожной кно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гресс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идеокамер на запасные вы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ведомственных мероприятий «Подросток и закон» для учащихся образовательных учреждений с приглашением сотрудников прокуратуры  г. Арсенье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с приглашением специалистов органов системы профилактик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равонарушений в общественных места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, проводимых НКО, политическими партиями, религиозными организациями, с целью выявления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.И. Абрамов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городских и общешкольных лекц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буклетов профилактической направленности в микрорайонах школ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местных рейдовых мероприятиях с МО МВД России «Арсеньевский» в общественных местах и на улицах город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рофилактика, профилактика употребления наркотиков, популяризация здорового образа жизн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через СМИ по вопросам социальной профилактики, профилактике употребления наркотиков, популяризация здорового образа жизн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.П.Диденко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убликация в печатных средствах массовой информации материалов по предупреждению социально значимых заболеваний и формированию мотивации к ведению здорового образа жизни, направленных на профилактику правонаруше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согласованию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упр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.П.Диденко)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го медицинского осмотра учащихся в целях раннего выявления незаконного потребления наркотических средств и психотропных веще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психологического тестирования обучающихся, направленного на выявление немедицинского потребления наркотических веще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, экскурсий, дней здоровья и спорта и др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и лекций по профилактике наркомании, табакокурения и деструктивных воздействий среди несовершеннолетних Корпусом волонтеров г.Арсенье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ов и плакатов пропагандирующих здоровый образ жизн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центры, спортивные федер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за здоровый образ жизни среди молодеж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ская антинаркотическая акция «Скажи жизни «Да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для учащихся старших классов «Живи здорово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гресс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абот учащихся ДШИ «Дети против наркотиков». Оформление выставки в ДШ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руглый стол «Подросток и наркотики» совместно с отделом молодежной политики А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информационных листовок – закладок,  всего – 3.  Тираж – 200 экз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руг, оставь, не пробуй пиво…»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Осторожно! Спайс!»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ли тебе предложили сигарет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бесед среди учащихся, с просмотром видео материалов по профилактике вредных привычек, участие в работе родительских лектори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жведомственных мероприятий «Подросток и закон» для учащихся образовательных учреждений с приглашением врача-нарколо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заседаниях комиссии руководителей учреждений системы профилактики по вопросам организации работы по профилактике наркомании и алкоголизма среди несовершеннолет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1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круглого стола» по вопросам профилактики правонарушений среди несовершеннолет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учет посещаемости обучающихся, своевременное выявление несовершеннолетних, систематически пропускающих зан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ости учащихся различных социальных категорий в системе дополнительного образования и в каникулярный период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го отдыха для детей, в т.ч. для детей, находящихся в трудной жизненной ситуац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находящихся в социально-опасном положении и трудной жизненной ситу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помощь несовершеннолетним, находящимся в социально-опасном положе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здание в образовательных учреждениях службы школьной меди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ико-психологической комиссии по своевременному выявлению трудностей в психическом и интеллектуальном развитии детей (по запросам образователь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для подростков и родителей по вопросам воспитания, детско-родительских отно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>
          <w:trHeight w:val="7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уроки безопасности, родительские собрания с привлечением врачей, психологов, представителей органов внутренних дел по вопросам безопасного поведения, профилактики жестокого обращения и насилия в отношении несовершеннолетних и д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йдовые проверки в семьи с целью индивидуальной профилактической работы в отношении детей, их родителей, не исполняющих свои обязанности по содержанию и воспитанию несовершеннолетних, а также с целью оказания им психолого-педагогической помощ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пециалистов по вопросам жизнеустройства несовершеннолетних, находящихся на реабилитации (социально опасном положении, трудной жизненной ситуации, «группа риска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жведомственных рейдовых мероприятий по выявлению и учету несовершеннолетних, семей, находящихся в социально опасном положе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с приглашением специалистов органов системы профилак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ях комиссии координирующих вопросов по профилактике жестокого обращения с несовершеннолетними, преступлений, правонарушений, совершённых в отношении несовершеннолет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заседаниях комиссии должностных лиц органов системы профилактики о проводимой работе по профилактике жестокого обращения с несовершеннолетни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круглого стола» по вопросам профилактики жестокого обращения с несовершеннолетни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одительских лекториев по вопросам противодействия жестокому обращению с несовершеннолетни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информации, направленной на профилактику жестокого обращения с несовершеннолетни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Абрамова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     заместителя главы администрации Арсеньевского городского округа Н.П. Пух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p>
      <w:pPr>
        <w:pStyle w:val="Normal"/>
        <w:tabs>
          <w:tab w:val="clear" w:pos="708"/>
          <w:tab w:val="left" w:pos="22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704E5E052714A22C858E882CE01212585ADAD3E4FD83C9C1877341B59071AA10A172C3BC68BE2E0F5Q3G" TargetMode="External"/><Relationship Id="rId5" Type="http://schemas.openxmlformats.org/officeDocument/2006/relationships/hyperlink" Target="consultantplus://offline/ref=6704E5E052714A22C858E882CE01212585A9A23F4EDC3C9C1877341B59F0Q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0:00Z</dcterms:created>
  <dc:creator>Зоя Герасимова</dc:creator>
  <dc:description/>
  <cp:keywords/>
  <dc:language>en-US</dc:language>
  <cp:lastModifiedBy>Кубанова Елена Николаевна</cp:lastModifiedBy>
  <cp:lastPrinted>2016-11-07T15:04:00Z</cp:lastPrinted>
  <dcterms:modified xsi:type="dcterms:W3CDTF">2016-11-09T01:38:00Z</dcterms:modified>
  <cp:revision>7</cp:revision>
  <dc:subject/>
  <dc:title> </dc:title>
</cp:coreProperties>
</file>