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реализации мероприятий «Дорожной карты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содействию развитию конкуренции, развитию конкурентной сре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в Арсеньевском городском округе за 2018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tbl>
      <w:tblPr>
        <w:tblW w:w="2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04"/>
        <w:gridCol w:w="2476"/>
        <w:gridCol w:w="6118"/>
        <w:gridCol w:w="6044"/>
        <w:gridCol w:w="60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. Мероприятия по развитию конкуренции на приоритетных рынках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-204" w:leader="none"/>
              </w:tabs>
              <w:ind w:left="-6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Рынок бытовых услуг и общественного питания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конкурентной среды в сфере бытового обслуживания и общественного питания на территории городского округа, включающего оценку фактического состояния и развития сферы бытового обслуживания и общественного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4"/>
              </w:rPr>
              <w:t xml:space="preserve">       </w:t>
            </w:r>
            <w:r>
              <w:rPr>
                <w:spacing w:val="-14"/>
              </w:rPr>
              <w:t xml:space="preserve">Администрацией городского округа на основании мониторинга объектов потребительского рынка, проведенного в 2017 году, сформированы реестры </w:t>
            </w:r>
            <w:r>
              <w:rPr>
                <w:i/>
                <w:spacing w:val="-14"/>
              </w:rPr>
              <w:t>объектов</w:t>
            </w:r>
            <w:r>
              <w:rPr>
                <w:spacing w:val="-14"/>
              </w:rPr>
              <w:t xml:space="preserve"> торговли, общественного питания, бытового обслуживания, в которые включено более тысячи объектов. В качестве информационной поддержки субъектов бизнеса реестры размещены на сайте </w:t>
            </w:r>
            <w:r>
              <w:rPr>
                <w:spacing w:val="-14"/>
                <w:lang w:val="en-US"/>
              </w:rPr>
              <w:t>arsbiznes</w:t>
            </w:r>
            <w:r>
              <w:rPr>
                <w:spacing w:val="-14"/>
              </w:rPr>
              <w:t>.</w:t>
            </w:r>
            <w:r>
              <w:rPr>
                <w:spacing w:val="-14"/>
                <w:lang w:val="en-US"/>
              </w:rPr>
              <w:t>ru</w:t>
            </w:r>
            <w:r>
              <w:rPr>
                <w:spacing w:val="-14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14"/>
              </w:rPr>
              <w:t xml:space="preserve">     </w:t>
            </w:r>
            <w:r>
              <w:rPr>
                <w:spacing w:val="-14"/>
              </w:rPr>
              <w:t>Корректировка сведений в реестрах производится по мере поступления новой информации от предпринимателей. Анализ сведений показал, что рынок бытового обслуживания и общественного питания в городском округе достаточно развит. При этом, в городе отсутствуют услуги химчистки, прачечной, социальной бани. В сфере общественного питания в статусе ресторана осуществляет деятельность один объект. Остальные объекты работают в формате кафе, столовых, закусочных. В последнее время субъектами бизнеса планируется открытие предприятий общественного питания в формате «пит-стоп»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highlight w:val="yellow"/>
              </w:rPr>
            </w:pPr>
            <w:r>
              <w:rPr>
                <w:spacing w:val="-3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среди предприятий бытового обслуживания, выставок-дегустаций продукции общественного питания на территори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2018 году предприятия общественного питания   привлекались к обслуживанию общегородских мероприятий: Масленицы, Дня Победы, Дня города, Дня авиации, к работе на избирательных участках, что позволило представить жителям города  продукцию данных предприятий, в т.ч. новинки производства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2. Рынок туристических услуг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туристических услуг на территори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uppressAutoHyphens w:val="true"/>
              <w:spacing w:lineRule="atLeast" w:line="19"/>
              <w:ind w:firstLine="709"/>
              <w:rPr/>
            </w:pPr>
            <w:r>
              <w:rPr/>
              <w:t>На территории городского округа действуют 86 объектов туристской инфраструктуры, в том числе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7" w:leader="none"/>
              </w:tabs>
              <w:suppressAutoHyphens w:val="true"/>
              <w:spacing w:lineRule="atLeast" w:line="19" w:before="0" w:after="0"/>
              <w:ind w:left="0" w:firstLine="713"/>
              <w:jc w:val="both"/>
              <w:rPr/>
            </w:pPr>
            <w:r>
              <w:rPr/>
              <w:t>4 развлекательных центр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7" w:leader="none"/>
              </w:tabs>
              <w:suppressAutoHyphens w:val="true"/>
              <w:spacing w:lineRule="atLeast" w:line="19" w:before="0" w:after="0"/>
              <w:ind w:left="0" w:firstLine="713"/>
              <w:jc w:val="both"/>
              <w:rPr/>
            </w:pPr>
            <w:r>
              <w:rPr/>
              <w:t xml:space="preserve">12 туристических объектов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7" w:leader="none"/>
              </w:tabs>
              <w:suppressAutoHyphens w:val="true"/>
              <w:spacing w:lineRule="atLeast" w:line="19" w:before="0" w:after="0"/>
              <w:ind w:left="0" w:firstLine="713"/>
              <w:jc w:val="both"/>
              <w:rPr/>
            </w:pPr>
            <w:r>
              <w:rPr/>
              <w:t>10 гостиниц на 405 койко-мест и дополнительно гостиничный фонд 4 спортивных сооружений на 206 койко-мест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7" w:leader="none"/>
              </w:tabs>
              <w:suppressAutoHyphens w:val="true"/>
              <w:spacing w:lineRule="atLeast" w:line="19" w:before="0" w:after="0"/>
              <w:ind w:left="0" w:firstLine="713"/>
              <w:jc w:val="both"/>
              <w:rPr/>
            </w:pPr>
            <w:r>
              <w:rPr/>
              <w:t>49 предприятий общественного питания (на 1718 посадочных мест)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147" w:leader="none"/>
              </w:tabs>
              <w:suppressAutoHyphens w:val="true"/>
              <w:spacing w:lineRule="atLeast" w:line="19" w:before="0" w:after="0"/>
              <w:ind w:left="0" w:firstLine="713"/>
              <w:jc w:val="both"/>
              <w:rPr/>
            </w:pPr>
            <w:r>
              <w:rPr/>
              <w:t>5 баз отдыха и 12 туристических компаний.</w:t>
            </w:r>
          </w:p>
          <w:p>
            <w:pPr>
              <w:pStyle w:val="TextBody"/>
              <w:shd w:fill="FFFFFF" w:val="clear"/>
              <w:ind w:firstLine="709"/>
              <w:rPr>
                <w:highlight w:val="yellow"/>
              </w:rPr>
            </w:pPr>
            <w:r>
              <w:rPr/>
              <w:t>Объем платных туристических услуг, оказанных населению, в сравнении с аналогичным отчетным периодом прошлого года, составил 111,1%.</w:t>
            </w:r>
          </w:p>
          <w:p>
            <w:pPr>
              <w:pStyle w:val="TextBody"/>
              <w:shd w:fill="FFFFFF" w:val="clear"/>
              <w:spacing w:before="0" w:after="120"/>
              <w:ind w:firstLine="709"/>
              <w:rPr>
                <w:highlight w:val="yellow"/>
              </w:rPr>
            </w:pPr>
            <w:r>
              <w:rPr/>
              <w:t>Рост показателей деятельности предприятий туристической индустрии объясняется увеличением объема услуг, оказанных населению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Реализация мероприятий муниципальной программы «Развитие внутреннего и въездного туризма на территории городского округа»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программы проводится:</w:t>
            </w:r>
          </w:p>
          <w:p>
            <w:pPr>
              <w:pStyle w:val="Normal"/>
              <w:rPr/>
            </w:pPr>
            <w:r>
              <w:rPr/>
              <w:t>- информационное сопровождение организации и проведения событийных мероприятий, проводимых на территории городского округа;</w:t>
            </w:r>
          </w:p>
          <w:p>
            <w:pPr>
              <w:pStyle w:val="Normal"/>
              <w:rPr/>
            </w:pPr>
            <w:r>
              <w:rPr/>
              <w:t>- представление материалов в Департамент по туризму администрации Приморского края для формирования информационных, рекламных материалов о туристских ресурсах городского округа;</w:t>
            </w:r>
          </w:p>
          <w:p>
            <w:pPr>
              <w:pStyle w:val="Normal"/>
              <w:rPr/>
            </w:pPr>
            <w:r>
              <w:rPr/>
              <w:t>- информационное сопровождение организации и проведения событийных мероприятий, проводимых на территории городского округа;</w:t>
            </w:r>
          </w:p>
          <w:p>
            <w:pPr>
              <w:pStyle w:val="ConsPlusCell"/>
              <w:widowControl/>
              <w:rPr/>
            </w:pPr>
            <w:r>
              <w:rPr/>
              <w:t>- составление и ведение Реестра предприятий инфраструктуры туристического бизнеса округа;</w:t>
            </w:r>
          </w:p>
          <w:p>
            <w:pPr>
              <w:pStyle w:val="ConsPlusCell"/>
              <w:widowControl/>
              <w:rPr/>
            </w:pPr>
            <w:r>
              <w:rPr/>
              <w:t>- обновление информационной базы, содержащей основные туристские ресурсы, «Гостям города» на сайте администрации АГО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</w:rPr>
              <w:t>3. Рынок производства и реализации сельскохозяйственной продукции (молочная продукция;  хлебобулочная продукция)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рынка производства и реализации сельскохозяйственной продукции на территори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13"/>
              <w:jc w:val="both"/>
              <w:rPr/>
            </w:pPr>
            <w:r>
              <w:rPr/>
              <w:t>В сфере сельского хозяйства на территории городского округа осуществляет деятельность два животноводческих предприятия ООО «Глория», ООО «Глория-Н» и 123 личных подсобных хозяйств.</w:t>
            </w:r>
          </w:p>
          <w:p>
            <w:pPr>
              <w:pStyle w:val="Normal"/>
              <w:suppressAutoHyphens w:val="true"/>
              <w:ind w:firstLine="713"/>
              <w:jc w:val="both"/>
              <w:rPr>
                <w:sz w:val="26"/>
                <w:szCs w:val="26"/>
              </w:rPr>
            </w:pPr>
            <w:r>
              <w:rPr/>
              <w:t>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5 торговых площадок и постоянно действующая продовольственная ярмарка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финансовой и имущественной поддержки местным товаропроизводителям сельскохозяйственной продукци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 2018 год в рамках соглашения о комплексном участии в Государственной программе Приморского края «Развития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-2020 годы», заключенного с департаментом сельского хозяйства и продовольствия Приморского края на 2018 год, ООО «Глория-Н» предоставлены субсидии на сумму 979,7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возмещение части затрат, связанных с приобретением сельскохозяйственной техники, оборудования и скота, в том числе на условиях лизинга 277,3 тыс. руб.;</w:t>
            </w:r>
          </w:p>
          <w:p>
            <w:pPr>
              <w:pStyle w:val="Normal"/>
              <w:jc w:val="both"/>
              <w:rPr/>
            </w:pPr>
            <w:r>
              <w:rPr/>
              <w:t>- на оказание несвязанной поддержки сельскохозяйственным товаропроизводителям в области растениеводства 582,6 тыс. руб.;</w:t>
            </w:r>
          </w:p>
          <w:p>
            <w:pPr>
              <w:pStyle w:val="Normal"/>
              <w:jc w:val="both"/>
              <w:rPr/>
            </w:pPr>
            <w:r>
              <w:rPr/>
              <w:t>- на содействие достижению целевых показателей региональных программ развития АПК в части возмещения затрат на уплату страховых премий 119,8 тыс. руб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.  Мероприятия по содействию развитию конкуренции на социально значимых рынках муниципального образования Приморского края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Рынок розничной торговли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конкурентной среды в сфере розничной торговли на территории городского округа, включающего оценку фактического состояния и развития сферы розничной торговли, анализ состояния обеспечения населения городского округа продовольственными ресурс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требительский рынок городского округа характеризуется как стабильный, с соответствующим уровнем насыщенности товарами, достаточно развитой сетью предприятий торговли, высокой предпринимательской активностью.</w:t>
            </w:r>
          </w:p>
          <w:p>
            <w:pPr>
              <w:pStyle w:val="Normal"/>
              <w:jc w:val="both"/>
              <w:rPr/>
            </w:pPr>
            <w:r>
              <w:rPr/>
              <w:t>Розничная и оптовая торговля выполняют важные экономические и социальные функции, поддерживая уровень жизни населения и обеспечивая занятость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>На территории городского округа по состоянию на 1 января 2019 года осуществляют деятельность 637 хозяйствующих субъектов.</w:t>
            </w:r>
          </w:p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>
                <w:spacing w:val="-1"/>
              </w:rPr>
              <w:t xml:space="preserve">Розничная торговая сеть городского округа насчитывает 863 предприятия </w:t>
            </w:r>
            <w:r>
              <w:rPr/>
              <w:t>розничной торговли частной формы собственности, с торговой площадью 63308,6 м</w:t>
            </w:r>
            <w:r>
              <w:rPr>
                <w:vertAlign w:val="superscript"/>
              </w:rPr>
              <w:t>2</w:t>
            </w:r>
            <w:r>
              <w:rPr/>
              <w:t>. Предприятия муниципальной и федеральной собственности, потребительской кооперации на территории городского округа отсутствуют.</w:t>
            </w:r>
          </w:p>
          <w:p>
            <w:pPr>
              <w:pStyle w:val="Normal"/>
              <w:shd w:fill="FFFFFF" w:val="clear"/>
              <w:ind w:right="12" w:hanging="0"/>
              <w:jc w:val="both"/>
              <w:rPr/>
            </w:pPr>
            <w:r>
              <w:rPr/>
              <w:t>По структуре торговая сеть представлена 179 предприятиями, реализующими продовольственные товары, 460 - непродовольственные товары и 15 магазинов со смешанным ассортиментом.</w:t>
            </w:r>
          </w:p>
          <w:p>
            <w:pPr>
              <w:pStyle w:val="Normal"/>
              <w:jc w:val="both"/>
              <w:rPr/>
            </w:pPr>
            <w:r>
              <w:rPr/>
              <w:t>На рынке розничной торговли в городском округе представлены магазины региональных розничных торговых сетей «Реми», «Радиус», «ОК», «Светофор», «Фрэш», «Амбар», «Санвэй», «Бубль-гум», «Домовид» «ДНС Приморье», «Домотехника», «Кари», «Калина», «Золотая мозаика»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товое звено представлено 51 предприятиями, из которых продовольственных –30, непродовольственных -  20, со смешанным ассортиментом –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астоящее время в торговых предприятиях представлен разнообразный ассортимент продовольственных и непродовольственных товаров с широким диапазоном ц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городского округа функционируют 9 магазинов шаговой доступности сети «Забота», в которых продукция Арсеньевского молочного комбината и другие продукты питания реализуются всегда свежие и по доступным ценам.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ярмарочных мероприятий на территори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0" w:firstLine="302"/>
              <w:jc w:val="both"/>
              <w:rPr/>
            </w:pPr>
            <w:r>
              <w:rPr/>
              <w:t>На территории городского округа постоянно действует ярмарка на 160 торговых мест. Кроме того, функционируют 5 торговых площадок, организованных предпринимателями вблизи торговых объектов. На площадках реализуется сельскохозяйственная продукция крестьянско-фермерскими хозяйствами, гражданами, имеющими личное подсобное хозяйство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ширение сети магазинов шаговой доступ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В течение 2018 года расширение сети магазинов шаговой доступности произошло за счет открытия магазинов, торгующих плодовоовощной продукцией.  В целом наблюдается сокращение числа маленьких магазинов, в т.ч. специализированных, что обусловлено объективным смещением оборота розничной торговли в сторону розничных сетевых магазинов регионального и федерального уровней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Магазины шаговой доступности, как правило, продуктовые, продолжают оставаться востребованными у населения, играя особую социальную значимость. Поэтому  основной  целью,  с точки зрения конкуренции, является сохранение и удержание доли данных форм торговой деятельности на сложившемся уровне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звитие многоформатной торговли, в том числе нестационарных торговых объект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2"/>
              <w:jc w:val="both"/>
              <w:rPr/>
            </w:pPr>
            <w:r>
              <w:rPr/>
              <w:t xml:space="preserve">Развитие конкуренции в сфере торговли на территории городского округа осуществляется за счет организации торговых предприятий всех возможных   форматов: стационарных объектов – от магазинов шаговой доступности до супермаркетов, дискаунтеров, магазинов складов; нестационарных объектов – от лоточной торговли (в т.ч. выставки–продажи, ярмарки) до павильонов. Нестационарные объекты на территории города размещаются в соответствии с утвержденной Схемой размещения нестационарных объектов, в которую включено 68 объектов круглогодичного функционирования (в т.ч. 3 сферы общепит) и 50 сезонных. </w:t>
            </w:r>
          </w:p>
          <w:p>
            <w:pPr>
              <w:pStyle w:val="Normal"/>
              <w:widowControl w:val="false"/>
              <w:autoSpaceDE w:val="false"/>
              <w:ind w:firstLine="402"/>
              <w:jc w:val="both"/>
              <w:rPr/>
            </w:pPr>
            <w:r>
              <w:rPr/>
              <w:t xml:space="preserve">В настоящее время на территории городского округа функционируют объекты региональных розничных сетей: «Радиус», «Светофор», «Амбар», «ОК», «Санвэй», «Чудодей», «Бубль Гум», «Винлаб», «Реми», аптеки «Миницен», «Монастырев». Открытие сетевых магазинов имеет как положительные моменты – снижение цен на социально – значимые продукты питания, расширение предлагаемого ассортимента, так и отрицательные последствия -   закрытие торговых объектов небольшого формата, принадлежащих предпринимателям города. Имеет место тенденция к сокращению магазинов, реализующих бытовую и цифровую технику. </w:t>
            </w:r>
          </w:p>
          <w:p>
            <w:pPr>
              <w:pStyle w:val="Normal"/>
              <w:widowControl w:val="false"/>
              <w:autoSpaceDE w:val="false"/>
              <w:ind w:firstLine="402"/>
              <w:jc w:val="both"/>
              <w:rPr/>
            </w:pPr>
            <w:r>
              <w:rPr/>
              <w:t>Все большую популярность приобретают покупки в интернет–магазинах, где цены на товары ниже, т.к.  отсутствуют затраты на содержание розничных объектов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дним из факторов привлечения покупателей в торговый объект является его готовность к обслуживанию инвалидов и людей с ограниченными возможностями. На 1 января 2019 года паспорта доступности для инвалидов оформлены на  8 объектов.  В настоящее время готовятся к паспортизации еще 2 торговых объекта, пользующихся спросом у покупателей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Рынок услуг детского отдыха и оздоровления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механизмов снижения стоимости путевок в детские оздоровительные лагеря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разовательные организации подведомственные Управлению образования Арсеньевского городского округа, путевки в детские оздоровительные лагеря не реализуют, но организуют отдых и оздоровление детей в лагерях с дневным пребыванием и профильных лагерях за счёт средств краевого бюджета и бюджета города. Вместе с тем с родителей (законных представителей) взымается плата за услугу в части организации питания детей. Стоимость услуги утверждена муниципальным правовым актом городского округа от 07.06.2017  № 403-МПА исходя из расчёта минимальной стоимости предложенной индивидуальными предпринимателями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 Рынок услуг жилищно-коммунального хозяйств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крытие на официальных сайтах информации организациями, осуществляющими управление многоквартирными домами, в соответствии с установленными стандарт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отчетном периоде объем информации, раскрываемой управляющими организациями в соответствии с требованиями государственной информационной системы жилищно-коммунального хозяйства, об отрасли жилищно-коммунального хозяйства составляет 91 %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управляющих организаций с целью раскрытия информации о недобросовестных организация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филактики некачественного оказания услуг и работ по содержанию и текущему ремонту общего имущества в многоквартирных домах проведено 41 выездное обследование, в том числе с участием других контролирующих органов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верок в рамках муниципального жилищного надзора юридических лиц и индивидуальных предпринимателей, осуществляющих предпринимательскую деятельность по управлению многоквартирными дом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ведения мероприятий по муниципальному жилищному контролю:</w:t>
            </w:r>
          </w:p>
          <w:p>
            <w:pPr>
              <w:pStyle w:val="Normal"/>
              <w:jc w:val="both"/>
              <w:rPr/>
            </w:pPr>
            <w:r>
              <w:rPr/>
              <w:t>- проведено 18 внеплановых проверок управляющих организаций на предмет соблюдения требований жилищного законодательства, из них 7 проверок проведено на основании поступивших обращений граждан и 11 проверок проведено в связи с истечением срока исполнения юридическими лицами ранее выданных предписаний об устранении выявленных 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проведены 4 плановые проверки соблюдения товариществами собственников жиль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утвержденным «Планом проведения плановых проверок юридических лиц и индивидуальных предпринимателей на 2018 год»;</w:t>
            </w:r>
          </w:p>
          <w:p>
            <w:pPr>
              <w:pStyle w:val="Normal"/>
              <w:jc w:val="both"/>
              <w:rPr/>
            </w:pPr>
            <w:r>
              <w:rPr/>
              <w:t>- выдано 8 предписаний об устранении выявленных нарушений обязательных требований (5 по внеплановым проверкам и 3 по плановым проверкам)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 1 протокол об административном правонарушении;</w:t>
            </w:r>
          </w:p>
          <w:p>
            <w:pPr>
              <w:pStyle w:val="Normal"/>
              <w:jc w:val="both"/>
              <w:rPr/>
            </w:pPr>
            <w:r>
              <w:rPr/>
              <w:t>- проведенные проверки недействительными, в установленном законом порядке, не признавались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стандарта раскрытия информации организациями, осуществляющими управление многоквартирными домами в городском округ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частью 10 статьи 161 Жилищного кодекса РФ особенности раскрытия информации о деятельности по управлению многоквартирным домом и предоставления для ознакомления документов, предусмотренных ЖК РФ, товариществом собственников жилья, осуществляющим управление многоквартирным домом (без заключения договора с управляющей организацией), устанавливаются стандартом раскрытия информации, утвержденным Правительством Российской Федерации. В соответствии с Федеральным законом от 21.07.2014 № 263-ФЗ положения части 10 статьи 161 ЖК РФ применялись до 01.01.2018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 Рынок услуг перевозок пассажиров наземным транспортом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на территории городского округа путем проведения открытого конкур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перевозчики не привлекались ввиду отсутствия необходимости.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 совершенствование законодательства в области регулирования пассажирских регулярных перевозо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 административный регламент по исполнению муниципальной функции «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городского округа»</w:t>
            </w:r>
          </w:p>
          <w:p>
            <w:pPr>
              <w:pStyle w:val="ConsPlusNormal"/>
              <w:rPr>
                <w:highlight w:val="yellow"/>
              </w:rPr>
            </w:pPr>
            <w:r>
              <w:rPr/>
              <w:t>С прокуратурой города Арсеньева согласован план на 2019 год выездных проверок предприятий, осуществляющих услуги по перевозке пассажиров и багажа, на территории городского округа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и поддержание в актуальном состоянии на сайте администрации  городского округа в информационно-телекоммуникационной сети Интернет реестра муниципальных маршрутов городского сообщения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актуализации информации о муниципальных маршрутах на территории Арсеньевского городского округа внесены изменения в Реестр. Информация в Реестре муниципальных маршрутов актуализирована по состоянию на 01.12.2018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емонт и содержание дорог в соответствии с нормативными требования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 2018 год в рамках мероприятий по программе «Развитие транспортного комплекса Арсеньевского городского округа» на 2015-2021 годы в целях создания благоприятных условий для ведения бизнеса в сфере пассажирских перевозок автомобильным транспортом произведены следующие работы: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- ремонт автомобильных дорог общего пользования (ямочный ремонт и «картами») общей площадью                     44 522,40 м</w:t>
            </w:r>
            <w:r>
              <w:rPr>
                <w:vertAlign w:val="superscript"/>
              </w:rPr>
              <w:t>2</w:t>
            </w:r>
            <w:r>
              <w:rPr/>
              <w:t xml:space="preserve"> на протяженности 11,111 км;</w:t>
            </w:r>
          </w:p>
          <w:p>
            <w:pPr>
              <w:pStyle w:val="ConsPlusNormal"/>
              <w:jc w:val="both"/>
              <w:rPr/>
            </w:pPr>
            <w:r>
              <w:rPr/>
              <w:t>- грейдирование дорог общего пользования местного значения организацией МКП АГО «Чистый город» в количестве 395,451 тыс. 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ы работы по нанесению дорожной разметки на автомобильных дорогах городского округа в 2 этапа,</w:t>
            </w:r>
          </w:p>
          <w:p>
            <w:pPr>
              <w:pStyle w:val="ConsPlusNormal"/>
              <w:jc w:val="both"/>
              <w:rPr/>
            </w:pPr>
            <w:r>
              <w:rPr/>
              <w:t>- проведена реконструкция существующего светофорного объекта на перекрестке улиц Ломоносова и Островского с заменой подземных кабельных систем и воздушных линий связи, контролёров, с установкой цифровых табло обратного отсчёта времени;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а оценка технического состояния автомобильных дорог общей протяженностью – 19,838 км (ул. Жуковского, ул. Калининская, ул. Ломоносова,           ул. Октябрьская, ул. 9 Мая, ул. Новикова, ул. 25 лет. Арсеньеву);</w:t>
            </w:r>
          </w:p>
          <w:p>
            <w:pPr>
              <w:pStyle w:val="ConsPlusNormal"/>
              <w:jc w:val="both"/>
              <w:rPr/>
            </w:pPr>
            <w:r>
              <w:rPr/>
              <w:t>- обустроен остановочный пункт «Кирзаводская» на               ул. Суличевского в районе пересечения с ул. Кирзаводская;</w:t>
            </w:r>
          </w:p>
          <w:p>
            <w:pPr>
              <w:pStyle w:val="ConsPlusNormal"/>
              <w:jc w:val="both"/>
              <w:rPr/>
            </w:pPr>
            <w:r>
              <w:rPr/>
              <w:t>- выполнены работ по установке дорожных ограждений леерного типа на перекрестке улиц Ломоносова и Ленинская;</w:t>
            </w:r>
          </w:p>
          <w:p>
            <w:pPr>
              <w:pStyle w:val="ConsPlusNormal"/>
              <w:jc w:val="both"/>
              <w:rPr/>
            </w:pPr>
            <w:r>
              <w:rPr/>
              <w:t>- комплексная схема организации дорожного движения (на период 2019 - 2033 годов разработана и утверждена постановлением администрации Арсеньевского городского округа «Об утверждении комплексной схемы организации дорожного движения Арсеньевского городского округа на период 2019 - 2033 годов» от 07.12.2018 № 822-п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Рынок услуг в сфере культуры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консультативной, методической и организационной поддержки негосударственным организациям в подготовке и проведении культурно-массовых мероприятий, выставок, фестивалей и конкурс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ая, методическая и организационная поддержка негосударственным организациям оказывалась по мере обращения (ООО «Вмеза» - по проведению культурно-массовых мероприятий «Фестиваль красок» и «Фестиваль волшебных шаров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жителей городского округа о предоставлении услуг в сфере культуры негосударственными организациями посредством размещения информации на официальном сайте администраци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культуры ежемесячно направляет информацию о предоставлении услуг в сфере культуры негосударственными организациями (Фонд кино, Рустика, Гринландия и др.) для размещения информации на официальном сайте администрации городского округа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Создание и ведение базы данных  художников, поэтов, мастеров народных художественных промыслов (частных лиц, индивидуальных предпринимателей</w:t>
            </w:r>
            <w:r>
              <w:rPr/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м  культуры ведется база данных  художников, поэтов, мастеров народных художественных промыслов (на 31.12.2018 – в Базе данных 36 чел.)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6. Рынок услуг дошкольного образовани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присмотру и уходу за детьми в 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одготовка и проведение мероприятия «Математическая олимпиада» для детей дошкольного возраста в центре развития детей «КВАНТ»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. Рынок услуг дополнительного образования детей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в  городском округ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со стороны индивидуальных предпринимателей по оказанию консультативной и методической помощи не поступало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 xml:space="preserve">8. Рынок услуг связи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просов населения с целью оценки уровня удовлетворенности населения оказываемыми услугами связи с использованием ресурсов порталов "Голос-25" и "Народный контроль"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ортале «Голос - 25» за 2018 год проголосовало 285 человек, рейтинг удовлетворенности по итогам голосования составил 3,57%. Вопрос о качестве предоставления услуг связи – отсутствует.</w:t>
            </w:r>
          </w:p>
          <w:p>
            <w:pPr>
              <w:pStyle w:val="Normal"/>
              <w:rPr/>
            </w:pPr>
            <w:r>
              <w:rPr/>
              <w:t>На портале «Народный контроль» за 2018 год число обратившихся – 9. Вопросов и обращений по разделу удовлетворенности – 6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Расширение спектра услуг, оказываемых предпринимателям на базе многофункциональных центров предоставления государственных и муниципальных услуг (далее - МФЦ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18 году перечень услуг, востребованных у предпринимателей, прием документов на предоставление которых осуществляется на базе МФЦ, дополнился следующим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>Прием и учет уведомлений о начале осуществления юридическими  лицами и индивидуальными предпринимателями отдельных видов работ и услуг согласно перечню, предусмотренному (утвержденному постановлением правительства РФ от 06.07.2009 №584  (Дальневосточное управление государственного морского надзора Федеральной службы по надзору в сфере транспорта; Межрегиональное управление № 99 Федерального медико-биологического агентства;   Федеральная служба по надзору в сфере здравоохранения; Дальневосточное межрегиональное управление государственного автодорожного надзора Федеральной службы по надзору в сфере транспорта; Государственная инспекция труда в Приморском крае).</w:t>
              <w:br/>
              <w:t xml:space="preserve">2. Государственная услуга по лицензированию фармацевтической деятельности в части переоформления лицензии в связи с реорганизацией юридического лица и изменением персональных данных индивидуального предпринимателя (Департамент здравоохранения Приморского края). </w:t>
              <w:br/>
              <w:t>3. Регистрация субъектов малого и среднего предпринимательства на портале Бизнес-навигатора МСП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>4. Предоставление гражданам в безвозмездное пользование земельных участков, находящихся в государственной собственности Приморского края и расположенных на территории Приморского кра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jc w:val="both"/>
              <w:rPr/>
            </w:pPr>
            <w:r>
              <w:rPr/>
              <w:t>5.  Предоставление земельных участков, находящихся в ведении или собственности Приморского края, резидентам свободного порта Владивост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ся прием документов по следующим услуг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br/>
              <w:t xml:space="preserve">1. Выдача и переоформление разрешения на осуществление деятельности по перевозке пассажиров и багажа легковым такси в Приморском крае и выдача его дубликата </w:t>
              <w:br/>
              <w:t>края).</w:t>
              <w:br/>
              <w:t>2. Лицензирование розничной продажи алкогольной продукции.</w:t>
              <w:br/>
              <w:t>3. Лицензирование заготовки, хранения, переработки и реализации лома черных металлов, цветных мет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Государственная регистрация юридических лиц, физических лиц в качестве индивидуального предпринимателя и прием заявлений о переходе на упрощенную форму налогооб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одтверждение ОКВЭ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8.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нимателей о возможности получения услуг, оказываемых на базе МФ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е управление администрации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айте администрации Арсеньевского городского округа размещен актуальный перечень услуг, оказываемых на базе МФЦ, в том числе предпринимателям: </w:t>
            </w:r>
            <w:hyperlink r:id="rId2" w:tgtFrame="_blank">
              <w:r>
                <w:rPr>
                  <w:rStyle w:val="InternetLink"/>
                  <w:color w:val="0000FF"/>
                  <w:u w:val="single"/>
                </w:rPr>
                <w:t>http://ars.town/index.php/uslugi-mfts</w:t>
              </w:r>
            </w:hyperlink>
            <w:r>
              <w:rPr/>
              <w:t> 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 Системные мероприятия по развитию конкуренции в Арсеньевском городском округ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;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купок товаров (работ, услуг) администрацией городского округа   у субъектов малого предпринимательства и социально ориентированных некоммерческих организаций за 2018 год составила 32,37% (30833 тыс. руб.)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бъем закупок  учреждений образования у субъектов малого и среднего предпринимательства за 2018 год составил 28 887,5 тыс. руб., что составляет 18,23% от совокупного годового объема закупок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ивлечение к исполнению контрактов субподрядчиков из числа субъектов малого предпринимательства, социально ориентированных некоммерческих организаций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ч. 5 ст. 30</w:t>
              </w:r>
            </w:hyperlink>
            <w:r>
              <w:rPr/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в случае, если подрядчик не является субъектом малого предприниматель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; 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ми образования в течение 2018 года к исполнению контрактов не привлекались субподрядчики из числа субъектов малого предпринимательства, социально ориентированных некоммерческих организаций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. 5 ст. 30</w:t>
              </w:r>
            </w:hyperlink>
            <w:r>
              <w:rPr/>
      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К «Прогресс» трижды привлекалась ИП Мостовая Ю.Г. (праздничное агентство  «Жар-птица») на проведение праздничных мероприятий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величение доли муниципального имущества, сдаваемого в аренду субъектам малого и среднего предприниматель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имущественных отношен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униципального имущества, сдаваемого в аренду субъектам малого и среднего предпринимательства, уменьшилась на 45,3%. Снижение обусловлено передачей в аренду муниципального имущества, объектов теплоснабжения, от ООО «УК ТЭК «Арсеньев» краевому государственному унитарному предприятию «Примтеплоэнерго», доля которого от всего сдаваемого в аренду имущества составляет 53,3%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 строитель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кращены сроки выдачи разрешений на строительство и разрешений на ввод объектов в эксплуатацию с 7 до 3-х дней. Для предпринимателей города установлен дополнительный день  для консультаций –  вторник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административных регламентов предоставления муниципальной услуги по выдаче разрешений на строитель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Предоставление разрешения на строительство на территории Арсеньевского городского округа» утвержден постановлением администрации Арсеньевского городского округа от 02.06.2014 года             № 477-па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утверждение административного регламента предоставления государственной услуги по выдаче разрешений на ввод объектов в эксплуатацию в пределах полномочий, установленных Градостроительным кодексом Российской Федераци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 утвержден постановлением администрации Арсеньевского городского округа от 13.05.2014 года    № 385-па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рабочих совещаний и «круглых столов» по вопросам реализации проектов государственно-частного партнерства, в том числе в рамках концессионных соглашений в социальной сфер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ноябре 2018 года проведено рабочее совещание  в рамках реализации проектов государственно-частного партнерства по вопросу заключения концессионного соглашения на спортивные объекты с ООО «Бодрость»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развитию объектов инфраструктуры городского округа в сфере туристской деятельно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 территории городского округа реализуется муниципальная программа «Развитие внутреннего и въездного туризма на территории Арсеньевского городского округа» на 2016-2021 годы. Кроме того, департаментом туризма Приморского края разработан проект туристического кластера «Белая гора», который в настоящее время не реализуется в связи с отсутствием инвесторов на реализацию «якорного проекта» - «Развитие базы зимних видов спорта».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регулирующего воздействия проектов нормативных правовых актов городского округа, экспертиза нормативных правовых актов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инистрации городского округ  от 30 декабря 2015 года № 948-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инвестиционной деятельности» за 2018 год проведена оценка регулирующего воздействия 13 нормативных правовых акта, затрагивающих интересы субъектов предпринимательства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</w:rPr>
              <w:t xml:space="preserve">Реализация мероприятий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подпрограммы</w:t>
              </w:r>
            </w:hyperlink>
            <w:r>
              <w:rPr>
                <w:b w:val="false"/>
              </w:rPr>
              <w:t xml:space="preserve"> «Развитие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» на 2015 - 2020 годы, утвержденной постановлением администрации городского округа от 04.02.2015 № 57-п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jc w:val="both"/>
              <w:rPr/>
            </w:pPr>
            <w:r>
              <w:rPr/>
              <w:t>В 2018 году на территории городского округа реализованы мероприятия подпрограммы «Развитие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» на 2015 - 2021 годы, на общую сумму 5,597 млн. руб.  в том числ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798"/>
              <w:jc w:val="both"/>
              <w:rPr/>
            </w:pPr>
            <w:r>
              <w:rPr/>
              <w:t>- сопровождение портала «Малое и среднее предпринимательство Арсеньевского городского округа»;</w:t>
            </w:r>
          </w:p>
          <w:p>
            <w:pPr>
              <w:pStyle w:val="Normal"/>
              <w:ind w:firstLine="798"/>
              <w:jc w:val="both"/>
              <w:rPr/>
            </w:pPr>
            <w:r>
              <w:rPr/>
              <w:t>- выпуск тематической страницы в печатных СМИ городского округа о предпринимательстве;</w:t>
            </w:r>
          </w:p>
          <w:p>
            <w:pPr>
              <w:pStyle w:val="Normal"/>
              <w:ind w:firstLine="798"/>
              <w:jc w:val="both"/>
              <w:rPr/>
            </w:pPr>
            <w:r>
              <w:rPr>
                <w:spacing w:val="-6"/>
              </w:rPr>
              <w:t xml:space="preserve">- образовательные услуги по программе: «Предприниматель малого бизнеса» </w:t>
            </w:r>
            <w:r>
              <w:rPr>
                <w:spacing w:val="-7"/>
              </w:rPr>
              <w:t>лицам,</w:t>
            </w:r>
            <w:r>
              <w:rPr/>
              <w:t xml:space="preserve"> </w:t>
            </w:r>
            <w:r>
              <w:rPr>
                <w:spacing w:val="-3"/>
              </w:rPr>
              <w:t xml:space="preserve">зарегистрированным в 2017-2018 годах в МИ ФНС РФ № 4 по Приморскому краю в </w:t>
            </w:r>
            <w:r>
              <w:rPr>
                <w:spacing w:val="-9"/>
              </w:rPr>
              <w:t>г. Арсеньеве в качестве индивидуальных предпринимателей - двум слушателям и одному учредителю</w:t>
            </w:r>
            <w:r>
              <w:rPr>
                <w:lang w:eastAsia="zh-CN"/>
              </w:rPr>
              <w:t xml:space="preserve"> юридического лиц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firstLine="79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ая поддержка шести субъектам малого и среднего предпринимательства в виде предоставления субсидий с целью возмещения части затрат, связанных с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</w:rPr>
              <w:t>- уплатой лизинговых платежей по договорам финансовой аренды (лизинга) –</w:t>
            </w:r>
            <w:r>
              <w:rPr>
                <w:b/>
                <w:iCs/>
              </w:rPr>
              <w:t xml:space="preserve"> 2</w:t>
            </w:r>
            <w:r>
              <w:rPr>
                <w:iCs/>
              </w:rPr>
              <w:t xml:space="preserve"> субъекта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оддержкой и развитием субъектов малого и среднего предпринимательства, занимающихся социально значимыми видами деятельности - </w:t>
            </w:r>
            <w:r>
              <w:rPr>
                <w:b/>
              </w:rPr>
              <w:t>4</w:t>
            </w:r>
            <w:r>
              <w:rPr>
                <w:iCs/>
              </w:rPr>
              <w:t xml:space="preserve"> субъектам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</w:t>
            </w:r>
            <w:r>
              <w:rPr>
                <w:spacing w:val="-13"/>
              </w:rPr>
              <w:t xml:space="preserve">охранено </w:t>
            </w:r>
            <w:r>
              <w:rPr>
                <w:b/>
                <w:spacing w:val="-13"/>
              </w:rPr>
              <w:t xml:space="preserve">6 </w:t>
            </w:r>
            <w:r>
              <w:rPr>
                <w:spacing w:val="-13"/>
              </w:rPr>
              <w:t xml:space="preserve">рабочих мест, создано </w:t>
            </w:r>
            <w:r>
              <w:rPr>
                <w:b/>
                <w:spacing w:val="-13"/>
              </w:rPr>
              <w:t xml:space="preserve">8 </w:t>
            </w:r>
            <w:r>
              <w:rPr>
                <w:spacing w:val="-13"/>
              </w:rPr>
              <w:t>новых рабочих мест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V. Целевые показатели реализации плана мероприятий ("дорожной карты") по содействию развитию конкуренции на рынках товаров и услуг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розничной торговли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количества торговых мест на розничных рынках и ярмарках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летний период времени в выходные дни количество торговых мест на постоянно действующей ярмарке увеличивается на 20%. При отсутствии свободных оборудованных торговых мест предоставляются места для  торговли с автомобилей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0%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НТО круглогодичного функционирования в структуре розничной торговли ГО  ( в т.ч. местные товаропроизводители)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 xml:space="preserve">                                           </w:t>
            </w:r>
            <w:r>
              <w:rPr/>
              <w:t>70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Доля продовольственных магазинов шаговой доступности (магазинов у дома) в структуре объектов  розничной торговли городского округ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8 %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етского отдыха и оздоровления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енности детей в возрасте от 6,5 до 15 лет, проживающих на территории Арсеньевского городского округа, воспользовавшихся возможностью компенсации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8 год заявок на получение компенсации части расходов на оплату стоимости путевки, приобретенной в организациях и (или) у индивидуальных предпринимателей принято на 202 человека, выплачено 184  обратившимс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жилищно-коммунального хозяйства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, раскрываемой управляющими организациями в соответствии с требованиями государственной информационной системы жилищно-коммунального хозяйства, об отрасли жилищно-коммунального хозяйства составляет 91 %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перевозок пассажиров наземным транспортом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егосударственных (немуниципальных) перевозчиков на муниципальных маршрутах регулярных перевозок пассажиров наземным транспортом в общем количестве перевозчиков на муниципальных маршрутах регулярных перевозок пассажиров наземным тран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униципальных маршрутов регулярных перевозок пассажиров наземным тран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йсов по 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униципальным маршрутам регулярных перевозок пассажиров наземным транспорто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знеобеспече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в сфере культуры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ошкольного образования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роде частные дошкольные организации в отчетном году не создавались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дополнительного образова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>Рынок услуг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доли численности детей и молодежи в возрасте от 5 до 18 лет, проживающих на территории Городского округа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территории  городского округа частные организации, осуществляющие образовательную деятельность по дополнительным общеобразовательным программам, не зарегистрированы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услуг связи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омохозяйств, обеспеченных широкополосным доступом к информационно-телекоммуникационной сети Интернет на скорости не менее 1 Мбит/сек, предоставляемые не менее чем 2 операторами связ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%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бытовых услуг и общественного питания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бытовых услуг и услуг общественного питания к предыдущему пери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 бытовых услуг и услуг общественного питания на территории Арсеньевского городского округа за 2018 год не увеличился.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уристических услуг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услуг в сфере туризма к предыдущему пери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111,1% 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производства и реализации сельскохозяйственной продукции (молочная продукция;  хлебобулочная продукция)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величение объема услуг предприятиями сельского хозяйства и пищевой промышленности к предыдущему период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,4</w:t>
            </w:r>
          </w:p>
        </w:tc>
        <w:tc>
          <w:tcPr>
            <w:tcW w:w="1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6"/>
      <w:headerReference w:type="first" r:id="rId7"/>
      <w:type w:val="nextPage"/>
      <w:pgSz w:orient="landscape" w:w="15840" w:h="12240"/>
      <w:pgMar w:left="1134" w:right="1134" w:gutter="0" w:header="720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6"/>
      <w:lang w:val="ru-RU" w:bidi="ar-SA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firstLine="709"/>
    </w:pPr>
    <w:rPr>
      <w:rFonts w:ascii="Georgia" w:hAnsi="Georgia" w:eastAsia="MS Mincho;ＭＳ 明朝" w:cs="Georgia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.town/index.php/uslugi-mfts" TargetMode="External"/><Relationship Id="rId3" Type="http://schemas.openxmlformats.org/officeDocument/2006/relationships/hyperlink" Target="consultantplus://offline/ref=5301B994FE6D2D7B1AE3AF9A5DD6B5993CCED2C22BB237D8EF3823A853637FA62CB1D237E86064B871E0B" TargetMode="External"/><Relationship Id="rId4" Type="http://schemas.openxmlformats.org/officeDocument/2006/relationships/hyperlink" Target="consultantplus://offline/ref=5301B994FE6D2D7B1AE3AF9A5DD6B5993CCED2C22BB237D8EF3823A853637FA62CB1D237E86064B871E0B" TargetMode="External"/><Relationship Id="rId5" Type="http://schemas.openxmlformats.org/officeDocument/2006/relationships/hyperlink" Target="consultantplus://offline/ref=5301B994FE6D2D7B1AE3B1974BBAEB963DCC8ACC26B33C89B06778F5046A75F16BFE8B75AC6C6DBE117EE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2:00Z</dcterms:created>
  <dc:creator>Кашникова</dc:creator>
  <dc:description/>
  <cp:keywords/>
  <dc:language>en-US</dc:language>
  <cp:lastModifiedBy>Кашникова Любовь Миневарисовна</cp:lastModifiedBy>
  <cp:lastPrinted>2019-02-18T12:25:00Z</cp:lastPrinted>
  <dcterms:modified xsi:type="dcterms:W3CDTF">2019-02-28T00:27:00Z</dcterms:modified>
  <cp:revision>17</cp:revision>
  <dc:subject/>
  <dc:title>Информация</dc:title>
</cp:coreProperties>
</file>