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9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101"/>
        <w:gridCol w:w="509"/>
        <w:gridCol w:w="1174"/>
      </w:tblGrid>
      <w:tr>
        <w:trPr/>
        <w:tc>
          <w:tcPr>
            <w:tcW w:w="21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5 феврал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8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орядка осуществления муниципального контроля </w:t>
      </w:r>
    </w:p>
    <w:p>
      <w:pPr>
        <w:pStyle w:val="ConsPlus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 обеспечением сохранности автомобильных дорог местного </w:t>
      </w:r>
    </w:p>
    <w:p>
      <w:pPr>
        <w:pStyle w:val="ConsPlusNormal"/>
        <w:widowControl/>
        <w:jc w:val="center"/>
        <w:rPr>
          <w:sz w:val="28"/>
          <w:szCs w:val="28"/>
        </w:rPr>
      </w:pPr>
      <w:r>
        <w:rPr>
          <w:b/>
          <w:sz w:val="26"/>
          <w:szCs w:val="26"/>
        </w:rPr>
        <w:t>значен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041" w:leader="none"/>
        </w:tabs>
        <w:spacing w:lineRule="auto" w:line="360"/>
        <w:ind w:firstLine="680"/>
        <w:jc w:val="both"/>
        <w:rPr>
          <w:sz w:val="28"/>
          <w:szCs w:val="28"/>
        </w:rPr>
      </w:pPr>
      <w:r>
        <w:rPr>
          <w:sz w:val="26"/>
          <w:szCs w:val="26"/>
        </w:rPr>
        <w:t>В соответствии с Федеральными законами от 06.10.2003 № 131-ФЗ "Об общих принципах организации местного самоуправления в Российской Федерации", от 08.11.2007 № 257-ФЗ "Об автомобильных дорогах и дорожной деятельности в Российской Федерации и о внесении изменений в отдельные законодательные акты в Российской Федерации",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/>
      </w:r>
    </w:p>
    <w:p>
      <w:pPr>
        <w:pStyle w:val="ConsPlusNormal"/>
        <w:spacing w:lineRule="auto" w:line="360"/>
        <w:ind w:firstLine="680"/>
        <w:jc w:val="both"/>
        <w:rPr>
          <w:szCs w:val="26"/>
        </w:rPr>
      </w:pPr>
      <w:r>
        <w:rPr>
          <w:sz w:val="26"/>
          <w:szCs w:val="26"/>
        </w:rPr>
        <w:t>1. Утвердить прилагаемый порядок осуществления муниципального контроля за обеспечением сохранности автомобильных дорог местного значения Арсеньев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Cs w:val="26"/>
        </w:rPr>
      </w:pPr>
      <w:r>
        <w:rPr>
          <w:szCs w:val="26"/>
        </w:rPr>
        <w:tab/>
        <w:t>4. Контроль за исполнением данного постановления возложить на первого заместителя главы администрации А.А. Бронц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И.о. Главы городского округа                                                                            А.А. Бронц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/>
          </w:tcPr>
          <w:p>
            <w:pPr>
              <w:pStyle w:val="Style19"/>
              <w:jc w:val="center"/>
              <w:rPr/>
            </w:pPr>
            <w:r>
              <w:rPr/>
              <w:t>Утвержден</w:t>
            </w:r>
          </w:p>
          <w:p>
            <w:pPr>
              <w:pStyle w:val="Style19"/>
              <w:jc w:val="right"/>
              <w:rPr/>
            </w:pPr>
            <w:r>
              <w:rPr/>
              <w:t>постановлением администрации</w:t>
            </w:r>
          </w:p>
          <w:p>
            <w:pPr>
              <w:pStyle w:val="Style19"/>
              <w:jc w:val="right"/>
              <w:rPr/>
            </w:pPr>
            <w:r>
              <w:rPr/>
              <w:t>Арсеньевского городского округа</w:t>
            </w:r>
          </w:p>
          <w:p>
            <w:pPr>
              <w:pStyle w:val="Style19"/>
              <w:jc w:val="right"/>
              <w:rPr/>
            </w:pPr>
            <w:r>
              <w:rPr/>
              <w:t>от «</w:t>
            </w:r>
            <w:r>
              <w:rPr>
                <w:u w:val="single"/>
              </w:rPr>
              <w:t>05</w:t>
            </w:r>
            <w:r>
              <w:rPr/>
              <w:t>»</w:t>
            </w:r>
            <w:r>
              <w:rPr>
                <w:u w:val="single"/>
              </w:rPr>
              <w:t>февраля</w:t>
            </w:r>
            <w:r>
              <w:rPr/>
              <w:t xml:space="preserve"> 2016 г. № </w:t>
            </w:r>
            <w:r>
              <w:rPr>
                <w:u w:val="single"/>
              </w:rPr>
              <w:t>88-па</w:t>
            </w:r>
          </w:p>
        </w:tc>
      </w:tr>
    </w:tbl>
    <w:p>
      <w:pPr>
        <w:pStyle w:val="12"/>
        <w:keepNext w:val="true"/>
        <w:keepLines/>
        <w:shd w:fill="auto" w:val="clear"/>
        <w:spacing w:lineRule="auto" w:line="240"/>
        <w:ind w:left="6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12"/>
        <w:shd w:fill="auto" w:val="clear"/>
        <w:spacing w:lineRule="auto" w:line="240"/>
        <w:ind w:left="658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bookmarkStart w:id="0" w:name="Par34"/>
      <w:bookmarkEnd w:id="0"/>
      <w:r>
        <w:rPr>
          <w:b/>
          <w:sz w:val="26"/>
          <w:szCs w:val="26"/>
        </w:rPr>
        <w:t>ПОРЯДОК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существления муниципального контроля за обеспечением 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хранности автомобильных дорог местного значения</w:t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ConsPlus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Порядок осуществления муниципального контроля за сохранностью автомобильных дорог местного значения Арсеньевского городского округа (далее ‒ Порядок) разработан в соответствии с Федеральным законом Российской Федерации от 06.10.2003 № 131-ФЗ "Об общих принципах организации местного самоуправления в Российской Федерации", Федеральным законом от 08.11.2007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Федеральным законом от 26.12.2008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Уставом Арсеньевского городского округа и регламентирует условия осуществления действий по муниципальному контролю за сохранностью автомобильных дорог местного значения Арсеньевского городского округа (далее ‒ автомобильные дороги местного значен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бъектом муниципального контроля за сохранностью автомобильных дорог местного значения являются автомобильные дороги общего и не общего пользования в границах Арсеньевского городского округа (за исключением автомобильных дорог федерального, регионального или межмуниципального значения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Муниципальный контроль за сохранностью автомобильных дорог местного значения Арсеньевского городского округа (далее - Муниципальный контроль) осуществляется администрацией Арсеньевского городского округа в лице отдела дорожного хозяйства и транспорта управления жизнеобеспечения (далее уполномоченный орган)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К проведению мероприятий по муниципальному контролю могут быть привлечены эксперты, экспертные организации в соответствии с требованиями действующего законодательств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5. Финансирование деятельности по осуществлению муниципального контроля и его материально-техническое обеспечение осуществляются за счет средств бюджета Арсеньевского городского округа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ь и задачи муниципального контро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обеспечением сохранности автомобильных дорог местного знач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Целью муниципального контроля за сохранностью автомобильных дорог местного значения является обеспечение соблюдения законодательства об автомобильных дорогах и о дорожной деятельности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Основными задачами муниципального контроля за обеспечением сохранности автомобильных дорог местного значения являются: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проверка соблюдения требований технических условий по размещению объектов, предназначенных для осуществления дорожной деятельности, объектов дорожного сервиса, рекламных конструкций и других объектов в полосе отвода автомобильных дорог местного значения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роверка соблюдения пользователями автомобильных дорог, лицами, осуществляющими деятельность в пределах полос отвода, правил использования полос отвода, а также обязанностей при использовании автомобильных дорог местного значения в части недопущения повреждения автомобильных дорог и их элементов;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проверка соблюдения весовых и габаритных параметров транспортных средств при движении по автомобильным дорогам местного значения, включая периоды временного ограничения движения транспортных средств.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Формы осуществления муниципального контроля</w:t>
      </w:r>
    </w:p>
    <w:p>
      <w:pPr>
        <w:pStyle w:val="ConsPlus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обеспечением сохранности автомобильных дорог местного значения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й контроль за сохранностью автомобильных дорог местного значения осуществляется в форме плановых и внеплановых проверок в порядке и                  с соблюдением процедур, установленных Федеральным законом от 26.12.2008                        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Организация учета муниципального контроля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обеспечением сохранности автомобильных дорог местного знач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. Все проверки уполномоченного органа администрации городского округа в сфере муниципального контроля за обеспечением сохранности автомобильных дорог местного значения фиксируются в журнале учета проверок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В журнале учета проверок должностными лицами уполномоченного органа осуществляется запись о проведенной проверке, содержащая сведения о наименовании органа муниципального контроля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и, имена, отчества и должности должностного лица или должностных лиц, проводящих проверку, и его (их) подписи.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. Проведение мониторинга эффективности муниципального контроля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обеспечением сохранности автомобильных дорог местного знач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Уполномоченный орган администрации городского округа ежегодно готовит и не позднее 1 марта представляет главе Арсеньевского городского округа сведения об организации и проведении муниципального контроля за сохранностью автомобильных дорог местного значения за отчетный год, его эффективност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Представляемые при проведении мониторинга сведения должны содержать информацию: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 состоянии нормативно-правового регулирования в сфере муниципального контроля за обеспечением сохранност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 организации муниципального контроля за обеспечением сохранност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о финансовом и кадровом обеспечении муниципального контроля за обеспечением сохранност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 количестве проведенных проверок, составленных актах, выданных предписаниях, исполненных предписаниях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о действиях уполномоченного органа администрации городского округа по пресечению нарушений обязательных требований и (или) устранению последствий таких нарушений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об анализе и оценке эффективности муниципального контроля за обеспечением сохранности автомобильных дорог местного значения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о выводах и предложениях по результатам муниципального контроля за обеспечением сохранности автомобильных дорог местного значения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. Ответственность должностных лиц, осуществляющих муниципальный</w:t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контроль за обеспечением сохранности автомобильных дорог местного значения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Должностные лица, осуществляющие муниципальный контроль за обеспечением сохранности автомобильных дорог местного значения, в случае ненадлежащего исполнения функций, служебных обязанностей, 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Действия (бездействие) должностных лиц органа муниципального контроля  за обеспечением сохранности автомобильных дорог местного значения могут быть обжалованы в администрацию Арсеньевского городского округа и (или) в судебном порядке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">
    <w:charset w:val="80"/>
    <w:family w:val="auto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Ubuntu" w:hAnsi="Ubuntu" w:cs="OpenSymbol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b/>
      <w:sz w:val="28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Гипертекстовая ссылка"/>
    <w:qFormat/>
    <w:rPr>
      <w:b w:val="false"/>
      <w:bCs w:val="false"/>
      <w:color w:val="008000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</w:pPr>
    <w:rPr>
      <w:rFonts w:ascii="Batang;바탕" w:hAnsi="Batang;바탕" w:eastAsia="Batang;바탕" w:cs="Calibri"/>
      <w:b/>
      <w:bCs/>
      <w:sz w:val="23"/>
      <w:szCs w:val="23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Администрация Арсеньевская</cp:lastModifiedBy>
  <cp:lastPrinted>2016-01-28T11:07:00Z</cp:lastPrinted>
  <dcterms:modified xsi:type="dcterms:W3CDTF">2016-02-08T00:40:00Z</dcterms:modified>
  <cp:revision>2</cp:revision>
  <dc:subject/>
  <dc:title> </dc:title>
</cp:coreProperties>
</file>