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ентя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0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начале отопительного периода</w:t>
      </w:r>
    </w:p>
    <w:p>
      <w:pPr>
        <w:pStyle w:val="Normal"/>
        <w:ind w:firstLine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  <w:t>В связи со стабильным понижением среднесуточной температуры наружного воздуха на территории городского округа и в соответствии с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многоквартирных домов и жилых дом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/>
      </w:pPr>
      <w:r>
        <w:rPr>
          <w:szCs w:val="26"/>
        </w:rPr>
        <w:t>1. Начальникам управлений администрации Арсеньевского городского округа: образования — Т.И. Ягодиной, культуры — О.Ф. Шевченко, спорта и молодежной политики — А.К. Шевчуку обеспечить готовность объектов соцкультбыта к работе в осенне-зимний период в срок до 03 октября 2017 года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/>
      </w:pPr>
      <w:r>
        <w:rPr>
          <w:szCs w:val="26"/>
        </w:rPr>
        <w:t>2. Руководителям управляющих организаций, осуществляющих деятельность в сфере управления многоквартирными домами, и председателям правлений товариществ собственников жилья обеспечить готовность жилищного фонда к работе в осенне-зимний период в срок до 03 октября 2017 года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  <w:t>3. Директору ООО «ТВС Арсеньев» А.П. Семенову после проверки готовности систем теплоснабжения обеспечить подачу теплоносителя к объектам соцкультбыта в соответствии с прилагаемым графиком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  <w:t>4. Директору ООО «ТВС Арсеньев» А.П. Семенову и руководителям организаций, указанных в пункте 2 настоящего постановления, обеспечить подачу теплоносителя во внутридомовые инженерные системы для нужд отопления жилищного фонда не позднее дня, следующего за днем окончания 5-дневного периода, в течение которого среднесуточная температура наружного воздуха                   ниже 8 градусов Цельсия, согласно графику подключения многоквартирных жилых домов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  <w:t>5. Организационному управлению администрации городского округа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  <w:t>6. Контроль за исполнением настоящего постановления возложить на первого заместителя главы администрации городского округа В.С. Пивень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А.В. Коваль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autoSpaceDE w:val="true"/>
        <w:spacing w:lineRule="auto" w:line="360"/>
        <w:ind w:left="6803" w:hanging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autoSpaceDE w:val="true"/>
        <w:ind w:left="5613" w:hanging="0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autoSpaceDE w:val="true"/>
        <w:ind w:left="5613" w:hanging="0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autoSpaceDE w:val="true"/>
        <w:ind w:left="5613" w:hanging="0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29</w:t>
      </w:r>
      <w:r>
        <w:rPr>
          <w:szCs w:val="26"/>
        </w:rPr>
        <w:t xml:space="preserve">» </w:t>
      </w:r>
      <w:r>
        <w:rPr>
          <w:szCs w:val="26"/>
          <w:u w:val="single"/>
        </w:rPr>
        <w:t>сентября</w:t>
      </w:r>
      <w:r>
        <w:rPr>
          <w:szCs w:val="26"/>
        </w:rPr>
        <w:t xml:space="preserve"> 2017 г. № </w:t>
      </w:r>
      <w:r>
        <w:rPr>
          <w:szCs w:val="26"/>
          <w:u w:val="single"/>
        </w:rPr>
        <w:t>610 -па</w:t>
      </w:r>
    </w:p>
    <w:p>
      <w:pPr>
        <w:pStyle w:val="Normal"/>
        <w:tabs>
          <w:tab w:val="clear" w:pos="708"/>
          <w:tab w:val="left" w:pos="120" w:leader="none"/>
        </w:tabs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ind w:firstLine="73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График подключения объектов соцкультбыта и жилищного фонда к системе теплоснабжения</w:t>
      </w:r>
    </w:p>
    <w:p>
      <w:pPr>
        <w:pStyle w:val="Normal"/>
        <w:tabs>
          <w:tab w:val="clear" w:pos="708"/>
          <w:tab w:val="left" w:pos="120" w:leader="none"/>
        </w:tabs>
        <w:ind w:firstLine="73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6355"/>
        <w:gridCol w:w="273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одключен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lang w:val="ru-RU"/>
              </w:rPr>
              <w:t>КГБУЗ «Арсеньевская городская больница» - Детская поликлиника (ул. Ломоносова, д. 2, ул. 25 л Арсеньеву, 9 а), Детское инфекционное отделение (ул. Октябрьская, д. 21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05 октября 2017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lang w:val="ru-RU"/>
              </w:rPr>
              <w:t>КГБУЗ «Приморская детская краевая клиническая туберкулезная больница» (ул. Сазыкина, 12), КГАУСО «Арсеньевский СРЦН «Ласточка» (ул. Лысенко, 3), КГОКУ «Детский дом г. Арсеньева» (ул. Малиновая, 15), КБУЗ «Краевой противотуберкулезный диспансер № 1» - второе отделение г. Арсеньев (ул. Лесная, 1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05-06 октября 2017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МДОБУ ДС № 2 «Березка», МДОБУ ДС № 9 «Елочка», МДОБУ ДС № 10 «Вишенка», МДОБУ ДС № 12 «Золотой ключик», МДОБУ ДС № 13 «Теремок», МОБУ ДС № 14 «Солнышко», МДОБУ ДС № 20 «Родничок», МДОБУ ДС        № 21 «Светлячок», МДОБУ ДС № 25 «Журавушка», МДОБУ ДС № 24 «Улыбка», МДОБУ ДС № 27 «Дюймовочка», МДОБУ ДС № 28 «Фламинго», МДОБУ ДС № 26 «Росинка», МДОБУ ДС № 30 «Лесная сказка», МДОБУ ДС № 31 «Ладушки», МДОБУ ДС № 32 «АБВГДейка»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05-06 октября 2017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КГБУЗ «Арсеньевская городская больница»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09 октября 2017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МБУДО «Детская школа искусств», МОБУ СОШ № 1, КГОБУ Арсеньевская КШ (ул. Ленинская, 12 б,                    ул. Первомайская, 55), МОБУ СОШ № 3, МОБУ СОШ № 4, МОБУ СОШ № 5, МОБУ СОШ «Гимназия № 7», МОБУ СОШ № 8, МОБУ СОШ № 6, МОБУ СОШ № 9, МОБУ СОШ № 1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09-10 октября 2017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КГБУЗ «Арсеньевская стоматологическая поликлиника»,</w:t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ДК «Прогресс», лыжная база «Бодрость»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11 октября 2017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БУ ФСЦ «Юность», </w:t>
            </w:r>
            <w:r>
              <w:rPr/>
              <w:t>МБУ ФСЦ «Полет»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 xml:space="preserve">МБОУ ДОД СДЮСШОР «Богатырь», МБУ ФСЦ «Восток»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12-13 октября 2017 года</w:t>
            </w:r>
          </w:p>
        </w:tc>
      </w:tr>
      <w:tr>
        <w:trPr>
          <w:trHeight w:val="1043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.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Жилищный фонд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е позднее дня, следующего за днем окончания 5-дневного периода, в течение которого среднесуточная температура наружного воздуха ниже 8 градусов Цельсия (согласно утвержденному графику)</w:t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Начальник управления жизнеобеспечения                                                А.И. Голомидов</w:t>
      </w:r>
    </w:p>
    <w:sectPr>
      <w:headerReference w:type="default" r:id="rId4"/>
      <w:headerReference w:type="first" r:id="rId5"/>
      <w:type w:val="nextPage"/>
      <w:pgSz w:w="11906" w:h="16838"/>
      <w:pgMar w:left="1418" w:right="856" w:gutter="0" w:header="397" w:top="56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000000"/>
        <w:szCs w:val="26"/>
      </w:rPr>
      <w:t xml:space="preserve">                                                                  </w:t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22:00Z</dcterms:created>
  <dc:creator>Admin</dc:creator>
  <dc:description/>
  <cp:keywords/>
  <dc:language>en-US</dc:language>
  <cp:lastModifiedBy>Кубанова Елена Николаевна</cp:lastModifiedBy>
  <cp:lastPrinted>2017-09-29T11:42:00Z</cp:lastPrinted>
  <dcterms:modified xsi:type="dcterms:W3CDTF">2017-10-03T00:33:00Z</dcterms:modified>
  <cp:revision>55</cp:revision>
  <dc:subject/>
  <dc:title> </dc:title>
</cp:coreProperties>
</file>