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pacing w:val="-1"/>
          <w:szCs w:val="26"/>
        </w:rPr>
        <w:t>О создании согласительной комиссии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pacing w:val="-1"/>
          <w:szCs w:val="26"/>
        </w:rPr>
        <w:t>по вопросу согласования местоположения границ земельных участков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pacing w:val="-1"/>
          <w:szCs w:val="26"/>
        </w:rPr>
        <w:t>при выполнении комплексных кадастровых работ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на территории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и законами Российской Федерации от 24 июля 2007 года № 221-ФЗ «О кадастровой деятельности», от 06 октября 2003 года               № 131-Ф3 «Об общих принципах организации местного самоуправления в Российской Федерации», в связи с заключением муниципального контракта от 22 марта 2024 года № 0120300004424000019 на выполнение комплексных кадастровых работ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pacing w:val="-1"/>
          <w:szCs w:val="26"/>
        </w:rPr>
        <w:tab/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 (далее – Комиссия)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состав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ламент работы Комиссии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00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300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ab/>
      </w:r>
    </w:p>
    <w:p>
      <w:pPr>
        <w:pStyle w:val="ConsPlusNormal"/>
        <w:numPr>
          <w:ilvl w:val="0"/>
          <w:numId w:val="0"/>
        </w:numPr>
        <w:ind w:left="6804" w:firstLine="14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954" w:right="-144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ConsPlusNormal"/>
        <w:ind w:left="6663" w:hanging="709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2 апреля 2024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40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ОЛЖНОСТНОЙ СОСТ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согласительной коми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а городск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ститель председателя согласительной коми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екретарь согласительной коми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городск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ервый заместитель министра имущественных и земельных отношений Приморского кра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ститель начальника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едставитель исполнителя комплексных кадастровых работ (ООО «КАДАСТР-ПРО»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Арсеньевского межмуниципального отдела Управления Росреестра по Приморскому краю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землеустройства, земельных отношений Территориального управления Федерального агентства по управлению государственным имуществом в Приморском крае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804" w:firstLine="142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6804" w:firstLine="14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954" w:right="-144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ConsPlusNormal"/>
        <w:ind w:left="6663" w:hanging="709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2 апреля 2024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40-па</w:t>
      </w:r>
    </w:p>
    <w:p>
      <w:pPr>
        <w:pStyle w:val="ConsPlusNormal"/>
        <w:numPr>
          <w:ilvl w:val="0"/>
          <w:numId w:val="0"/>
        </w:numPr>
        <w:ind w:left="6804" w:firstLine="142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ind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РЕГЛАМЕНТ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I. ОБЩИЕ ПОЛОЖЕНИЯ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/>
      </w:pPr>
      <w:r>
        <w:rPr>
          <w:szCs w:val="26"/>
          <w:lang w:eastAsia="ru-RU"/>
        </w:rPr>
        <w:t xml:space="preserve">1.1. Настоящий регламент разработан в соответствии со </w:t>
      </w:r>
      <w:hyperlink r:id="rId6">
        <w:r>
          <w:rPr>
            <w:rStyle w:val="InternetLink"/>
            <w:szCs w:val="26"/>
            <w:lang w:eastAsia="ru-RU"/>
          </w:rPr>
          <w:t>статьей 42.10</w:t>
        </w:r>
      </w:hyperlink>
      <w:r>
        <w:rPr>
          <w:szCs w:val="26"/>
          <w:lang w:eastAsia="ru-RU"/>
        </w:rPr>
        <w:t xml:space="preserve"> Федерального закона от 24 июля 2007 года № 221-ФЗ «О кадастровой деятельности» (далее - Федеральный закон № 221-ФЗ) и определяет состав,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 (далее - согласительная комиссия).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</w:t>
      </w:r>
      <w:hyperlink r:id="rId7">
        <w:r>
          <w:rPr>
            <w:rStyle w:val="InternetLink"/>
            <w:szCs w:val="26"/>
            <w:lang w:eastAsia="ru-RU"/>
          </w:rPr>
          <w:t>законом</w:t>
        </w:r>
      </w:hyperlink>
      <w:r>
        <w:rPr>
          <w:szCs w:val="26"/>
          <w:lang w:eastAsia="ru-RU"/>
        </w:rPr>
        <w:t xml:space="preserve"> № 221-ФЗ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1.3. Согласительная комиссия является коллегиальным органом, формируемым администрацией Арсеньевского городского округа (далее - администрация),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</w:t>
      </w:r>
    </w:p>
    <w:p>
      <w:pPr>
        <w:pStyle w:val="Normal"/>
        <w:suppressAutoHyphens w:val="false"/>
        <w:spacing w:before="200" w:after="0"/>
        <w:ind w:firstLine="540"/>
        <w:rPr/>
      </w:pPr>
      <w:bookmarkStart w:id="0" w:name="P41"/>
      <w:bookmarkEnd w:id="0"/>
      <w:r>
        <w:rPr>
          <w:szCs w:val="26"/>
          <w:lang w:eastAsia="ru-RU"/>
        </w:rPr>
        <w:t xml:space="preserve">1.4. Согласительная комиссия в своей деятельности руководствуется </w:t>
      </w:r>
      <w:hyperlink r:id="rId8">
        <w:r>
          <w:rPr>
            <w:rStyle w:val="InternetLink"/>
            <w:szCs w:val="26"/>
            <w:lang w:eastAsia="ru-RU"/>
          </w:rPr>
          <w:t>Конституцией</w:t>
        </w:r>
      </w:hyperlink>
      <w:r>
        <w:rPr>
          <w:szCs w:val="26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 и иными нормативными правовыми актами Приморского края и настоящим Регламентом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II. ПОЛНОМОЧИЯ СОГЛАСИТЕЛЬНОЙ КОМИССИИ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1. Согласительная комиссия осуществляет следующие полномочия: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>2.1.1. Рассматривает возражения заинтересованных лиц,</w:t>
      </w:r>
      <w:r>
        <w:rPr>
          <w:rFonts w:cs="Calibri" w:ascii="Calibri" w:hAnsi="Calibri"/>
          <w:szCs w:val="26"/>
          <w:lang w:eastAsia="ru-RU"/>
        </w:rPr>
        <w:t xml:space="preserve"> </w:t>
      </w:r>
      <w:r>
        <w:rPr>
          <w:szCs w:val="26"/>
          <w:lang w:eastAsia="ru-RU"/>
        </w:rPr>
        <w:t>(далее - заинтересованные лица), относительно местоположения границ земельных участков,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обладающими смежными земельными участками на праве:</w:t>
      </w:r>
    </w:p>
    <w:p>
      <w:pPr>
        <w:pStyle w:val="Normal"/>
        <w:widowControl/>
        <w:suppressAutoHyphens w:val="false"/>
        <w:spacing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widowControl/>
        <w:suppressAutoHyphens w:val="false"/>
        <w:spacing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) пожизненного наследуемого владения;</w:t>
      </w:r>
    </w:p>
    <w:p>
      <w:pPr>
        <w:pStyle w:val="Normal"/>
        <w:widowControl/>
        <w:suppressAutoHyphens w:val="false"/>
        <w:spacing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администрацией Арсеньевского городского округа в постоянное (бессрочное) пользование)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1.2. Готовит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- заключение согласительной комиссии)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1.3. Оформляет акт согласования местоположения границ земельных участков при выполнении комплексных кадастровых работ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1.4. Дает разъяснения заинтересованным лицам о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2. Для реализации своих полномочий согласительная комиссия вправе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2.1. Запрашивать в установленном порядке у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муниципальных образований Приморского края, общественных объединений и организаций (далее соответственно - органы государственной власти, органы местного самоуправления, организации) необходимую информацию для принятия решений по вопросам, отнесенным к компетенции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2.2. Заслушивать на заседаниях согласительной комиссии информацию органов государственной власти, органов местного самоуправления и представителей организаций, входящих в состав согласительной комиссии, по вопросам, отнесенным к ее компетенции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bookmarkStart w:id="1" w:name="P54"/>
      <w:bookmarkEnd w:id="1"/>
      <w:r>
        <w:rPr>
          <w:b/>
          <w:szCs w:val="26"/>
          <w:lang w:eastAsia="ru-RU"/>
        </w:rPr>
        <w:t>III. ПОРЯДОК ФОРМИРОВАНИЯ СОГЛАСИТЕЛЬНОЙ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КОМИССИИ И ЕЕ СОСТАВ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1. Согласительная комиссия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администрации Арсеньевского городского округа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bookmarkStart w:id="2" w:name="P58"/>
      <w:bookmarkEnd w:id="2"/>
      <w:r>
        <w:rPr>
          <w:szCs w:val="26"/>
          <w:lang w:eastAsia="ru-RU"/>
        </w:rPr>
        <w:t>3.2. В состав согласительной комиссии включаются по одному представителю от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2.1. Министерства имущественных и земельных отношений Приморского края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2.2. Администрации Арсеньевского городского округа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2.3. Арсеньевского межмуниципального отдела управления Росреестра по приморскому краю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2.4. Саморегулируемой организации, членом которой является кадастровый инженер.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3.3. В состав согласительной комиссии наряду с представителями, указанными в </w:t>
      </w:r>
      <w:hyperlink w:anchor="P58">
        <w:r>
          <w:rPr>
            <w:rStyle w:val="InternetLink"/>
            <w:szCs w:val="26"/>
            <w:lang w:eastAsia="ru-RU"/>
          </w:rPr>
          <w:t>пункте 3.2</w:t>
        </w:r>
      </w:hyperlink>
      <w:r>
        <w:rPr>
          <w:szCs w:val="26"/>
          <w:lang w:eastAsia="ru-RU"/>
        </w:rPr>
        <w:t>, включаются представитель управления имущественных отношений администрации Арсеньевского городского округа, представитель управления архитектуры и градостроительства администрации Арсеньевского городского округа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4. В состав согласительной комиссии входят председатель, заместитель председателя, секретарь и иные члены согласитель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5. Председателем согласительной комиссии является Глава Арсеньевского городского округа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6. Председатель согласительной комиссии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озглавляет согласительную комиссию и руководит ее деятельностью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рганизует деятельность согласительной комиссии и председательствует на ее заседаниях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распределяет обязанности между членами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осуществляет общий контроль и несет персональную ответственность за соблюдением согласительной комиссией требований правовых актов, указанных в </w:t>
      </w:r>
      <w:hyperlink w:anchor="P41">
        <w:r>
          <w:rPr>
            <w:rStyle w:val="InternetLink"/>
            <w:szCs w:val="26"/>
            <w:lang w:eastAsia="ru-RU"/>
          </w:rPr>
          <w:t>пункте 1.4</w:t>
        </w:r>
      </w:hyperlink>
      <w:r>
        <w:rPr>
          <w:szCs w:val="26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7. Заместитель председателя согласительной комиссии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рганизует предварительную подготовку документов, представляемых на заседание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ыполняет поручения председателя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исполняет обязанности председателя согласительной комиссии в отсутствие или по его поручению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8. Секретарь согласительной комиссии: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>участвует в заседаниях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беспечивает подготовку материалов к заседанию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едет учет поступающих материалов, в том числе проектов карт-планов территорий, извещений о проведении заседания согласительной комиссии, возражений заинтересованных лиц и других поступающих в согласительную комиссию материалов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формирует проект повестки очередного заседания согласительной комиссии и согласовывает его с председателем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>оповещает членов согласительной комиссии и иных заинтересованных лиц об очередном заседании согласительной комиссии и о повестке очередного заседания согласительной комиссии не позднее чем за три рабочих дня до дня проведения заседания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едет, оформляет и подписывает протоколы заседаний согласительной комиссии и готовит выписки из них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беспечивает хранение протоколов заседаний согласительной комиссии и других документов, связанных с ее деятельностью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беспечивает передачу на хранение в орган, сформировавший согласительную комиссию, актов согласования местоположения границ при выполнении комплексных кадастровых работ и заключений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беспечивает ознакомление любых лиц с проектом карты-плана территории путем направления проекта карты-плана в форме электронного документа или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, в соответствии с запросом заявителя, в течение пяти рабочих дней со дня поступления указанного запроса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формляет запросы, обращения и другие документы, направляемые от имени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едет делопроизводство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несет ответственность за сохранность материалов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направляет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 в орган, уполномоченный на утверждение карты-плана территории, для его утверждения в срок, установленный Федеральным </w:t>
      </w:r>
      <w:hyperlink r:id="rId9">
        <w:r>
          <w:rPr>
            <w:rStyle w:val="InternetLink"/>
            <w:szCs w:val="26"/>
            <w:lang w:eastAsia="ru-RU"/>
          </w:rPr>
          <w:t>законом</w:t>
        </w:r>
      </w:hyperlink>
      <w:r>
        <w:rPr>
          <w:szCs w:val="26"/>
          <w:lang w:eastAsia="ru-RU"/>
        </w:rPr>
        <w:t xml:space="preserve"> № 221-ФЗ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9. Члены согласительной комиссии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участвуют в предварительной подготовке документов, представляемых на заседание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праве знакомиться с документами, подготовленными к заседанию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праве выступать и вносить предложения по рассматриваемым на заседаниях согласительной комиссии вопросам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участвуют в голосовании при принятии согласительной комиссией решений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IV. ПОРЯДОК РАБОТЫ СОГЛАСИТЕЛЬНОЙ КОМИССИИ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. Заседания согласительной комиссии проводятся по мере необходимост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Заседание согласительной комиссии считается правомочным, если на нем присутствует две трети от установленного числа членов согласитель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Члены согласительной комиссии участвуют в работе согласительной комиссии лично, делегирование полномочий не допускается.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4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приглашаются заинтересованные лица, указанные в </w:t>
      </w:r>
      <w:hyperlink w:anchor="P54">
        <w:r>
          <w:rPr>
            <w:rStyle w:val="InternetLink"/>
            <w:szCs w:val="26"/>
            <w:lang w:eastAsia="ru-RU"/>
          </w:rPr>
          <w:t>разделе III</w:t>
        </w:r>
      </w:hyperlink>
      <w:r>
        <w:rPr>
          <w:szCs w:val="26"/>
          <w:lang w:eastAsia="ru-RU"/>
        </w:rPr>
        <w:t xml:space="preserve"> настоящего регламента, и исполнитель комплексных кадастровых работ. 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 xml:space="preserve">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. </w:t>
      </w:r>
    </w:p>
    <w:p>
      <w:pPr>
        <w:pStyle w:val="Normal"/>
        <w:suppressAutoHyphens w:val="false"/>
        <w:spacing w:before="200" w:after="0"/>
        <w:ind w:firstLine="539"/>
        <w:rPr>
          <w:szCs w:val="26"/>
          <w:lang w:eastAsia="ru-RU"/>
        </w:rPr>
      </w:pPr>
      <w:r>
        <w:rPr>
          <w:szCs w:val="26"/>
          <w:lang w:eastAsia="ru-RU"/>
        </w:rPr>
        <w:t xml:space="preserve">Размещения и направления извещения о начале выполнения комплексных кадастровых работ выполняется не менее чем за пятнадцать рабочих дней до дня проведения указанного заседания. 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4.3. Проект карты-плана территории одновременно с извещением о проведении заседания согласительной комиссии размещаютс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в соответствии с </w:t>
      </w:r>
      <w:hyperlink r:id="rId10">
        <w:r>
          <w:rPr>
            <w:rStyle w:val="InternetLink"/>
            <w:szCs w:val="26"/>
            <w:lang w:eastAsia="ru-RU"/>
          </w:rPr>
          <w:t>частью 1.1 статьи 42.6</w:t>
        </w:r>
      </w:hyperlink>
      <w:r>
        <w:rPr>
          <w:szCs w:val="26"/>
          <w:lang w:eastAsia="ru-RU"/>
        </w:rPr>
        <w:t xml:space="preserve"> Федерального закона № 221-ФЗ на утверждение карты-плана территории (далее - орган, уполномоченный на утверждение карты-плана территории), в случае, если выполнение комплексных кадастровых работ финансируется за счет внебюджетных средств, на своем официальном сайте в информационно-телекоммуникационной сети «Интернет» (при наличии официального сайта) и направляются в порядке, предусмотренном </w:t>
      </w:r>
      <w:hyperlink r:id="rId11">
        <w:r>
          <w:rPr>
            <w:rStyle w:val="InternetLink"/>
            <w:szCs w:val="26"/>
            <w:lang w:eastAsia="ru-RU"/>
          </w:rPr>
          <w:t>частью 9 статьи 42.10</w:t>
        </w:r>
      </w:hyperlink>
      <w:r>
        <w:rPr>
          <w:szCs w:val="26"/>
          <w:lang w:eastAsia="ru-RU"/>
        </w:rPr>
        <w:t xml:space="preserve"> Федерального закона № 221-ФЗ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4. Согласительная комиссия обеспечивает ознакомление любых лиц с проектом карты-плана территории, в том числе в форме документа на бумажном носителе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</w:t>
      </w:r>
      <w:hyperlink r:id="rId12">
        <w:r>
          <w:rPr>
            <w:rStyle w:val="InternetLink"/>
            <w:szCs w:val="26"/>
            <w:lang w:eastAsia="ru-RU"/>
          </w:rPr>
          <w:t>законом</w:t>
        </w:r>
      </w:hyperlink>
      <w:r>
        <w:rPr>
          <w:szCs w:val="26"/>
          <w:lang w:eastAsia="ru-RU"/>
        </w:rPr>
        <w:t xml:space="preserve"> № 221-ФЗ.</w:t>
      </w:r>
    </w:p>
    <w:p>
      <w:pPr>
        <w:pStyle w:val="Normal"/>
        <w:suppressAutoHyphens w:val="false"/>
        <w:spacing w:before="200" w:after="0"/>
        <w:ind w:firstLine="540"/>
        <w:rPr/>
      </w:pPr>
      <w:bookmarkStart w:id="3" w:name="P112"/>
      <w:bookmarkEnd w:id="3"/>
      <w:r>
        <w:rPr>
          <w:szCs w:val="26"/>
          <w:lang w:eastAsia="ru-RU"/>
        </w:rPr>
        <w:t xml:space="preserve">4.7. Возражения заинтересованного лица, определенного в пункте 2.1.1 настоящего регламента, относительно местоположения границ земельного участка, указанного в </w:t>
      </w:r>
      <w:hyperlink r:id="rId13">
        <w:r>
          <w:rPr>
            <w:rStyle w:val="InternetLink"/>
            <w:szCs w:val="26"/>
            <w:lang w:eastAsia="ru-RU"/>
          </w:rPr>
          <w:t>пунктах 1</w:t>
        </w:r>
      </w:hyperlink>
      <w:r>
        <w:rPr>
          <w:szCs w:val="26"/>
          <w:lang w:eastAsia="ru-RU"/>
        </w:rPr>
        <w:t xml:space="preserve"> и </w:t>
      </w:r>
      <w:hyperlink r:id="rId14">
        <w:r>
          <w:rPr>
            <w:rStyle w:val="InternetLink"/>
            <w:szCs w:val="26"/>
            <w:lang w:eastAsia="ru-RU"/>
          </w:rPr>
          <w:t>2 части 1 статьи 42.1</w:t>
        </w:r>
      </w:hyperlink>
      <w:r>
        <w:rPr>
          <w:szCs w:val="26"/>
          <w:lang w:eastAsia="ru-RU"/>
        </w:rPr>
        <w:t xml:space="preserve">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заседания согласительной комиссии, а также в течение тридцати пяти календарных дней со дня проведения первого заседания согласительной комиссии.</w:t>
      </w:r>
    </w:p>
    <w:p>
      <w:pPr>
        <w:pStyle w:val="Normal"/>
        <w:widowControl/>
        <w:suppressAutoHyphens w:val="false"/>
        <w:spacing w:before="200" w:after="0"/>
        <w:ind w:firstLine="567"/>
        <w:rPr>
          <w:szCs w:val="26"/>
          <w:lang w:eastAsia="ru-RU"/>
        </w:rPr>
      </w:pPr>
      <w:r>
        <w:rPr>
          <w:szCs w:val="26"/>
          <w:lang w:eastAsia="ru-RU"/>
        </w:rPr>
        <w:t>4.8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suppressAutoHyphens w:val="false"/>
        <w:spacing w:before="26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9. Акты согласования местоположения границ при выполнении комплексных кадастровых работ и заключения согласительной комиссии, указанные в подпунктах 2.1.2 и 2.1.3 пункта 2.1 настоящего регламента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0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0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пункте 2.1.1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0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пункте 2.1.1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1.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При равенстве голосов голос председательствующего на заседании согласительной комиссии является решающим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ены 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й форме. Особое мнение члена согласительной комиссии прилагается к протоколу заседания согласитель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val="en-US" w:eastAsia="ru-RU"/>
        </w:rPr>
      </w:pPr>
      <w:r>
        <w:rPr>
          <w:szCs w:val="26"/>
          <w:lang w:eastAsia="ru-RU"/>
        </w:rPr>
        <w:t xml:space="preserve">4.14. В течение двадцати рабочих дней со дня истечения срока представления предусмотренных </w:t>
      </w:r>
      <w:hyperlink w:anchor="P112">
        <w:r>
          <w:rPr>
            <w:rStyle w:val="InternetLink"/>
            <w:szCs w:val="26"/>
            <w:lang w:eastAsia="ru-RU"/>
          </w:rPr>
          <w:t>пунктом 4.7</w:t>
        </w:r>
      </w:hyperlink>
      <w:r>
        <w:rPr>
          <w:szCs w:val="26"/>
          <w:lang w:eastAsia="ru-RU"/>
        </w:rPr>
        <w:t xml:space="preserve"> настоящего регламента возражений согласительная комиссия направляет в администрацию Арсеньевского городского округа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val="en-US" w:eastAsia="ru-RU"/>
        </w:rPr>
      </w:pPr>
      <w:r>
        <w:rPr>
          <w:szCs w:val="26"/>
          <w:lang w:val="en-US" w:eastAsia="ru-RU"/>
        </w:rPr>
      </w:r>
    </w:p>
    <w:p>
      <w:pPr>
        <w:pStyle w:val="Normal"/>
        <w:suppressAutoHyphens w:val="false"/>
        <w:spacing w:before="200" w:after="0"/>
        <w:ind w:firstLine="54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__________________________</w:t>
      </w:r>
    </w:p>
    <w:sectPr>
      <w:type w:val="continuous"/>
      <w:pgSz w:w="11906" w:h="16838"/>
      <w:pgMar w:left="1418" w:right="851" w:gutter="0" w:header="397" w:top="114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hanging="0"/>
      <w:jc w:val="left"/>
      <w:rPr/>
    </w:pPr>
    <w:r>
      <w:rPr>
        <w:szCs w:val="26"/>
      </w:rPr>
      <w:t>Глава городского округа</w:t>
      <w:tab/>
      <w:tab/>
      <w:tab/>
      <w:tab/>
      <w:tab/>
      <w:tab/>
      <w:tab/>
      <w:t xml:space="preserve">                  В.С. Пивень</w:t>
    </w:r>
  </w:p>
  <w:p>
    <w:pPr>
      <w:pStyle w:val="Footer"/>
      <w:rPr>
        <w:szCs w:val="26"/>
      </w:rPr>
    </w:pPr>
    <w:r>
      <w:rPr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558FF2EB92D8B8C43AFA57A168F764FAB7816CB96DA8A8F45161D6BD081EC7227AEE3EA35F6B10F3B63303F71007092AC8DAD1ABAl3L7F" TargetMode="External"/><Relationship Id="rId7" Type="http://schemas.openxmlformats.org/officeDocument/2006/relationships/hyperlink" Target="consultantplus://offline/ref=5558FF2EB92D8B8C43AFA57A168F764FAB7816CB96DA8A8F45161D6BD081EC7235AEBBE332FCA45B6D39673271l0LBF" TargetMode="External"/><Relationship Id="rId8" Type="http://schemas.openxmlformats.org/officeDocument/2006/relationships/hyperlink" Target="consultantplus://offline/ref=5558FF2EB92D8B8C43AFA57A168F764FAD7111CB9F89DD8D1443136ED8D1B66231E7ECE72EF5BD45682767l3L0F" TargetMode="External"/><Relationship Id="rId9" Type="http://schemas.openxmlformats.org/officeDocument/2006/relationships/hyperlink" Target="consultantplus://offline/ref=5558FF2EB92D8B8C43AFA57A168F764FAB7816CB96DA8A8F45161D6BD081EC7235AEBBE332FCA45B6D39673271l0LBF" TargetMode="External"/><Relationship Id="rId10" Type="http://schemas.openxmlformats.org/officeDocument/2006/relationships/hyperlink" Target="consultantplus://offline/ref=5558FF2EB92D8B8C43AFA57A168F764FAB7816CB96DA8A8F45161D6BD081EC7227AEE3EF30F0B2503E7621677E0B678CAB94B118B837l3LBF" TargetMode="External"/><Relationship Id="rId11" Type="http://schemas.openxmlformats.org/officeDocument/2006/relationships/hyperlink" Target="consultantplus://offline/ref=5558FF2EB92D8B8C43AFA57A168F764FAB7816CB96DA8A8F45161D6BD081EC7227AEE3EF30F2B3503E7621677E0B678CAB94B118B837l3LBF" TargetMode="External"/><Relationship Id="rId12" Type="http://schemas.openxmlformats.org/officeDocument/2006/relationships/hyperlink" Target="consultantplus://offline/ref=5558FF2EB92D8B8C43AFA57A168F764FAB7816CB96DA8A8F45161D6BD081EC7235AEBBE332FCA45B6D39673271l0LBF" TargetMode="External"/><Relationship Id="rId13" Type="http://schemas.openxmlformats.org/officeDocument/2006/relationships/hyperlink" Target="consultantplus://offline/ref=5558FF2EB92D8B8C43AFA57A168F764FAB7816CB96DA8A8F45161D6BD081EC7227AEE3E733F2B10F3B63303F71007092AC8DAD1ABAl3L7F" TargetMode="External"/><Relationship Id="rId14" Type="http://schemas.openxmlformats.org/officeDocument/2006/relationships/hyperlink" Target="consultantplus://offline/ref=5558FF2EB92D8B8C43AFA57A168F764FAB7816CB96DA8A8F45161D6BD081EC7227AEE3E739F5B10F3B63303F71007092AC8DAD1ABAl3L7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Герасимова Зоя Николаевна</cp:lastModifiedBy>
  <cp:lastPrinted>2024-03-21T13:37:00Z</cp:lastPrinted>
  <dcterms:modified xsi:type="dcterms:W3CDTF">2024-04-12T07:21:00Z</dcterms:modified>
  <cp:revision>367</cp:revision>
  <dc:subject/>
  <dc:title> </dc:title>
</cp:coreProperties>
</file>