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октября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сячника гражданской обороны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Арсеньевском городском округе</w:t>
      </w:r>
    </w:p>
    <w:p>
      <w:pPr>
        <w:pStyle w:val="Heading4"/>
        <w:spacing w:lineRule="auto" w:line="360" w:before="0" w:after="0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 законами от 06 октября 2003 года         № 131-ФЗ «Об общих принципах организации местного самоуправления в Российской Федерации», от 21 декабря 1994 года  № 68-ФЗ «О защите населения и территорий от чрезвычайных ситуаций природного и техногенного характера», от 12 февраля 1998 года № 28-ФЗ «О гражданской обороне» и  Планом основных мероприятий  Арсеньевского городского округ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5 год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1. Провести в период со 02 октября по 02 ноября 2015 года в Арсеньевском городском округе Месячник гражданской обороны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2. Утвердить прилагаемый план проведения Месячника гражданской обороны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3. Рекомендовать руководителям  предприятий, учреждений, организаций Арсеньевского городского округа независимо от их ведомственной принадлежности  принять участие в Месячнике гражданской обороны и до      02 ноября 2015 года представить отчет о проведении Месячника гражданской обороны в управление по делам гражданской обороны и чрезвычайным ситуациям администрации Арсеньевского городского округа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4. Организационному управлению администрации Арсеньевского городского округа (Сквориков) разместить на официальном сайте Арсеньевского городского окру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на начальника управления по делам гражданской обороны и чрезвычайным ситуациям администрации Арсеньевского городского округа В.М. Савченко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А.А. Дронин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01»  октября 2015 г. № 739-па</w:t>
            </w:r>
          </w:p>
        </w:tc>
      </w:tr>
    </w:tbl>
    <w:p>
      <w:pPr>
        <w:pStyle w:val="Normal"/>
        <w:shd w:fill="FFFFFF" w:val="clear"/>
        <w:ind w:right="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я Месячника гражданской обороны</w:t>
      </w:r>
    </w:p>
    <w:tbl>
      <w:tblPr>
        <w:tblW w:w="9899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45"/>
        <w:gridCol w:w="1788"/>
        <w:gridCol w:w="3572"/>
      </w:tblGrid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и проведения</w:t>
            </w:r>
          </w:p>
        </w:tc>
        <w:tc>
          <w:tcPr>
            <w:tcW w:w="3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ители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проекта нормативного правового акта о проведении Месячника гражданской обороны</w:t>
            </w:r>
          </w:p>
          <w:p>
            <w:pPr>
              <w:pStyle w:val="Normal"/>
              <w:widowControl/>
              <w:autoSpaceDE w:val="true"/>
              <w:spacing w:lineRule="auto" w:line="256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 </w:t>
            </w:r>
          </w:p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 сентября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УГОЧС администр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городского округа, руководители предприятий, учреждений, организаций, независимо от форм собственности и ведомственной принадлежности (далее - руководители предприятий)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убликование нормативного правового акта в средствах массовой информации и размещение на официальном сайте городского округа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</w:t>
            </w:r>
          </w:p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 сентября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рганизационного управления администрации городского округа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планов проведения Месячника гражданской обороны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</w:t>
            </w:r>
          </w:p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0 сентября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и предприятий (по согласованию)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корректировки документации по ГОЧС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</w:t>
            </w:r>
          </w:p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4 октября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ГОЧС администр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городского округа, руководители предприятий (по согласованию)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2955" w:leader="none"/>
              </w:tabs>
              <w:autoSpaceDE w:val="true"/>
              <w:spacing w:lineRule="auto" w:line="256"/>
              <w:ind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встреч с населением по вопросам безопасности жизнедеятельности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месячника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рсы гражданской обороны городского округа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оформления уголков гражданской защиты и пожарной безопасности на предприятиях и местах массового скопления населени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</w:t>
            </w:r>
          </w:p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4 октября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ГОЧС администрации городского округа, руководители предприятий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командно-штабных учений, объектовых тренирово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ежегодному Плану основных мероприятий</w:t>
            </w:r>
          </w:p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вопросам</w:t>
            </w:r>
          </w:p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 и ЧС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ГОЧС администрации городского округа, руководители предприятий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проведения с учащимися общеобразовательных учреждений викторин, конкурсов</w:t>
            </w:r>
          </w:p>
          <w:p>
            <w:pPr>
              <w:pStyle w:val="Normal"/>
              <w:widowControl/>
              <w:autoSpaceDE w:val="true"/>
              <w:spacing w:lineRule="auto" w:line="256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курсу «Основы безопасности жизнедеятельности»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отдельному плану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рсы гражданской обороны городского окру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показа техники, инструментов, приборов радиационно-химической разведки и дозиметрического контроля, средств индивидуальной защит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месячник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рсы гражданской обороны городского окру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встреч учащихся общеобразовательных учреждений</w:t>
            </w:r>
          </w:p>
          <w:p>
            <w:pPr>
              <w:pStyle w:val="Normal"/>
              <w:widowControl/>
              <w:autoSpaceDE w:val="true"/>
              <w:spacing w:lineRule="auto" w:line="256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ветеранами Великой Отечественной войны, Вооруженных Сил РФ, МЧС России, МВД России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месячника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рсы гражданской обороны городского округа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нь открытых дверей на курсах гражданской обороны для учащихся общеобразовательных учреждений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месячника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рсы гражданской обороны городского округа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пространение среди населения наглядных пособий, листовок по обеспечению безопасности жизнедеятельности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месячника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рсы гражданской обороны городского округа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занятий с населением</w:t>
            </w:r>
          </w:p>
          <w:p>
            <w:pPr>
              <w:pStyle w:val="Normal"/>
              <w:widowControl/>
              <w:autoSpaceDE w:val="true"/>
              <w:spacing w:lineRule="auto" w:line="256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вопросам защиты</w:t>
            </w:r>
          </w:p>
          <w:p>
            <w:pPr>
              <w:pStyle w:val="Normal"/>
              <w:widowControl/>
              <w:autoSpaceDE w:val="true"/>
              <w:spacing w:lineRule="auto" w:line="256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чрезвычайных ситуаций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месячника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урсы гражданской обороны   городского округа, руководители предприят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вещение мероприятий Месячника на официальном сайте городского ок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месячник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рганизационного управления администрации городского округ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курсы гражданской обороны городского окру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в смотре-конкурсе</w:t>
            </w:r>
          </w:p>
          <w:p>
            <w:pPr>
              <w:pStyle w:val="Normal"/>
              <w:widowControl/>
              <w:autoSpaceDE w:val="true"/>
              <w:spacing w:lineRule="auto" w:line="256"/>
              <w:ind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чебно-консультационных пунктов муниципальных образований Приморского  края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ежегодному Плану основных мероприятий</w:t>
            </w:r>
          </w:p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вопросам</w:t>
            </w:r>
          </w:p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 и ЧС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урсы гражданской обороны городского округа, руководители (ответственные) учебно-консультационных пунктов</w:t>
            </w:r>
          </w:p>
        </w:tc>
      </w:tr>
      <w:tr>
        <w:trPr>
          <w:trHeight w:val="1194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сбора видео-фото-аудио и печатных материалов</w:t>
            </w:r>
          </w:p>
          <w:p>
            <w:pPr>
              <w:pStyle w:val="Normal"/>
              <w:widowControl/>
              <w:autoSpaceDE w:val="true"/>
              <w:spacing w:lineRule="auto" w:line="256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проведению мероприятий Месячника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02 ноября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урсы гражданской обороны городского округа, руководители предприятий (по согласованию)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тогового отчета о проведении мероприятий в УГОЧС администрации Арсеньевского городского округа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02 ноября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и предприятий (по согласованию)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ведение итогов Месячника и предоставление их в ГУ МЧС России по Приморскому краю, опубликование в средствах массовой информации и размещение на официальном сайте городского округа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02 ноября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УГОЧС  администрации городского округа, начальник организационного управления администрации городского округа</w:t>
            </w:r>
          </w:p>
        </w:tc>
      </w:tr>
    </w:tbl>
    <w:p>
      <w:pPr>
        <w:pStyle w:val="Normal"/>
        <w:tabs>
          <w:tab w:val="clear" w:pos="708"/>
          <w:tab w:val="left" w:pos="451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75" w:after="75"/>
      <w:ind w:hanging="0"/>
      <w:jc w:val="left"/>
      <w:outlineLvl w:val="3"/>
    </w:pPr>
    <w:rPr>
      <w:b/>
      <w:bCs/>
      <w:color w:val="5D070D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b/>
      <w:bCs/>
      <w:color w:val="5D070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/>
      <w:autoSpaceDE w:val="true"/>
      <w:ind w:left="993" w:right="5244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2:57:00Z</dcterms:created>
  <dc:creator>Зоя Герасимова</dc:creator>
  <dc:description/>
  <cp:keywords/>
  <dc:language>en-US</dc:language>
  <cp:lastModifiedBy>Зоя Герасимова</cp:lastModifiedBy>
  <cp:lastPrinted>2015-09-30T12:35:00Z</cp:lastPrinted>
  <dcterms:modified xsi:type="dcterms:W3CDTF">2015-10-06T00:25:00Z</dcterms:modified>
  <cp:revision>20</cp:revision>
  <dc:subject/>
  <dc:title> </dc:title>
</cp:coreProperties>
</file>