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б утверждении порядка формирования и ведения реестра </w:t>
        <w:br/>
        <w:t>муниципальных услуг Арсеньевского городского округа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7 статьи 1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 "Об организации предоставления государственных и муниципальных услуг", руководствуясь Уставом Арсеньевского городского округа, администрация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формирования и ведения реестра муниципальных услуг Арсеньевского городского округа (далее - Порядок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городского округа от 01 июня 2009 года № 36-па «Об утверждении положения о реестре муниципальных услуг Арсеньевского городского округа» (в редакции постановления администрации городского округа от 05 мая 2011 года № 281-па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городского округ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А.А.Дрони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tabs>
          <w:tab w:val="clear" w:pos="708"/>
          <w:tab w:val="left" w:pos="6150" w:leader="none"/>
          <w:tab w:val="right" w:pos="9637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от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01 марта 2015 г.</w:t>
      </w:r>
      <w:r>
        <w:rPr>
          <w:rFonts w:cs="Times New Roman" w:ascii="Times New Roman" w:hAnsi="Times New Roman"/>
          <w:sz w:val="26"/>
          <w:szCs w:val="26"/>
        </w:rPr>
        <w:t xml:space="preserve">  № </w:t>
      </w:r>
      <w:r>
        <w:rPr>
          <w:rFonts w:cs="Times New Roman" w:ascii="Times New Roman" w:hAnsi="Times New Roman"/>
          <w:sz w:val="26"/>
          <w:szCs w:val="26"/>
          <w:u w:val="single"/>
        </w:rPr>
        <w:t>258-п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ормирования и ведения реестра муниципальных услуг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 Общие полож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формирования и ведения реестра муниципальных услуг Арсеньевского городского округа определяет процедуру и последовательность административных действий по формированию и ведению реестра муниципальных услуг Арсеньевского городского округа (далее - Реестр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 настоящем Порядке используются термины и определения, установленные в Федеральном законе от 27 июля 2010 № 210-ФЗ "Об организации предоставления государственных и муниципальных услуг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Порядке используются следующие термины и определ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Реестра - определение муниципальных услуг и внесение сведений о них в Реестр по установленной настоящим Порядком форм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Реестра - обновление информации, содержащейся в Реестр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ы, предоставляющие муниципальные услуги - отраслевые (функциональные) органы, структурные подразделения администрации городского округа, обеспечивающие предоставление администрацией городского округа муниципальных услуг, и муниципальные учрежд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ению в Реестр подлежат сведения о муниципальных услугах, определенные в соответствии с частью 6 статьи 11 Федерального закона от 27 июля 2010 года № 210-ФЗ "Об организации предоставления государственных и муниципальных услуг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полномоченным органом, организующим ведение Реестра, является организационное управление администрации городского округа (далее - организационное управление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уководители органов, предоставляющих муниципальные услуги, являются ответственными з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и своевременное предоставление уполномоченному органу сведений о муниципальных услугах, в том числе необходимых для поддержания в актуальном состоянии информации о таких услугах, для размещения в Реестр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лноту и правильность заполнения электронных форм, содержащих сведения о муниципальных услугах, для размещения их в Реестре муниципальных услуг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оставление информации о муниципальных услугах заинтересованным лица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ведется в электронном виде и на бумажном носителе по прилагаемой форме к настоящему Порядк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ператором Реестра, ответственным за размещение сведений Реестра на официальном сайте Арсеньевского городского округа в сети Интернет (далее - официальный сайт), является отдел информатизации организационного управления администрации городского округа (далее - отдел информатизац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татья 2. Формирование Реестра и предоставление сведений о муниципальных услугах для размещения в Реестре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муниципальных услугах для формирования Реестра представляются в организационное управление органами, предоставляющими муниципальные услуги, в электронном виде и на бумажном носителе за подписью руководителя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соответствии информации на бумажном носителе и информации в электронном виде приоритет имеет информация на бумажном носител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ление в организационное управление сведений о муниципальных услугах для размещения в Реестре осуществляется органами, предоставляющими муниципальные услуги, не позднее 2 рабочих дней со дня вступления в силу административного регламента предоставления соответствующей муниципальной услуги, муниципального правового акта о внесении изменений в указанный регламен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ератор Реестра размещает сведения Реестра на официальном сайте в течение 1 рабочего дня со дня их поступления в организационное управл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о муниципальной услуге заносятся в Реестр только один раз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3. Ведение Реестр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0"/>
      <w:bookmarkEnd w:id="1"/>
      <w:r>
        <w:rPr>
          <w:rFonts w:cs="Times New Roman" w:ascii="Times New Roman" w:hAnsi="Times New Roman"/>
          <w:sz w:val="26"/>
          <w:szCs w:val="26"/>
        </w:rPr>
        <w:t>1. Изменения в Реестр вносятся в случае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ступления в силу нормативного правового акта, отменяющего, изменяющего и (или) дополняющего правовой акт, на основании которого в Реестр была внесена информац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зменения наименования, организационно-правового статуса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обходимости устранения ошибочно внесенной информ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Информация о необходимости внесения изменений в Реестр в течение 3 рабочих дней после возникновения основания, указанного в пункте 1 настоящей статьи, направляется в организационное управл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анием для исключения сведений о муниципальной услуге из Реестра является вступление в силу нормативных правовых актов, в соответствии с которыми прекращается ее предоставл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предоставляющий указанную муниципальную услугу, в течение 5 рабочих дней со дня вступления в силу нормативных правовых актов, в соответствии с которыми прекращается ее предоставление, направляет в организационное управление соответствующую информацию для исключения услуги из Реест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ведения из Реестра представляются на бесплатной основе по запросам заинтересованных лиц не позднее 30 дней со дня поступления запрос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естр рассматривается органами, предоставляющими муниципальные услуги, на предмет уточнения содержащихся в нем сведений ежегодно по состоянию на 1 январ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чальник организационного управления, уполномоченный в соответствии с должностной инструкцией специалист организационного управления несут ответственность за полноту и достоверность информации, направляемой оператору Реестра, а также соблюдение порядка и сроков ее направ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чальник отдела информатизации, уполномоченный в соответствии с должностной инструкцией специалист отдела информации несут ответственность за своевременное и полное размещение, а также сохранность сведений в Реестре, размещенном на официальном сайте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left="5664"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формирования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едения реестра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слуг</w:t>
      </w:r>
    </w:p>
    <w:p>
      <w:pPr>
        <w:pStyle w:val="ConsPlusNormal"/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ЫХ УСЛУГ </w:t>
      </w:r>
    </w:p>
    <w:p>
      <w:pPr>
        <w:pStyle w:val="ConsPlusNormal"/>
        <w:ind w:firstLine="540"/>
        <w:jc w:val="center"/>
        <w:rPr/>
      </w:pPr>
      <w:r>
        <w:rPr/>
        <w:t>АРСЕНЬЕВСКОГО ГОРОДСКОГО ОКРУГА</w:t>
      </w:r>
    </w:p>
    <w:tbl>
      <w:tblPr>
        <w:tblW w:w="10846" w:type="dxa"/>
        <w:jc w:val="left"/>
        <w:tblInd w:w="-75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1"/>
        <w:gridCol w:w="3179"/>
        <w:gridCol w:w="5049"/>
        <w:gridCol w:w="2057"/>
      </w:tblGrid>
      <w:tr>
        <w:trPr>
          <w:trHeight w:val="177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униципальной услуг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*; **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0" w:hanging="0"/>
              <w:rPr>
                <w:szCs w:val="26"/>
              </w:rPr>
            </w:pPr>
            <w:r>
              <w:rPr>
                <w:szCs w:val="26"/>
              </w:rPr>
              <w:t>Наименование отраслевых</w:t>
            </w:r>
          </w:p>
          <w:p>
            <w:pPr>
              <w:pStyle w:val="Normal"/>
              <w:ind w:left="-40" w:hanging="0"/>
              <w:jc w:val="left"/>
              <w:rPr>
                <w:szCs w:val="26"/>
              </w:rPr>
            </w:pPr>
            <w:r>
              <w:rPr>
                <w:szCs w:val="26"/>
              </w:rPr>
              <w:t>(функциональных) органов, структурных подразделений администрации городского</w:t>
            </w:r>
          </w:p>
          <w:p>
            <w:pPr>
              <w:pStyle w:val="Normal"/>
              <w:ind w:hanging="40"/>
              <w:rPr>
                <w:szCs w:val="26"/>
              </w:rPr>
            </w:pPr>
            <w:r>
              <w:rPr>
                <w:szCs w:val="26"/>
              </w:rPr>
              <w:t xml:space="preserve">округа, ответственных за предоставление муниципальной услуги 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63" w:hanging="40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ый правовой акт, регламентирующий предоставление услуги</w:t>
            </w:r>
          </w:p>
        </w:tc>
      </w:tr>
      <w:tr>
        <w:trPr>
          <w:trHeight w:val="366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right="63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63" w:hanging="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4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right="63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е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услуги, в отношении которых, муниципальным правовым актом Арсеньевского  городского округа от  29 апреля 2013 г.  № 34–МПА, утвержден перечень услуг, которые являются необходимыми и обязательными для предоставления муниципальных услуг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 услуги, оказываемые муниципальными учреждениями и другими организациями, в которых размещается муниципальное задание (заказ), выполняемое (выполняемый) за счет средств бюджета городского округа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7E24E3DAE34B6DB82C618969A9694E5F8C85AD1F1C3C094EFF2AE55632F2855AED41C3BE87EE149H8M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37:00Z</dcterms:created>
  <dc:creator>***</dc:creator>
  <dc:description/>
  <cp:keywords/>
  <dc:language>en-US</dc:language>
  <cp:lastModifiedBy>Зоя Герасимова</cp:lastModifiedBy>
  <cp:lastPrinted>2015-02-13T10:52:00Z</cp:lastPrinted>
  <dcterms:modified xsi:type="dcterms:W3CDTF">2015-04-02T04:28:00Z</dcterms:modified>
  <cp:revision>97</cp:revision>
  <dc:subject/>
  <dc:title> </dc:title>
</cp:coreProperties>
</file>