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марта 2017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-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Арсеньевского городского округа от 27 января 2017 года № 55-па «О назначении публичных слушаний по актуализации схем водоснабжения и водоотведения Арсеньевского городского округа»</w:t>
      </w:r>
    </w:p>
    <w:p>
      <w:pPr>
        <w:pStyle w:val="Heading"/>
        <w:ind w:right="-87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07 декабря 2011 года № 416-ФЗ «О водоснабжении и водоотведении», от 06 октября 2003 года № 131-ФЗ «Об общих принципах организации местного самоуправления в Российской Федерации», постановлением Правительства от 05 сентября 2013 года № 782 «О схемах водоснабжения и водоотведения», на основании предложения общества с ограниченной ответственностью «Феникс» от 16 февраля 2017 года № 48, 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Heading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spacing w:lineRule="auto" w:line="360"/>
        <w:ind w:right="-85" w:firstLine="709"/>
        <w:jc w:val="both"/>
        <w:rPr/>
      </w:pPr>
      <w:r>
        <w:rPr>
          <w:sz w:val="26"/>
          <w:szCs w:val="26"/>
        </w:rPr>
        <w:t>1. Внести изменение в постановление администрации Арсеньевского городского округа от 27 января 2017 года № 55-па «О назначении публичных слушаний по актуализации схем водоснабжения и водоотведения Арсеньевского городского округа», исключив позицию вторую пункта 1 постановления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2.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Глава городского округа                                                                                  А.А. Дронин</w:t>
      </w:r>
    </w:p>
    <w:sectPr>
      <w:headerReference w:type="default" r:id="rId5"/>
      <w:headerReference w:type="first" r:id="rId6"/>
      <w:type w:val="nextPage"/>
      <w:pgSz w:w="11906" w:h="16838"/>
      <w:pgMar w:left="1496" w:right="873" w:gutter="0" w:header="397" w:top="9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41:00Z</dcterms:created>
  <dc:creator>Герасименко</dc:creator>
  <dc:description/>
  <cp:keywords/>
  <dc:language>en-US</dc:language>
  <cp:lastModifiedBy>Кубанова Елена Николаевна</cp:lastModifiedBy>
  <cp:lastPrinted>2017-03-14T16:48:00Z</cp:lastPrinted>
  <dcterms:modified xsi:type="dcterms:W3CDTF">2017-03-16T06:33:00Z</dcterms:modified>
  <cp:revision>36</cp:revision>
  <dc:subject/>
  <dc:title> </dc:title>
</cp:coreProperties>
</file>