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610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ДМИНИСТРАЦИЯ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РСЕНЬЕВСКОГО ГОРОДСКОГО ОКРУГА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Л Е Н И Е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99"/>
        <w:gridCol w:w="509"/>
        <w:gridCol w:w="1174"/>
      </w:tblGrid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августа 2025 г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2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7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кращении действия свидетельств об осуществлении перевозок по муниципальному маршруту регулярных перевозок </w:t>
      </w:r>
      <w:r>
        <w:rPr>
          <w:b/>
          <w:sz w:val="26"/>
          <w:szCs w:val="26"/>
        </w:rPr>
        <w:t xml:space="preserve">№ 1 «Кирзаводская – 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окзал – Солнечный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унктом 3 части 1 статьи 29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041" w:leader="none"/>
        </w:tabs>
        <w:overflowPunct w:val="false"/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041" w:leader="none"/>
        </w:tabs>
        <w:overflowPunct w:val="false"/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кратить с 22 августа 2025 года действие свидетельства об осуществлении перевозок по муниципальным маршрутам регулярных перевозок № 1 «Кирзаводская - Вокзал – Солнечный» серии 05 № 003980, выданного ИП Дасик С.В., в связи с заявлением юридического лица о прекращении действия свидетельства (далее – свидетельство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жизнеобеспечения администрации Арсеньевского городского округа (Зинкин) разместить на официальном сайте администрации Арсеньевского городского округа информационное извещение о прекращении действия свидетельств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ского округ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360"/>
        <w:ind w:right="-58" w:hanging="0"/>
        <w:jc w:val="both"/>
        <w:rPr/>
      </w:pPr>
      <w:r>
        <w:rPr>
          <w:sz w:val="26"/>
          <w:szCs w:val="26"/>
        </w:rPr>
        <w:t>И.о. Главы городского округа                                                                    М.Ю. Шевлякова</w:t>
      </w:r>
      <w:r>
        <w:rPr>
          <w:bCs/>
        </w:rPr>
        <w:t xml:space="preserve">         </w:t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3:25:00Z</dcterms:created>
  <dc:creator>Sverchkova</dc:creator>
  <dc:description/>
  <cp:keywords/>
  <dc:language>en-US</dc:language>
  <cp:lastModifiedBy>Герасимова Зоя Николаевна</cp:lastModifiedBy>
  <cp:lastPrinted>2022-02-16T10:15:00Z</cp:lastPrinted>
  <dcterms:modified xsi:type="dcterms:W3CDTF">2025-08-20T06:21:00Z</dcterms:modified>
  <cp:revision>5</cp:revision>
  <dc:subject/>
  <dc:title>ИЗВЕЩЕНИЕ</dc:title>
</cp:coreProperties>
</file>