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3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2 Маргунова Сергея Александ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аргунова Сергея Александ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2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аргуновым Сергеем Александ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2 Маргунова Сергея Александ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аргунову С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6:00Z</dcterms:modified>
  <cp:revision>2</cp:revision>
  <dc:subject/>
  <dc:title>14</dc:title>
</cp:coreProperties>
</file>