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2/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финансового управления администрации Арсеньевского городского округа от 26 декабря 2023 года № 145 «Об утверждении Плана контрольных мероприятий финансового управления администрации Арсеньевского городского округ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8 Федерального стандарта внутреннего государственного (муниципального) контроля «Планирование проверок, ревизий и обследований», утвержденного Постановлением Правительства РФ от 27.02.2020 № 208, в целях реализации функций по внутреннему муниципальному финансовому контролю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лан контрольных мероприятий финансового управления администрации Арсеньевского городского округа на 2024 год, утвержденный приказом финансового управления администрации Арсеньевского городского округа от 26 декабря 2023 года № 145 «Об утверждении Плана контрольных мероприятий финансового управления администрации Арсеньевского городского округа на 2024 год», изменения, изложив его в новой редакции, согласно приложению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Разместить настоящий Приказ на официальном сайте администрации Арсеньевского городского округа в разделе «Финансовое управлени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3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45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4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5" w:right="-5" w:hanging="36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- детский сад № 20 «Родничок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4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64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осуществления расходов бюджета Арсеньевского городского округа на реализацию мероприятий муниципальной программы «Укрепление общественного здоровья населения Арсеньевского городского округ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бюджетное учреждение "Детский сад общеразвивающего вида № 21 "Светлячок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873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643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3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Детский сад общеразвивающего вида № 9 «Ёлочка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9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-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, договоры аренды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24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екший период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Mincho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7:00Z</dcterms:created>
  <dc:creator>Secretar</dc:creator>
  <dc:description/>
  <cp:keywords/>
  <dc:language>en-US</dc:language>
  <cp:lastModifiedBy>Проценко Нонна Викторовна</cp:lastModifiedBy>
  <cp:lastPrinted>2024-05-07T11:19:00Z</cp:lastPrinted>
  <dcterms:modified xsi:type="dcterms:W3CDTF">2024-05-07T01:20:00Z</dcterms:modified>
  <cp:revision>4</cp:revision>
  <dc:subject/>
  <dc:title>ФИНАНСОВОЕ УПРАВЛЕНИЕ</dc:title>
</cp:coreProperties>
</file>