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2 ноября 2009 г.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88-па «О создании административной комисс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 Законами Приморского края от 28 июля 2009 года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 марта 2007 г. № 44-КЗ «Об административных правонарушениях в Приморском крае», от 17 марта 2008 г. № 216-КЗ «О наделении органов местного самоуправления отдельными государственными полномочиями по осуществлению государственного контроля за использованием и сохранностью жилищного фонда независимо от его формы собственности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», руководствуясь статьей 45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left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состав административной комиссии Арсеньевского городского округа, утвержденный постановлением администрации Арсеньевского городского округа от 02 ноября 2009 года № 388-па «О создании административной комиссии Арсеньевского городского округа (в редакции постановлений администрации Арсеньевского городского округа от 23 сентября 2010 г. № 665-па, от 23 ноября 2010 г. № 820-па, от 31 января 2011 г. № 38-па, от 16 августа 2011 г. № 551-па, от 11 октября 2011 г. № 699-па, от 22 ноября 2011 г. № 806-па, от 20 декабря 2011 г. № 912-па, от 28 февраля 2012 г. № 163-па, от18 июня 2012 г. № 453-па, от 13 августа 2012 г. № 610-па, от 03 октября 2012 г. № 788-па, от 10 октября 2012 г. № 813-па. от 19 ноября 2012 г. № 958-па, от 30 ноября 2012 г. № 1017-па)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вести из состава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еребрякову Анну Викторовну, начальника отдела государственной жилищной инспекции администрации Арсеньевского городского округа, члена комиссии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вести в состав административной комисс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апрыкина Валерия Николаевича, главного специалиста отдела жилищного хозяйства управления жизнеобеспечения администрации Арсеньевского городского округа, члена комиссии.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1:00Z</dcterms:created>
  <dc:creator>GOY</dc:creator>
  <dc:description/>
  <cp:keywords/>
  <dc:language>en-US</dc:language>
  <cp:lastModifiedBy>Зоя</cp:lastModifiedBy>
  <cp:lastPrinted>2012-12-25T08:53:00Z</cp:lastPrinted>
  <dcterms:modified xsi:type="dcterms:W3CDTF">2012-12-27T10:39:00Z</dcterms:modified>
  <cp:revision>3</cp:revision>
  <dc:subject/>
  <dc:title> </dc:title>
</cp:coreProperties>
</file>