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ыдача документов во временное пользование на д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(или) в читальном зале» в Арсеньевском городском округ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-187" w:firstLine="896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и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45,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" w:leader="none"/>
        </w:tabs>
        <w:spacing w:lineRule="auto" w:line="360"/>
        <w:ind w:left="-187" w:firstLine="896"/>
        <w:rPr>
          <w:sz w:val="28"/>
          <w:szCs w:val="28"/>
        </w:rPr>
      </w:pPr>
      <w:r>
        <w:rPr>
          <w:sz w:val="28"/>
          <w:szCs w:val="28"/>
        </w:rPr>
        <w:t>Утвердить прилагаемый административный регламент по предоставлению муниципальной услуги «Выдача документов во временное пользование на дом и (или) в читальном зале» в Арсеньевском городском округ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" w:leader="none"/>
          <w:tab w:val="left" w:pos="8041" w:leader="none"/>
        </w:tabs>
        <w:spacing w:lineRule="auto" w:line="360"/>
        <w:ind w:left="-187" w:firstLine="896"/>
        <w:rPr>
          <w:sz w:val="28"/>
          <w:szCs w:val="28"/>
        </w:rPr>
      </w:pPr>
      <w:r>
        <w:rPr>
          <w:sz w:val="28"/>
          <w:szCs w:val="28"/>
        </w:rPr>
        <w:t>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" w:leader="none"/>
          <w:tab w:val="left" w:pos="8041" w:leader="none"/>
        </w:tabs>
        <w:spacing w:lineRule="auto" w:line="360"/>
        <w:ind w:left="-187" w:firstLine="896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35" w:leader="none"/>
          <w:tab w:val="left" w:pos="1122" w:leader="none"/>
        </w:tabs>
        <w:spacing w:lineRule="auto" w:line="360"/>
        <w:ind w:left="-187" w:firstLine="896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187"/>
        <w:rPr/>
      </w:pPr>
      <w:r>
        <w:rPr>
          <w:sz w:val="28"/>
          <w:szCs w:val="28"/>
        </w:rPr>
        <w:t>Глава городского округа                                                                       Н.Г. Ермишкин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/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423" w:hanging="0"/>
        <w:rPr>
          <w:sz w:val="28"/>
          <w:szCs w:val="28"/>
        </w:rPr>
      </w:pPr>
      <w:r>
        <w:rPr>
          <w:sz w:val="28"/>
          <w:szCs w:val="28"/>
        </w:rPr>
        <w:t>от 22 марта 2011 г. № 159-па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ыдача документов во временное пользование на д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(или) в читальном зале» Арсенье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Наименование муниципальной услуги «Выдача документов во временное пользование на дом и (или) в читальном зале»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textAlignment w:val="baseline"/>
        <w:rPr/>
      </w:pPr>
      <w:r>
        <w:rPr>
          <w:sz w:val="28"/>
          <w:szCs w:val="28"/>
        </w:rPr>
        <w:t>1.2.</w:t>
        <w:tab/>
        <w:t>Предоставление услуги осуществляет муниципальное учреждение культуры «Централизованная библиотечная система» Арсеньевского городск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МУК ЦБС), включающее Центральную городскую библиотеку, Центральную детскую  библиотеку, библиотеки-филиа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60" w:leader="none"/>
        </w:tabs>
        <w:autoSpaceDE w:val="tru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услуги осуществляется в соответствии со следующими нормативными правовыми актами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/>
      </w:pPr>
      <w:r>
        <w:rPr>
          <w:sz w:val="28"/>
          <w:szCs w:val="28"/>
        </w:rPr>
        <w:t>Конституция Российской Федерации от 12 декабря 1993 г. (Российская газета 25 декабря 1993, № 237; с учетом поправок, внесенных Законами Российской Федерации о поправках к Конституции Российской Федерации от 30 декабря 2008 г. № 6-ФКЗ, от 30 декабря 2008 г. № 7-ФКЗ - Собрание законодательства Российской Федерации, 2009, № 4, ст. 445; 2009, № 1, ст. 1; 2009, № 1, ст. 2; Российская газета, 21 января 2009, № 7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ий кодекс Российской Федерации  от 24 ноября 2006 г., ч. 4 (Российская газета, 22 декабря 2006, № 289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1994 № 78-ФЗ «О библиотечном деле» (Собрание законодательства Российской Федерации, 1995, № 1, ст. 2; 2004, № 35, ст. 3607; 2007, № 27, ст. 3213; 2008, № 30 (ч. 2), ст. 3616, № 44 ст. 4989; 2009, № 23, ст. 2774, № 52 (ч. 1), ст.6446; Российская газета, 17 января 1995, № 11-12; от 27 октября 2006 с изм. и доп., вступающими в силу с 01 января 2008 - в данном виде документ опубликован не бы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от 07 февраля 1992 г. № 2300-1 «О защите прав потребителей» (Российская газета, 07 апреля 2007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декабря 2002 г. № 184-ФЗ «О техническом регулировании» (Российская газета, 31 декабря 2002, № 245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 июля 2006 г. № 149-ФЗ «Об информации, информационных технологиях и о защите информации» (Российская газета,  29 июля 2006, № 165);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от 06 октября 2003 г. № 131-ФЗ «Об общих принципах организации местного самоуправления в Российской Федерации» (Российская газета, 08 октября 2003 г., № 202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й закон от 29 октября 1994 г. № 77-ФЗ «Об обязательном экземпляре документов» (Российская газета, 17 января 1995, № 11-12; с изм. и доп. От 26 марта 2008 – в данном виде документ опубликован не бы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деральный закон от 09 октября 1992 г. № 3612-1 «Основы законодательства Российской Федерации о культуре» (Российская газета, 17 ноября 1992, № 248; от 29 декабря 2006 с изм. и доп., вступающими в силу с 01 января 2008 - в данном виде документ опубликован не был)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6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инистерства труда и социального развития от 03 февраля 1997 г. № 6 «Об утверждении межотраслевых норм времени на работы, выполняемые в библиотеках»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60"/>
        <w:ind w:left="0"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 выдача документов, в том числе из фонда редких книг, хранящихся в библиотеках МУК ЦБС, не являющихся объектами авторского права, во временное пользование на дом и (или) в читальном зале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960" w:leader="none"/>
        </w:tabs>
        <w:autoSpaceDE w:val="true"/>
        <w:spacing w:lineRule="auto" w:line="360"/>
        <w:ind w:left="0" w:firstLine="709"/>
        <w:textAlignment w:val="baseline"/>
        <w:rPr/>
      </w:pPr>
      <w:r>
        <w:rPr>
          <w:sz w:val="28"/>
          <w:szCs w:val="28"/>
        </w:rPr>
        <w:t>Заявителями услуги (далее пользователями) являются люб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ческие и юридические лица независимо от пола, возраста, национальности, образования, социального положения, политических убеждений, отношения к религии, или лица, наделенные полномочиями выступать от их имени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порядку предоставления муниципальной услуг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  <w:tab w:val="left" w:pos="1200" w:leader="none"/>
        </w:tabs>
        <w:autoSpaceDE w:val="true"/>
        <w:spacing w:lineRule="auto" w:line="360"/>
        <w:rPr/>
      </w:pPr>
      <w:r>
        <w:rPr>
          <w:sz w:val="28"/>
          <w:szCs w:val="28"/>
        </w:rPr>
        <w:t xml:space="preserve">Порядок информирования о правилах предоставления муниципальной услуги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>Информация о местах нахождения и графике работы МУК ЦБС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МУК ЦБС: 692330, г. Арсеньев-12, пр. Горького, д. 16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: 4-45-74, 4-41-34, 4-12-3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Электронный адрес: </w:t>
      </w:r>
      <w:r>
        <w:rPr>
          <w:sz w:val="28"/>
          <w:szCs w:val="28"/>
          <w:lang w:val="en-US"/>
        </w:rPr>
        <w:t>arscent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rPr/>
      </w:pPr>
      <w:r>
        <w:rPr/>
        <w:t xml:space="preserve">Адреса и телефоны библиотек МУК ЦБС: </w:t>
      </w:r>
    </w:p>
    <w:tbl>
      <w:tblPr>
        <w:tblW w:w="4850" w:type="pct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396"/>
        <w:gridCol w:w="3199"/>
        <w:gridCol w:w="1582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 услуги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хожд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рафик работ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елефон</w:t>
            </w:r>
          </w:p>
        </w:tc>
      </w:tr>
      <w:tr>
        <w:trPr>
          <w:trHeight w:val="1358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нтральная городская библиот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. Горького, д. 1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      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45-74,</w:t>
            </w:r>
          </w:p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41-34,</w:t>
            </w:r>
          </w:p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12-33</w:t>
            </w:r>
          </w:p>
        </w:tc>
      </w:tr>
      <w:tr>
        <w:trPr>
          <w:trHeight w:val="1427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нтральная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детская библиотек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омоносова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. 6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 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13-05</w:t>
            </w:r>
          </w:p>
        </w:tc>
      </w:tr>
      <w:tr>
        <w:trPr>
          <w:trHeight w:val="124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иблиотека-филиал № 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25 лет Арсеньеву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. 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 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-29-33</w:t>
            </w:r>
          </w:p>
        </w:tc>
      </w:tr>
      <w:tr>
        <w:trPr>
          <w:trHeight w:val="1674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иблиотека-филиал № 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Лысенко, д. 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тор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 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        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3-22-98</w:t>
            </w:r>
          </w:p>
        </w:tc>
      </w:tr>
      <w:tr>
        <w:trPr>
          <w:trHeight w:val="1409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иблиотека-филиал № 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стровского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. 19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 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62-13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иблиотека-филиал № 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л. Октябрьская, д.14/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недельник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етверг         10.00 – 18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уббот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скресенье 10.00 – 17.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ятница - выходн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4-35-19</w:t>
            </w:r>
          </w:p>
        </w:tc>
      </w:tr>
    </w:tbl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услуги предоставляе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лектронном виде, в том числе посредством размещения на сайтах МУК ЦБС и администрации Арсеньевского городского округа;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 специалистами МУК ЦБС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и электронной почты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редством  публикации в средствах массовой информации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Устное информирование о порядке предоставления услуги осуществляется двумя способами: посредством справочного телефона библиотеки и непосредственно специалистами МУК ЦБС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Звонки от пользователей принимаются в соответствии с графиком работы библиотеки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и информировании посредством личного обращения пользователя специалист, ответственный за информирование, должен дать исчерпывающие ответы на все вопросы пользователя, связанные с предоставлением услуг. 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пециалис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пользователя в рамках процедуры предоставления услуги, предоставляет информацию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нормативных правовых актах, регулирующих условия и порядок предоставления услуг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в электронном виде информации о библиографических и текстовых ресурсах библиотеки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 процедуре оформления Интернет - запроса для получения услуги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роки предоставления услуги: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на получение услуги не должно превышать 20 минут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уживание одного пользователя при записи в библиотеку по времени должно составлять: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кументальное оформление формуляра читателя для физических лиц – 4 мин.;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составление договора об оказании услуг для юридических лиц – 15 мин.;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ознакомление пользователя с правилами пользования библиотекой – 4,5 м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служивание одного пользователя при перерегистрации по времени должно составлять 1,5 м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дение консультации у каталогов, карточек – 4,5 м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 выдача документа по запросу пользователя – 4 м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и выдача документов в читальном зале по определённой теме (один комплект):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 10 экз. – 4,5 мин.;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 20 экз. – 7,5 мин.;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до 40 экз. – 13,5 мин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ели, которые не могут посещать библиотеки в силу преклонного возраста и (или) физических недостатков имеют право получать документы во временное пользование на дом через заочные или внестационарные формы обслуживания. Срок доставки запрашиваемого документа осуществляется не более 3 дней после дня регистрации заявки от пользователя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азание услуги юридическому лицу в качестве пользователя осуществляется в форме внестационарного обслуживания в срок не более 3-х дней после регистрации заявки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ющиеся в фонде МУК ЦБС документы: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ыдаются на дом на срок от 15 до 30 календарных дней;</w:t>
      </w:r>
    </w:p>
    <w:p>
      <w:pPr>
        <w:pStyle w:val="Normal"/>
        <w:widowControl/>
        <w:numPr>
          <w:ilvl w:val="3"/>
          <w:numId w:val="13"/>
        </w:numPr>
        <w:tabs>
          <w:tab w:val="clear" w:pos="708"/>
          <w:tab w:val="left" w:pos="24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в читальном зале – на период рабочего дня библиотеки в соответствии с режимом её работы;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ение документа по межбиблиотечному абонементу (далее – МБА)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24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отправка бланка – заказа в течение 3 дней после получения запроса пользователя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щение пользователя по телефону о наличии (отсутствии) документа в фондах государственных библиотек в течение 3 дней после получения МУК ЦБС подтверждения о наличии (отсутствии) данного документа; 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извещение пользователя по телефону о поступлении документа в течение 3 дней после поступления документа в МУК ЦБС.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ументы, полученные по МБА, выдаются только в читальном зале на сроки: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книги – 30 рабочих дней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периодические издания – 15 рабочих дней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копии и электронные издания- 45 рабочих дней;</w:t>
      </w:r>
    </w:p>
    <w:p>
      <w:pPr>
        <w:pStyle w:val="Normal"/>
        <w:widowControl/>
        <w:numPr>
          <w:ilvl w:val="3"/>
          <w:numId w:val="8"/>
        </w:numPr>
        <w:tabs>
          <w:tab w:val="clear" w:pos="708"/>
          <w:tab w:val="left" w:pos="120" w:leader="none"/>
        </w:tabs>
        <w:autoSpaceDE w:val="true"/>
        <w:spacing w:lineRule="auto" w:line="360"/>
        <w:ind w:left="240" w:hanging="240"/>
        <w:rPr>
          <w:sz w:val="28"/>
          <w:szCs w:val="28"/>
        </w:rPr>
      </w:pPr>
      <w:r>
        <w:rPr>
          <w:sz w:val="28"/>
          <w:szCs w:val="28"/>
        </w:rPr>
        <w:t>единственные экземпляры и документы, пользующиеся спросом – 10 дней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Перечень необходимых для предоставления услуги документов: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4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тель для получения услуги должен предъявить документ, удостоверяющий личность.</w:t>
      </w:r>
    </w:p>
    <w:p>
      <w:pPr>
        <w:pStyle w:val="Normal"/>
        <w:widowControl/>
        <w:numPr>
          <w:ilvl w:val="4"/>
          <w:numId w:val="3"/>
        </w:numPr>
        <w:tabs>
          <w:tab w:val="clear" w:pos="708"/>
          <w:tab w:val="left" w:pos="240" w:leader="none"/>
        </w:tabs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 несовершеннолетних пользователей в возрасте до 14 лет документы, удостоверяющие личность, предъявляют их законные представител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остановления предоставления муниципальной услуги либо отказа в предоставлении муниципальной услуги нет 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0" w:leader="none"/>
        </w:tabs>
        <w:autoSpaceDE w:val="true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услуг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естом исполнения услуги является библиоте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иблиотека, предоставляющая услугу, должна быть размещена в специально предназначенном здании или помещении, при соблюдении архитектурно-планировочных и строительных норм, соответствующих функциональному назначению библиотеки, с учетом транспортной и пешеходной доступности для населени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мещения должны быть обеспечены всеми системами тепло,- водо,- электроснабжения, оснащены телефонной связью, иметь естественное освещение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размерам и состоянию помещения должны отвечать требованиям санитарно-гигиенических норм и правил, противопожарной безопасности, безопасности  труда и защищены от воздействия факторов, отрицательно влияющих на качество предоставления услуги (повышенная температура воздуха, влажность воздуха, запыленность, загрязненность, шум, вибрация и т. д.). </w:t>
      </w:r>
    </w:p>
    <w:p>
      <w:pPr>
        <w:pStyle w:val="Normal"/>
        <w:widowControl/>
        <w:tabs>
          <w:tab w:val="clear" w:pos="708"/>
          <w:tab w:val="left" w:pos="600" w:leader="none"/>
          <w:tab w:val="left" w:pos="1320" w:leader="none"/>
        </w:tabs>
        <w:autoSpaceDE w:val="true"/>
        <w:spacing w:lineRule="auto" w:line="360"/>
        <w:ind w:left="748" w:hanging="0"/>
        <w:rPr>
          <w:b/>
          <w:b/>
          <w:sz w:val="28"/>
          <w:szCs w:val="28"/>
        </w:rPr>
      </w:pPr>
      <w:r>
        <w:rPr>
          <w:sz w:val="28"/>
          <w:szCs w:val="28"/>
        </w:rPr>
        <w:t>2.6. Дополнительные сведения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луга предоставляется на бесплатной основе.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 приведена в Приложении к настоящему регламент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административного действия по предоставлению услуги, является обращение (запрос) пользователя в библиотеку лично, по телефону или через Интернет.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теки в поисковой системе находит информацию о наличии запрашиваемых документов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Специалис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теки осуществляющ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ормирование и консультирование пользователя в рамках процедуры предоставления услуги, при отсутствии необходимых документов информирует пользователя о невозможности предоставления запрашиваемых документов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Список найденных документов предоставляется пользователю для выбора нужных документов из спис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бранные документы выдаются во временное пользование на дом и (или) в читальном зале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форма контроля за предоставлением услуги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Контроль за соблюдением последовательности действий, определенных административными процедурами по предоставлению услуги, осуществляется ведущими специалистами МУК ЦБС, ответственным за организацию работы по предоставлению услуги в соответствии с их должностными обязанностями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услуги включает в себя проведение проверок соблюдения положений настоящего Регламента, иных нормативных правовых актов Российской Федерации, выявление и устранение нарушений, рассмотрение, принятие решений и подготовку ответов на обращение заявителей, содержащие жалобы на решения, действия (бездействие) должностных лиц МУК ЦБС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руководителем МУК ЦБС или лицом, исполняющим его обязанности, и должна составлять не менее двух раз в год. 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>Проверки проводятся планово (осуществляются на основании планов работы МУК ЦБС). Внеплановые проверки проводятся по обращению пользователя.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проверки полноты и качества предоставления услуги директором МУК ЦБС формируется комиссия в количестве не менее трех человек. </w:t>
      </w:r>
    </w:p>
    <w:p>
      <w:pPr>
        <w:pStyle w:val="Normal"/>
        <w:spacing w:lineRule="auto" w:line="360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Результаты действия комиссии оформляются протоколом, в котором отмечаются выявленные недостатки и предложения по их устранению. 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результатам, проведенных проверок, в случае выявления нарушений прав пользова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досудебного (внесудебного) обжалования действий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бездействия должностного лица, а также принимаемого им решения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услуги)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5.1. Порядок обжалования пользователем действий (бездействий) и решений, принятых (осуществляемых) в ходе выполнения Регламента,  в части досудебного (внесудебного) обжалован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(жалоба) пользов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е (бездействие) специалистов библиотеки, участвующих в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и решений, принятых в ходе в исполнении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е (жалоба) подаетс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МУК ЦБС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но либо письменно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электронной поч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ли в вышестоящий орган – управление культуры администрации Арсеньевского городского округа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тно либо письменно (по адресу г.Арсеньев-12, ул.Ленинская, 8)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лефону 8 (42361) 3 06 88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электронной почте: </w:t>
      </w:r>
      <w:hyperlink r:id="rId4">
        <w:r>
          <w:rPr>
            <w:rStyle w:val="InternetLink"/>
            <w:color w:val="000000"/>
            <w:sz w:val="28"/>
            <w:szCs w:val="28"/>
          </w:rPr>
          <w:t>arsenevkultura@mail.r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ьзователь в письменном обращении (жалобе) в обязательном порядке указывает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бо наименование учреждения, либо вышестоящий орган, куда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 пользовател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, по которому должен быть направлен ответ пользователю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ть жалобы;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пись пользователя и дата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для подтверждения своих доводов пользователь прилагает к письменному обращению (жалобе) документы и материалы, подтверждающие обоснованность жалобы либо их копии.    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бращение (жалоба), поступившее к должностному лицу в соответствии с его компетенцией, подлежит обязательному рассмотрению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Письменное обращение (жалоба) рассматривается в течение 30 дней со дня ее регистрации. В исключительных случаях должностное лицо вправе продлить срок рассмотрения обращения (жалобы), но не более чем на 30 дней с письменным уведомлением об этом лица, направившего обращение (жалобу)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подписывается должностным лицом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, поступившее по информационным системам общего пользования, направляется по почтовому адресу, указанному в обращении (жалобе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 на обращение (жалобу) не дается в  случаях, если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исьменном обращении (жалобе) не указана фамилия пользователя, направившего обращение (жалобу),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кст письменного обращения (жалобы) не поддается прочтению, о чем в течение семи дней со дня регистрации обращения (жалобы)  сообщается пользователю, направившему обращение (жалобу), если его фамилия и почтовый адрес поддаются прочтению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законодательством РФ.</w:t>
      </w:r>
    </w:p>
    <w:p>
      <w:pPr>
        <w:pStyle w:val="Normal"/>
        <w:tabs>
          <w:tab w:val="clear" w:pos="708"/>
          <w:tab w:val="left" w:pos="1320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2" w:leader="none"/>
          <w:tab w:val="left" w:pos="6171" w:leader="none"/>
          <w:tab w:val="left" w:pos="9637" w:leader="none"/>
          <w:tab w:val="left" w:pos="11040" w:leader="none"/>
        </w:tabs>
        <w:ind w:left="2345" w:right="301" w:firstLine="25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гламенту </w:t>
      </w:r>
    </w:p>
    <w:p>
      <w:pPr>
        <w:pStyle w:val="Normal"/>
        <w:tabs>
          <w:tab w:val="clear" w:pos="708"/>
          <w:tab w:val="left" w:pos="4862" w:leader="none"/>
          <w:tab w:val="left" w:pos="6171" w:leader="none"/>
          <w:tab w:val="left" w:pos="9637" w:leader="none"/>
          <w:tab w:val="left" w:pos="11040" w:leader="none"/>
        </w:tabs>
        <w:ind w:left="2345" w:right="301" w:firstLine="2517"/>
        <w:jc w:val="left"/>
        <w:rPr/>
      </w:pPr>
      <w:r>
        <w:rPr>
          <w:sz w:val="28"/>
          <w:szCs w:val="28"/>
        </w:rPr>
        <w:t>«Выдача документов во временное</w:t>
      </w:r>
    </w:p>
    <w:p>
      <w:pPr>
        <w:pStyle w:val="Normal"/>
        <w:tabs>
          <w:tab w:val="clear" w:pos="708"/>
          <w:tab w:val="left" w:pos="4862" w:leader="none"/>
          <w:tab w:val="left" w:pos="6171" w:leader="none"/>
          <w:tab w:val="left" w:pos="9637" w:leader="none"/>
          <w:tab w:val="left" w:pos="11040" w:leader="none"/>
        </w:tabs>
        <w:ind w:left="2345" w:right="301" w:firstLine="25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ьзование на дом и (или) </w:t>
      </w:r>
    </w:p>
    <w:p>
      <w:pPr>
        <w:pStyle w:val="Normal"/>
        <w:tabs>
          <w:tab w:val="clear" w:pos="708"/>
          <w:tab w:val="left" w:pos="4862" w:leader="none"/>
          <w:tab w:val="left" w:pos="6171" w:leader="none"/>
          <w:tab w:val="left" w:pos="9637" w:leader="none"/>
          <w:tab w:val="left" w:pos="11040" w:leader="none"/>
        </w:tabs>
        <w:ind w:left="2345" w:right="301" w:firstLine="2517"/>
        <w:jc w:val="left"/>
        <w:rPr>
          <w:sz w:val="28"/>
          <w:szCs w:val="28"/>
        </w:rPr>
      </w:pPr>
      <w:r>
        <w:rPr>
          <w:sz w:val="28"/>
          <w:szCs w:val="28"/>
        </w:rPr>
        <w:t>в читальном зале»</w:t>
      </w:r>
    </w:p>
    <w:p>
      <w:pPr>
        <w:pStyle w:val="Normal"/>
        <w:tabs>
          <w:tab w:val="clear" w:pos="708"/>
          <w:tab w:val="left" w:pos="6171" w:leader="none"/>
          <w:tab w:val="left" w:pos="9637" w:leader="none"/>
        </w:tabs>
        <w:ind w:left="2345" w:right="541" w:firstLine="251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ind w:right="541" w:firstLine="709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column">
                  <wp:posOffset>-237490</wp:posOffset>
                </wp:positionH>
                <wp:positionV relativeFrom="paragraph">
                  <wp:posOffset>149860</wp:posOffset>
                </wp:positionV>
                <wp:extent cx="6504940" cy="786574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4840" cy="7865640"/>
                          <a:chOff x="0" y="0"/>
                          <a:chExt cx="6504840" cy="7865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504840" cy="786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6292800" cy="11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ок-схем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“Выдача документов во временное пользование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 дом и (или) в читальном зале”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240" y="1827360"/>
                            <a:ext cx="4796640" cy="224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88560" y="828360"/>
                              <a:ext cx="9136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ч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7160" y="828360"/>
                              <a:ext cx="11422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 телефон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828360"/>
                              <a:ext cx="11422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187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через Интерне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5080" y="0"/>
                              <a:ext cx="24462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прос пользовател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75080" y="518400"/>
                              <a:ext cx="45576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5080" y="518400"/>
                              <a:ext cx="4572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344960"/>
                              <a:ext cx="22860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82960" y="1344960"/>
                              <a:ext cx="3805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000" y="1344960"/>
                              <a:ext cx="720" cy="31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760" y="2070360"/>
                              <a:ext cx="938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2640"/>
                              <a:ext cx="431280" cy="38556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9600" y="207720"/>
                              <a:ext cx="720" cy="185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960" y="207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55040" y="3542040"/>
                            <a:ext cx="3131280" cy="63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формация о наличи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еобходим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046760"/>
                            <a:ext cx="125928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080" y="4227840"/>
                            <a:ext cx="1447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ть в налич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4228560"/>
                            <a:ext cx="720" cy="30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9400" y="4571280"/>
                            <a:ext cx="1727280" cy="53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исок найденны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514296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8680" y="5484960"/>
                            <a:ext cx="176328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 пользователем нужных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 спис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81000" y="6171480"/>
                            <a:ext cx="0" cy="33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93720" y="6513840"/>
                            <a:ext cx="2518560" cy="74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документов во временное пользование на до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709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или) в читальном зал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80640" y="2285280"/>
                            <a:ext cx="720" cy="41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11.8pt;width:512.2pt;height:619.35pt" coordorigin="-374,236" coordsize="10244,12387">
                <v:rect id="shape_0" stroked="f" o:allowincell="f" style="position:absolute;left:-374;top:236;width:10243;height:1238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74;top:414;width:9909;height:173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ок-схем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“Выдача документов во временное пользование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 дом и (или) в читальном зале”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935;top:3114;width:7554;height:3541">
                  <v:shape id="shape_0" fillcolor="white" stroked="t" o:allowincell="f" style="position:absolute;left:2492;top:4418;width:1438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чн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411;top:4418;width:1798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 телефон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90;top:4418;width:1798;height:8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187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через Интерне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73;top:3114;width:3851;height:7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709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Запрос пользовател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3573,3930" to="4290,441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6691,3930" to="7410,441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213,5232" to="3572,57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0,5232" to="7648,57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371,5232" to="5371,5720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1653,6374" to="3130,6374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935;top:6047;width:678;height:606;mso-wrap-style:none;v-text-anchor:middle" type="_x0000_t123">
                    <v:fill o:detectmouseclick="t" type="solid" color2="black"/>
                    <v:stroke color="red" weight="9360" joinstyle="miter" endcap="flat"/>
                    <w10:wrap type="square"/>
                  </v:shape>
                  <v:line id="shape_0" from="2131,3441" to="2131,635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32,3441" to="3571,344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3177;top:5814;width:4930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формация о наличи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еобходим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612;top:6609;width:1982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09;top:6894;width:2279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8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ть в налич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423,6895" to="5423,73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13;top:7435;width:2719;height:8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писок найденны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23,8335" to="5423,88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112;top:8874;width:2776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 пользователем нужных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 спис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23,9955" to="5423,104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553;top:10494;width:3965;height:117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документов во временное пользование на до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709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или) в читальном зал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422,3835" to="5422,44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ind w:right="421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russianLower"/>
      <w:lvlText w:val="%3."/>
      <w:lvlJc w:val="left"/>
      <w:pPr>
        <w:tabs>
          <w:tab w:val="num" w:pos="709"/>
        </w:tabs>
        <w:ind w:left="0" w:firstLine="709"/>
      </w:pPr>
      <w:rPr>
        <w:sz w:val="26"/>
        <w:i w:val="false"/>
        <w:b/>
        <w:szCs w:val="26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none"/>
      <w:suff w:val="nothing"/>
      <w:lvlText w:val="1.3."/>
      <w:lvlJc w:val="left"/>
      <w:pPr>
        <w:tabs>
          <w:tab w:val="num" w:pos="1410"/>
        </w:tabs>
        <w:ind w:left="1410" w:hanging="1410"/>
      </w:pPr>
      <w:rPr/>
    </w:lvl>
    <w:lvl w:ilvl="1">
      <w:start w:val="1"/>
      <w:numFmt w:val="none"/>
      <w:suff w:val="nothing"/>
      <w:lvlText w:val="1.3."/>
      <w:lvlJc w:val="left"/>
      <w:pPr>
        <w:tabs>
          <w:tab w:val="num" w:pos="709"/>
        </w:tabs>
        <w:ind w:left="0" w:firstLine="709"/>
      </w:pPr>
      <w:rPr>
        <w:sz w:val="26"/>
        <w:i w:val="false"/>
        <w:b w:val="false"/>
        <w:szCs w:val="26"/>
      </w:rPr>
    </w:lvl>
    <w:lvl w:ilvl="2">
      <w:start w:val="1"/>
      <w:numFmt w:val="none"/>
      <w:suff w:val="nothing"/>
      <w:lvlText w:val="1.3."/>
      <w:lvlJc w:val="left"/>
      <w:pPr>
        <w:tabs>
          <w:tab w:val="num" w:pos="709"/>
        </w:tabs>
        <w:ind w:left="0" w:firstLine="709"/>
      </w:pPr>
      <w:rPr>
        <w:sz w:val="26"/>
        <w:szCs w:val="26"/>
      </w:rPr>
    </w:lvl>
    <w:lvl w:ilvl="3">
      <w:start w:val="1"/>
      <w:numFmt w:val="none"/>
      <w:suff w:val="nothing"/>
      <w:lvlText w:val="1.4."/>
      <w:lvlJc w:val="left"/>
      <w:pPr>
        <w:tabs>
          <w:tab w:val="num" w:pos="2490"/>
        </w:tabs>
        <w:ind w:left="2490" w:hanging="1410"/>
      </w:pPr>
      <w:rPr/>
    </w:lvl>
    <w:lvl w:ilvl="4">
      <w:start w:val="1"/>
      <w:numFmt w:val="none"/>
      <w:suff w:val="nothing"/>
      <w:lvlText w:val="1.5."/>
      <w:lvlJc w:val="left"/>
      <w:pPr>
        <w:tabs>
          <w:tab w:val="num" w:pos="2850"/>
        </w:tabs>
        <w:ind w:left="2850" w:hanging="1410"/>
      </w:pPr>
      <w:rPr/>
    </w:lvl>
    <w:lvl w:ilvl="5">
      <w:start w:val="1"/>
      <w:numFmt w:val="none"/>
      <w:suff w:val="nothing"/>
      <w:lvlText w:val="3.3.4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0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/>
    </w:lvl>
    <w:lvl w:ilvl="2">
      <w:start w:val="1"/>
      <w:numFmt w:val="russianLower"/>
      <w:lvlText w:val="%3."/>
      <w:lvlJc w:val="left"/>
      <w:pPr>
        <w:tabs>
          <w:tab w:val="num" w:pos="709"/>
        </w:tabs>
        <w:ind w:left="0" w:firstLine="709"/>
      </w:pPr>
      <w:rPr>
        <w:sz w:val="26"/>
        <w:i w:val="false"/>
        <w:b/>
        <w:szCs w:val="26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"/>
      <w:lvlJc w:val="left"/>
      <w:pPr>
        <w:tabs>
          <w:tab w:val="num" w:pos="709"/>
        </w:tabs>
        <w:ind w:left="936" w:hanging="22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57" w:hanging="397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0" w:firstLine="709"/>
      </w:pPr>
      <w:rPr>
        <w:i w:val="false"/>
        <w:b/>
      </w:rPr>
    </w:lvl>
    <w:lvl w:ilvl="2">
      <w:start w:val="1"/>
      <w:numFmt w:val="russianLower"/>
      <w:lvlText w:val="%3."/>
      <w:lvlJc w:val="left"/>
      <w:pPr>
        <w:tabs>
          <w:tab w:val="num" w:pos="709"/>
        </w:tabs>
        <w:ind w:left="0" w:firstLine="709"/>
      </w:pPr>
      <w:rPr>
        <w:sz w:val="26"/>
        <w:i w:val="false"/>
        <w:b/>
        <w:szCs w:val="26"/>
      </w:rPr>
    </w:lvl>
    <w:lvl w:ilvl="3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/>
      <w:i w:val="false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6"/>
      <w:szCs w:val="26"/>
    </w:rPr>
  </w:style>
  <w:style w:type="character" w:styleId="WW8Num5z2">
    <w:name w:val="WW8Num5z2"/>
    <w:qFormat/>
    <w:rPr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  <w:i w:val="false"/>
      <w:sz w:val="26"/>
      <w:szCs w:val="26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b/>
      <w:i w:val="false"/>
      <w:sz w:val="26"/>
      <w:szCs w:val="26"/>
    </w:rPr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rsenyevkultur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57:00Z</dcterms:created>
  <dc:creator>KULTURA</dc:creator>
  <dc:description/>
  <cp:keywords/>
  <dc:language>en-US</dc:language>
  <cp:lastModifiedBy>Zoya</cp:lastModifiedBy>
  <cp:lastPrinted>2011-03-22T14:03:00Z</cp:lastPrinted>
  <dcterms:modified xsi:type="dcterms:W3CDTF">2011-03-22T04:10:00Z</dcterms:modified>
  <cp:revision>6</cp:revision>
  <dc:subject/>
  <dc:title> </dc:title>
</cp:coreProperties>
</file>