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нформация о результатах оценки эффективности </w:t>
      </w:r>
    </w:p>
    <w:p>
      <w:pPr>
        <w:pStyle w:val="TextBody"/>
        <w:tabs>
          <w:tab w:val="clear" w:pos="709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  <w:t>налоговых расходов по местным налогам</w:t>
      </w:r>
    </w:p>
    <w:p>
      <w:pPr>
        <w:pStyle w:val="TextBody"/>
        <w:tabs>
          <w:tab w:val="clear" w:pos="709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 за 2019 год</w:t>
      </w:r>
    </w:p>
    <w:p>
      <w:pPr>
        <w:pStyle w:val="TextBody"/>
        <w:tabs>
          <w:tab w:val="clear" w:pos="709"/>
          <w:tab w:val="left" w:pos="7938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налоговых расходов произведена на основании постановления администрации Арсеньевского городского округа (далее – городской округ) от 29 ноября 2019 года № 872-па «Об утверждении Порядка оценки налоговых  расходов по местным налогам, установленных муниципальными правовыми актами  Арсеньевского городского округа в пределах полномочий, отнесенных законодательством Российской Федерации о налогах и сборах к ведению органов местного самоуправления Российской Федерации, и Порядка формирования и утверждения перечня налоговых расходов по местным налогам, установленных муниципальными правовыми актами Арсеньевского городского округа в пределах полномочий, отнесенных законодательством Российской Федерации о налогах и сборах к ведению органов местного самоуправления Российской Федерации»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городского округа налоговые расходы предоставлены по земельному налогу и налогу на имущество физических лиц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пределение налоговых расходов по программам представлено в следующей таблице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налоговых расходов в разрезе муниципаль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ограмм и непрограммных расходов на 2019 год </w:t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539"/>
        <w:gridCol w:w="1417"/>
        <w:gridCol w:w="1858"/>
      </w:tblGrid>
      <w:tr>
        <w:trPr>
          <w:tblHeader w:val="true"/>
        </w:trPr>
        <w:tc>
          <w:tcPr>
            <w:tcW w:w="10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ные налоговые расходы</w:t>
            </w:r>
          </w:p>
        </w:tc>
      </w:tr>
      <w:tr>
        <w:trPr>
          <w:tblHeader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умма в го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Образ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Программа «Развитие образования Арсеньевского городского округа на 2020-2024 год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дпрограмма «Развитие системы дошкольного образования Арсеньевского городского округ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ходы на уплату земельного нало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божд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839,9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Подпрограмма «Развитие системы общего образования Арсеньевского городского округ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ходы на уплату земельного нало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божд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>5035</w:t>
            </w:r>
            <w:r>
              <w:rPr>
                <w:sz w:val="26"/>
                <w:szCs w:val="26"/>
              </w:rPr>
              <w:t>,9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II. </w:t>
            </w:r>
            <w:r>
              <w:rPr>
                <w:b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Программа «Развитие образования Арсеньевского городского округа на 2020-2024 год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дпрограмма «Развитие системы дополнительного образования, отдыха, оздоровления и занятости детей и подростков Арсеньевского городского округ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ходы на уплату земельного нало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божд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0</w:t>
            </w:r>
            <w:r>
              <w:rPr>
                <w:sz w:val="26"/>
                <w:szCs w:val="26"/>
              </w:rPr>
              <w:t>,1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униципальная программа «Развитие физической культуры и спорта в Арсеньевском городском округе» на 2020-2024 год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Основное мероприятие «Финансовое обеспечение деятельности автономных учрежден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ходы на уплату земельного нало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божд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69,3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 Программа «Развитие культуры Арсеньевского городского округа» на 2020-2024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Основное мероприятие «Финансовое обеспечение выполнения муниципальных заданий бюджетными учреждениями на оказание муниципальных услуг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ходы на уплату земельного нало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божд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1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Муниципальная программа «Развитие физической культуры и спорта в Арсеньевском городском округе» на 2020-2024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Финансовое обеспечение деятельности бюджетных учреждений спортивной направленно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ходы на уплату земельного нало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божд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052,2</w:t>
            </w:r>
          </w:p>
        </w:tc>
      </w:tr>
      <w:tr>
        <w:trPr/>
        <w:tc>
          <w:tcPr>
            <w:tcW w:w="10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Непрограммные налоговые расходы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плательщика нало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льгот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льгот, тыс.руб.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рсеньевского 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вобож-д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1,1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ие лица 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6"/>
                <w:szCs w:val="26"/>
              </w:rPr>
              <w:t>многодетные семьи, пенсионеры,  инвалиды, имеющие на иждивении детей, семьи, имеющие детей инвалидов, инвалиды 3-й группы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вобож-д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лица (многодетные семь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бож-д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эффективности налоговых расходов проведена в два этапа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b/>
          <w:sz w:val="26"/>
          <w:szCs w:val="26"/>
        </w:rPr>
        <w:t>1 этап.</w:t>
      </w:r>
      <w:r>
        <w:rPr>
          <w:sz w:val="26"/>
          <w:szCs w:val="26"/>
        </w:rPr>
        <w:t xml:space="preserve"> Оценка целесообразности осуществления налоговых расходов представлена в следующей таблице:</w:t>
      </w:r>
    </w:p>
    <w:p>
      <w:pPr>
        <w:pStyle w:val="Normal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целесообразности осуществления налоговых расход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77"/>
        <w:gridCol w:w="3827"/>
        <w:gridCol w:w="326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налоговых рас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ритерия целесообраз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ритериям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обождение от уплаты земельного налога юридических лиц (муниципальные бюджетные учрежд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ответствие налоговых расходов АГО целям муниципальных программ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ет целям и задачам развития  отраслей экономики городского округа, указанным в муниципальных программах 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ебованность плательщиками предоставленных налоговых льгот, которая характеризуется количеством плательщиков, воспользовавшихся правом на льг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ательщиков, воспользовавшихся правом на льготу, составляет 34. Учреждения полностью финансируются за счет средств бюджета АГО. Налоговый расход считается востребованным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ьгота предоставлена  по земельному налогу физическим лицам (многодетные семьи, пенсионеры,  инвалиды, имеющие на иждивении детей, семьи, имеющие детей инвалидов, инвалиды 3-й групп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налоговых расходов АГО целям социально-экономической политики АГО, не относящихся к муниципальным программам А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человеческого капитала, обеспечение населения комфортными условиями проживания</w:t>
            </w:r>
          </w:p>
          <w:p>
            <w:pPr>
              <w:pStyle w:val="Normal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ебованность плательщиками предоставленных льгот, которая характеризуется количеством плательщиков, воспользовавшихся правом на льг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ательщиков, воспользовавшихся правом на льготу, составляет 929. Налоговый расход считается востребованной мерой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ьгота предоставлена  по налогу на имущество физических лиц (многодетные семьи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налоговых расходов АГО целям социально-экономической политики АГО, не относящихся к муниципальным программам А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й расход способствует снижению социальной напряженности, повышению уровня жизни и созданию условий для комфортной жизнедеятельности многодетных семей (непрограммное мероприятие)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ебованность плательщиками предоставленных льгот, которая характеризуется количеством плательщиков, воспользовавшихся правом на льг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ательщиков, воспользовавшихся правом на льготу, составляет 108. Налоговый расход считается востребованной мерой</w:t>
            </w:r>
          </w:p>
        </w:tc>
      </w:tr>
    </w:tbl>
    <w:p>
      <w:pPr>
        <w:pStyle w:val="Normal"/>
        <w:ind w:firstLine="700"/>
        <w:jc w:val="both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Normal"/>
        <w:ind w:firstLine="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ой этап.</w:t>
      </w:r>
      <w:r>
        <w:rPr>
          <w:sz w:val="26"/>
          <w:szCs w:val="26"/>
        </w:rPr>
        <w:t xml:space="preserve"> Оценка результативности налоговых расходов</w:t>
      </w:r>
    </w:p>
    <w:p>
      <w:pPr>
        <w:pStyle w:val="Normal"/>
        <w:ind w:firstLine="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6"/>
          <w:szCs w:val="26"/>
        </w:rPr>
        <w:t xml:space="preserve">Налоговые расходы, установленные муниципальными правовыми актами  Арсеньевского городского округа, подразделяются на </w:t>
      </w:r>
      <w:r>
        <w:rPr>
          <w:b/>
          <w:color w:val="000000"/>
          <w:sz w:val="26"/>
          <w:szCs w:val="26"/>
        </w:rPr>
        <w:t>социальные, технические и стимулирующие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результативности была проведена отдельно по каждому виду налоговых расходов. </w:t>
      </w:r>
    </w:p>
    <w:p>
      <w:pPr>
        <w:pStyle w:val="Normal"/>
        <w:ind w:firstLine="700"/>
        <w:jc w:val="both"/>
        <w:rPr>
          <w:color w:val="365F91"/>
          <w:sz w:val="26"/>
          <w:szCs w:val="26"/>
        </w:rPr>
      </w:pPr>
      <w:r>
        <w:rPr>
          <w:b/>
          <w:color w:val="365F91"/>
          <w:sz w:val="26"/>
          <w:szCs w:val="26"/>
        </w:rPr>
        <w:t>К техническим налоговым расходам</w:t>
      </w:r>
      <w:r>
        <w:rPr>
          <w:color w:val="365F91"/>
          <w:sz w:val="26"/>
          <w:szCs w:val="26"/>
        </w:rPr>
        <w:t xml:space="preserve"> относятся налоговые расходы представленные в следующей таблиц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94"/>
        <w:gridCol w:w="3827"/>
        <w:gridCol w:w="3544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логовых рас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 результати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ритериям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 земельного налога юридических лиц (муниципальные бюджетные учрежд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клада налоговой  льготы в изменение значения показателя (индикатора) достижении целей муниципальных программ АГО и (или) целей социально-экономической политики АГО, не относящихся к муниципальным программам А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логового расхода составила 16 858,0 тыс.руб. Налоговый расход не влияет на показатели и индикаторы муниципальных программ, так как применяется для устранения встречных финансовых потоков. </w:t>
            </w:r>
          </w:p>
        </w:tc>
      </w:tr>
      <w:tr>
        <w:trPr>
          <w:trHeight w:val="4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бюджетной эффективности налогового расх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оценки бюджетной эффективности осуществляется сравнительный анализ результативности предоставления льгот результативности применения альтернативных механизмов достижения целей муниципальной програм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менении альтернативного механизма в виде предоставления субсидий  на муниципальную программу могут возникнуть риски излишнего расходования средств на уплату пеней, штрафов при неуплате или несвоевременной уплате налога.</w:t>
            </w:r>
          </w:p>
        </w:tc>
      </w:tr>
      <w:tr>
        <w:trPr>
          <w:trHeight w:val="35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вокупного бюджетного эффекта налогового расх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расход не является стимулирующим и для него данная оценка не производится.</w:t>
            </w:r>
          </w:p>
        </w:tc>
      </w:tr>
    </w:tbl>
    <w:p>
      <w:pPr>
        <w:pStyle w:val="Normal"/>
        <w:jc w:val="both"/>
        <w:rPr>
          <w:b/>
          <w:b/>
          <w:color w:val="365F91"/>
          <w:sz w:val="26"/>
          <w:szCs w:val="26"/>
        </w:rPr>
      </w:pPr>
      <w:r>
        <w:rPr>
          <w:b/>
          <w:color w:val="365F91"/>
          <w:sz w:val="26"/>
          <w:szCs w:val="26"/>
        </w:rPr>
      </w:r>
    </w:p>
    <w:p>
      <w:pPr>
        <w:pStyle w:val="Normal"/>
        <w:ind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</w:t>
      </w:r>
      <w:r>
        <w:rPr>
          <w:b/>
          <w:color w:val="000000"/>
          <w:sz w:val="26"/>
          <w:szCs w:val="26"/>
        </w:rPr>
        <w:t>социальным налоговым расходам</w:t>
      </w:r>
      <w:r>
        <w:rPr>
          <w:color w:val="000000"/>
          <w:sz w:val="26"/>
          <w:szCs w:val="26"/>
        </w:rPr>
        <w:t xml:space="preserve"> относятся налоговые расходы представленные в следующей таблиц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65"/>
        <w:gridCol w:w="3656"/>
        <w:gridCol w:w="3544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налоговых расход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 результати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критериям</w:t>
            </w:r>
          </w:p>
        </w:tc>
      </w:tr>
      <w:tr>
        <w:trPr>
          <w:trHeight w:val="601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а предоставлена  по земельному налогу физическим лицам (многодетные семьи, пенсионеры,  инвалиды, имеющие на иждивении детей, семьи, имеющие детей инвалидов, инвалиды 3-й группы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клада налоговой  льготы в изменение значения показателя (индикатора) достижении целей муниципальных программ АГО и (или) целей социально-экономической политики АГО, не относящихся к муниципальным программам А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логового расхода составила 277,0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расход не влияет на показатели и индикаторы муниципальных программ, так как является социальным и направлен на обеспечение социальной защиты, поддержку населения.</w:t>
            </w:r>
          </w:p>
          <w:p>
            <w:pPr>
              <w:pStyle w:val="Normal"/>
              <w:jc w:val="both"/>
              <w:rPr>
                <w:color w:val="365F91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нижение расходов малообеспеченных слоев населения городского округа составило в среднем 298 руб. на одного налогоплательщика.</w:t>
            </w:r>
          </w:p>
        </w:tc>
      </w:tr>
      <w:tr>
        <w:trPr>
          <w:trHeight w:val="8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бюджетной эффективности налогового расх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оценки бюджетной эффективности осуществляется сравнительный анализ результативности предоставления льгот результативности применения альтернативных механизмов достижения целей муниципальной програм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 применении альтернативного механизма (предоставление ежемесячного пособия данным категориям плательщиков) могут возникнуть дополнительные расходы бюджета, связанные с  администрированием  таких выплат</w:t>
            </w:r>
          </w:p>
        </w:tc>
      </w:tr>
      <w:tr>
        <w:trPr>
          <w:trHeight w:val="98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вокупного бюджетного эффекта налогового расх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логовый расход не является стимулирующим и для него данная оценка не производится.</w:t>
            </w:r>
          </w:p>
        </w:tc>
      </w:tr>
      <w:tr>
        <w:trPr>
          <w:trHeight w:val="62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2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 предоставлена  по налогу на имущество физических лиц (многодетные семьи)</w:t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клада налоговой  льготы в изменение значения показателя (индикатора) достижении целей муниципальных программ АГО и (или) целей социально-экономической политики АГО, не относящихся к муниципальным программам А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расход не влияет на показатели и индикаторы муниципальных программ, так как является социальным и направлен на обеспечение социальной защиты, поддержку населения.</w:t>
            </w:r>
          </w:p>
          <w:p>
            <w:pPr>
              <w:pStyle w:val="Normal"/>
              <w:jc w:val="both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асходов малообеспеченных слоев населения городского округа составило в среднем 880 рублей на одного налогоплательщика.</w:t>
            </w:r>
          </w:p>
        </w:tc>
      </w:tr>
      <w:tr>
        <w:trPr>
          <w:trHeight w:val="71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бюджетной эффективности налогового расх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оценки бюджетной эффективности осуществляется сравнительный анализ результативности предоставления льгот результативности применения альтернативных механизмов достижения целей муниципальной програм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менении альтернативного механизма (предоставление ежемесячного пособия данным категориям плательщиков) могут возникнуть дополнительные расходы бюджета, связанные с  администрированием  таких выплат</w:t>
            </w:r>
          </w:p>
        </w:tc>
      </w:tr>
      <w:tr>
        <w:trPr>
          <w:trHeight w:val="10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вокупного бюджетного эффекта налогового расх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расход не является стимулирующим и для него данная оценка не производится.</w:t>
            </w:r>
          </w:p>
        </w:tc>
      </w:tr>
    </w:tbl>
    <w:p>
      <w:pPr>
        <w:pStyle w:val="Normal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365F91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В целом налоговые льготы (налоговые расходы) предоставленные в 2019 году эффективные, так как способствуют снижению социальной напряженности, уменьшению встречных финансовых потоков и сохранению малых форм предпринимательства.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финансового управления</w:t>
        <w:tab/>
        <w:tab/>
        <w:tab/>
        <w:tab/>
        <w:tab/>
        <w:tab/>
        <w:t xml:space="preserve">      С.Л. Черных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вощенко В.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-24-30</w:t>
      </w:r>
    </w:p>
    <w:sectPr>
      <w:type w:val="nextPage"/>
      <w:pgSz w:w="11906" w:h="16838"/>
      <w:pgMar w:left="1418" w:right="851" w:gutter="0" w:header="0" w:top="737" w:footer="0" w:bottom="9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B">
    <w:name w:val="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34:00Z</dcterms:created>
  <dc:creator>Зоя Герасимова</dc:creator>
  <dc:description/>
  <dc:language>en-US</dc:language>
  <cp:lastModifiedBy>Банакова Валентина Дмитриевна</cp:lastModifiedBy>
  <cp:lastPrinted>2021-05-17T14:37:00Z</cp:lastPrinted>
  <dcterms:modified xsi:type="dcterms:W3CDTF">2021-05-17T06:34:00Z</dcterms:modified>
  <cp:revision>2</cp:revision>
  <dc:subject/>
  <dc:title/>
</cp:coreProperties>
</file>