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14 января 2016 года № 25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02 февраля 2016 года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szCs w:val="26"/>
          <w:u w:val="single"/>
        </w:rPr>
        <w:t>08 февраля 2016 г.</w:t>
      </w:r>
      <w:r>
        <w:rPr>
          <w:szCs w:val="26"/>
        </w:rPr>
        <w:t xml:space="preserve"> 2016г.  №</w:t>
      </w:r>
      <w:r>
        <w:rPr>
          <w:szCs w:val="26"/>
          <w:u w:val="single"/>
        </w:rPr>
        <w:t>91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14 января 2016 года №  25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02 феврал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6  (шес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в статье 42 территориальную зону «Р5. Зона садоводства» на зону «Р3. З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 лесопарков, лугопарков», ориентировочной площадью       48 га вдоль юго-восточной границы Арсеньевского городского округа и границ земельных участков садоводческих обществ городского округ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Дополнить статью 43.3. территориальных зон Ж1, Ж1Р, Ж2, Ж3 абзацы «Условно разрешенные виды использования:» видом разрешенного использования:  «-здравоохранение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площадью 5282 кв.м в территориальной зоне «Смешанные общественно-транспортные зоны» (ОД4), местоположение которого установлено примерно в 43 метрах по направлению на юг относительно ориентира (нежилое здание), расположенного за границами участка, адрес ориентира: Приморский край, г.Арсеньев, улица Стахановская,  № 42  -    здравоохра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и Градостроительный кодексы 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ервому вопросу:  1.1. 6 голосов – за; 0 голосов  – против; 0 голосов – воздержалс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1.2. 6 голосов – за; 0 голосов  – против; 0 голосов – воздержался.</w:t>
      </w:r>
    </w:p>
    <w:p>
      <w:pPr>
        <w:pStyle w:val="Normal"/>
        <w:ind w:hanging="0"/>
        <w:rPr/>
      </w:pPr>
      <w:r>
        <w:rPr>
          <w:szCs w:val="26"/>
        </w:rPr>
        <w:t>по второму вопросу:  6голосов – за; 0 голосов – проти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1</dc:creator>
  <dc:description/>
  <cp:keywords/>
  <dc:language>en-US</dc:language>
  <cp:lastModifiedBy>Администрация Арсеньевская</cp:lastModifiedBy>
  <cp:lastPrinted>2015-06-23T10:11:00Z</cp:lastPrinted>
  <dcterms:modified xsi:type="dcterms:W3CDTF">2016-02-08T04:43:00Z</dcterms:modified>
  <cp:revision>109</cp:revision>
  <dc:subject/>
  <dc:title> </dc:title>
</cp:coreProperties>
</file>