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559"/>
        <w:gridCol w:w="2243"/>
      </w:tblGrid>
      <w:tr>
        <w:trPr>
          <w:trHeight w:val="65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 месяцев </w:t>
            </w: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месяцев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намика к 9 месяцам 2020 г., %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51,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2,0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</w:rPr>
              <w:t>98,7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4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 р.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1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3 п.п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387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3,5</w:t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35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2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4 п.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 0,3 п.п.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76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467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507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2,2 п.п.</w:t>
            </w:r>
          </w:p>
        </w:tc>
      </w:tr>
      <w:tr>
        <w:trPr>
          <w:trHeight w:val="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Численность населения (98,7% к январю-сентябрю 2020 года) снижается за счет естественной убыли населения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отгруженных товаров (увеличение в 3 раза к январю-сентябрю 2020 года) – </w:t>
      </w:r>
      <w:r>
        <w:rPr/>
        <w:t>за счет роста объемов отгруженной продукции обрабатывающих производств в 3,3 раза, удельная доля которых составила 95,2%.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(183,5% в действующих ценах к январю-сентябрю 2020 года)</w:t>
      </w:r>
      <w:r>
        <w:rPr>
          <w:rFonts w:cs="Times New Roman" w:ascii="Times New Roman" w:hAnsi="Times New Roman"/>
          <w:sz w:val="24"/>
          <w:szCs w:val="24"/>
        </w:rPr>
        <w:t xml:space="preserve"> – оборот розничной торговли возрос в результате роста потребления и цен на товары. </w:t>
      </w:r>
    </w:p>
    <w:p>
      <w:pPr>
        <w:pStyle w:val="Style26"/>
        <w:shd w:fill="FFFFFF" w:val="clear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латных услуг населению (116,5% в действующих ценах к январю-сентябрю 2020 года)</w:t>
      </w:r>
      <w:r>
        <w:rPr>
          <w:rFonts w:cs="Times New Roman" w:ascii="Times New Roman" w:hAnsi="Times New Roman"/>
          <w:sz w:val="24"/>
          <w:szCs w:val="24"/>
        </w:rPr>
        <w:t xml:space="preserve"> – возрос в результате роста потребления и цен на услуги. 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Снижение числа малых предприятий (88% к январю-сентябрю 2020 года) и численности занятых в малом бизнесе,</w:t>
      </w:r>
      <w:r>
        <w:rPr/>
        <w:t xml:space="preserve"> </w:t>
      </w:r>
      <w:r>
        <w:rPr>
          <w:b/>
        </w:rPr>
        <w:t xml:space="preserve">без учета индивидуальных предпринимателей (99,9% к январю-сентябрю 2020 года) </w:t>
      </w:r>
      <w:r>
        <w:rPr/>
        <w:t xml:space="preserve">- в результате последствий </w:t>
      </w:r>
      <w:r>
        <w:rPr>
          <w:rStyle w:val="Extendedtextshort"/>
        </w:rPr>
        <w:t>коронавирусной пандемии</w:t>
      </w:r>
      <w:r>
        <w:rPr/>
        <w:t>, открытия в городе крупных торговых сетей (региональных, российских), а также в связи с переходом предпринимателей на специальный налоговый режим для самозанятых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 xml:space="preserve">Объем инвестиций в основной капитал 457,1 млн. рублей, что составило 97,8% к январю-сентябрю 2020 года – </w:t>
      </w:r>
      <w:r>
        <w:rPr/>
        <w:t>снижение произошло в результате снижения инвестиций в основной капитал градообразующим предприятием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>
          <w:b/>
        </w:rPr>
        <w:t>Введено жилья (3846 кв. м, 75,8% к январю-сентябрю 2020 года</w:t>
      </w:r>
      <w:r>
        <w:rPr/>
        <w:t>) – снижение темпов индивидуального жилищного строительства.</w:t>
      </w:r>
    </w:p>
    <w:p>
      <w:pPr>
        <w:pStyle w:val="Normal"/>
        <w:spacing w:lineRule="auto" w:line="276" w:before="60" w:after="0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Обеспеченность жильем на душу населения, кв. м (100,8% к январю-сентябрю 2020 года) </w:t>
      </w:r>
      <w:r>
        <w:rPr/>
        <w:t>увеличение вызвано строительством индивидуального жилья и естественной убылью населения.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8"/>
          <w:szCs w:val="28"/>
        </w:rPr>
        <w:t>В январе-сентябре 2021 года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городского округа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федеральные налоги –  76,2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8"/>
          <w:szCs w:val="28"/>
        </w:rPr>
        <w:t>специальные налоговые режимы – 7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8"/>
          <w:szCs w:val="28"/>
        </w:rPr>
        <w:t>местные налоги и сборы – 3,3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8"/>
          <w:szCs w:val="28"/>
        </w:rPr>
        <w:t>прочие доходы – 1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с учетом всех источников исполнена в сумме 1109,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лн. руб., что соответствует 96% к уровню 9 месяцев 2020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 xml:space="preserve">Безвозмездные поступления в бюджет составили 746 млн. руб. или 67% общего объема доходов. </w:t>
      </w:r>
    </w:p>
    <w:p>
      <w:pPr>
        <w:pStyle w:val="Normal"/>
        <w:suppressAutoHyphens w:val="true"/>
        <w:ind w:right="-28" w:firstLine="71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городского округа составили 363,9 млн. руб. Основным доходным источником с начала 2021 года является налог на доходы физических лиц – 73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9 месяцев 2021 года по сравнению с аналогичным периодом 2020 года наблюдается снижение доходов на 13,9% (58 770,2 тыс. руб.)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- 61 799,5 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налогу на вмененный доход - 19 463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снижения поступлений по НДФЛ явилось снижение с 01.01.2021 года процента отчисления по данному виду налога в местный бюджет (2020 году – 29,019%, в 2021 году – 21,7365570%), на основании Закона Приморского края от 21.12.2020 № 969-КЗ «О краевом бюджете на 2021 год и плановый период 2022 и 2023 годов». Помимо этого, по основному налогоплательщику АО ААК «Прогресс» наблюдается снижение поступлений по НДФЛ. В представленных пояснениях о причинах снижения налогоплательщиком указано, что на предприятии проводятся мероприятия по оптимизации расходов в рамках Стратегии развития Холдинга «Вертолеты России», а именно за счет объединения подразделений с дублирующими функциями, совмещение профессий, снижение прямых и общехозяйственных затрат за счет вывода на аутсорсинг определенных функций, работ, снижение численности персонала, снижение премиальных выпла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единому налогу на вмененный доход наблюдается снижение поступлений на            19 463,7 тыс. рублей. Причиной снижения поступлений по единому налогу на вмененный доход явилось принятие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9 июня 2012года  № 97-ФЗ, в соответствии с которым с 1 января 2021 года утратила силу Глава 26.2 Налогового кодекса РФ «Система налогообложения в виде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налоговых доходов бюджета городского округа составила 320,7 млн. рублей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8"/>
          <w:szCs w:val="28"/>
        </w:rPr>
        <w:t>Расходная часть муниципального бюджета составила 1154,8 млн. руб., или 98% к уровню января-сентября 2020 год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42" w:right="-29" w:hanging="1433"/>
        <w:rPr/>
      </w:pPr>
      <w:r>
        <w:rPr>
          <w:sz w:val="28"/>
          <w:szCs w:val="28"/>
        </w:rPr>
        <w:t>образование</w:t>
        <w:tab/>
        <w:tab/>
        <w:tab/>
        <w:tab/>
        <w:t xml:space="preserve"> </w:t>
        <w:tab/>
        <w:t xml:space="preserve">–   50,0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42" w:right="-29" w:hanging="1433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  <w:tab/>
        <w:t xml:space="preserve">        </w:t>
        <w:tab/>
        <w:t xml:space="preserve">–   12,7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жилищно-коммунальное хозяйство           –   16,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спорт</w:t>
        <w:tab/>
        <w:tab/>
        <w:tab/>
        <w:tab/>
        <w:tab/>
        <w:tab/>
        <w:t xml:space="preserve">          –    5,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42" w:right="-29" w:hanging="1433"/>
        <w:rPr/>
      </w:pPr>
      <w:r>
        <w:rPr>
          <w:sz w:val="28"/>
          <w:szCs w:val="28"/>
        </w:rPr>
        <w:t>культура</w:t>
        <w:tab/>
        <w:tab/>
        <w:tab/>
        <w:tab/>
        <w:tab/>
        <w:t xml:space="preserve">          –    3,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2142" w:hanging="1433"/>
        <w:rPr/>
      </w:pPr>
      <w:r>
        <w:rPr>
          <w:sz w:val="28"/>
          <w:szCs w:val="28"/>
        </w:rPr>
        <w:t>прочие расходы</w:t>
        <w:tab/>
        <w:tab/>
        <w:tab/>
        <w:tab/>
        <w:t xml:space="preserve">          –    12,8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данным Приморскстата на территории городского округа на 1 сентября 2021 года осуществляют деятельность 618 организаций и 1240 индивидуальных предпринимателей. В сравнении с 9 месяцами 2020 года произошло снижение числа организаций на 8,2% и индивидуальных предпринимателей на 14,4%. Снижение числа субъектов предпринимательства произошло</w:t>
      </w:r>
      <w:r>
        <w:rPr/>
        <w:t xml:space="preserve"> </w:t>
      </w:r>
      <w:r>
        <w:rPr>
          <w:sz w:val="28"/>
          <w:szCs w:val="28"/>
        </w:rPr>
        <w:t>в результате последствий коронавирусной пандемии, а также в связи с переходом предпринимателей на специальный налоговый режим для самозанят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рганизаций городского округа составил 12777,1 млн. руб., увеличение к уровню 9 месяцев 2020 года в 2,1 раза (удельный вес в общем обороте организаций Приморского края составляет 1,1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ъем отгруженных товаров, выполненных работ и услуг по крупным и средним предприятиям городского округа составил 9704,5 млн. руб., увеличение в 3 раза (4% от общего краевого объема отгруженных товаров, выполненных работ и услуг). Увеличение произошло за счет роста объемов отгрузки градообразующего предприятия в 7,4 р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январе-сентября 2021 года составляет 92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8"/>
          <w:szCs w:val="28"/>
        </w:rPr>
        <w:t xml:space="preserve"> Загрузка производственных мощностей </w:t>
      </w:r>
      <w:r>
        <w:rPr>
          <w:sz w:val="28"/>
          <w:szCs w:val="28"/>
        </w:rPr>
        <w:t xml:space="preserve">АО ААК «ПРОГРЕСС» </w:t>
      </w:r>
      <w:r>
        <w:rPr>
          <w:spacing w:val="-1"/>
          <w:sz w:val="28"/>
          <w:szCs w:val="28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8"/>
          <w:szCs w:val="28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rFonts w:eastAsia="SimSun;宋体"/>
          <w:sz w:val="26"/>
          <w:szCs w:val="26"/>
        </w:rPr>
      </w:pPr>
      <w:r>
        <w:rPr>
          <w:sz w:val="28"/>
          <w:szCs w:val="28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мущественную поддержку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8"/>
          <w:szCs w:val="28"/>
        </w:rPr>
        <w:t>В январе-сентябре 2021 года вопросы, затрагивающие интересы бизнеса, рассматривались Управляющим Советом, Советом по улучшению инвестиционного климата и развитию предпринимательства, межведомственными комиссиями при Главе городского округа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1.6. Проблемные вопро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доли объемов продукци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весторов, заинтересованных в реализации проекта по созданию горнолыжного комплекса на сопке Обзор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2 ноября 2021 года                              № 559-па «Об одобрении прогноза социально экономического развития Арсеньевского городского округа на 2022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(с изменениями от 31.03.2021 года № 246-МПА; 28.04.2021 года № 252-МПА; 30.06.2021 года 260-МПА).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транспорт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реализовывались и планируются к реализации следующие инвестиционные проекты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1"/>
              <w:widowControl w:val="false"/>
              <w:rPr/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Сумма инвестпроекта, 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ый класте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38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23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Дальневосточного музея авиации под открытым неб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  <w:p>
            <w:pPr>
              <w:pStyle w:val="Normal"/>
              <w:rPr/>
            </w:pPr>
            <w:r>
              <w:rPr/>
              <w:t>(реализован)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54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,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 туристической базы «Бодр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ел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 (реализован)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кондитерского ц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,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 (реализован)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FF0000"/>
          <w:sz w:val="32"/>
          <w:szCs w:val="32"/>
        </w:rPr>
      </w:pPr>
      <w:r>
        <w:rPr>
          <w:bCs/>
          <w:sz w:val="28"/>
          <w:szCs w:val="28"/>
        </w:rPr>
        <w:t>На территории городского округа реализуется инвестиционный проект по реконструкции и модернизации ОАО «Арсеньевский хлебокомбинат».</w:t>
      </w:r>
    </w:p>
    <w:p>
      <w:pPr>
        <w:pStyle w:val="212"/>
        <w:spacing w:lineRule="auto" w:line="240" w:before="0" w:after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39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Городской"/>
    <w:basedOn w:val="Normal"/>
    <w:qFormat/>
    <w:pPr>
      <w:numPr>
        <w:ilvl w:val="0"/>
        <w:numId w:val="5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F37C8D735FC9A29292EF0ECAFCA5402C6731BAAE0D68FB3A334EF7E3F93AA9372CFCCn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2-01-24T15:58:00Z</cp:lastPrinted>
  <dcterms:modified xsi:type="dcterms:W3CDTF">2022-01-25T07:39:00Z</dcterms:modified>
  <cp:revision>423</cp:revision>
  <dc:subject/>
  <dc:title>Арсеньевский городской округ</dc:title>
</cp:coreProperties>
</file>