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8 июля 2013 года № 560-па «Об организации сельскохозяйственных ярмарок и продажи товаров на них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В соответствии со статьей 11 Федерального закона от  28 декабря 2009 года   № 381-ФЗ «Об основах государственного регулирования торговой дея-тельности в Российской Федерации»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изменения  в План организации сельскохозяйственных ярма-рок на территории Арсеньевского городского округа, утвержденный постановлением администрации Арсеньевского городского округа от 08 июля 2013 года № 560-па «Об организации сельскохозяйственных ярмарок и продажи товаров на них на территории Арсеньевского городского округа» (в редакции постановлений  администрации Арсеньевского городского округа от 15 августа 2013 года № 676-па, от 18 ноября 2013 года № 956-па) (далее – План),и в приложения № 5,6 к Плану, изложив их в редакции приложений  1,2,3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астоящему постановлению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рсеньевс-кого городского округа от 24 июля 2012 года № 552-па «Об установлении мест для закупа сельскохозяйственной продукции на территории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править настоящее постановление для официального опубликова-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апрел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1-па</w:t>
      </w:r>
    </w:p>
    <w:p>
      <w:pPr>
        <w:pStyle w:val="Normal"/>
        <w:tabs>
          <w:tab w:val="clear" w:pos="708"/>
          <w:tab w:val="left" w:pos="8041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ганизации сельскохозяйственных ярмарок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8"/>
        <w:gridCol w:w="1823"/>
        <w:gridCol w:w="1706"/>
        <w:gridCol w:w="1496"/>
        <w:gridCol w:w="1442"/>
        <w:gridCol w:w="1908"/>
        <w:gridCol w:w="2634"/>
        <w:gridCol w:w="18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>ярмарки</w:t>
            </w:r>
          </w:p>
          <w:p>
            <w:pPr>
              <w:pStyle w:val="Normal"/>
              <w:ind w:right="-108" w:firstLine="45"/>
              <w:rPr/>
            </w:pPr>
            <w:r>
              <w:rPr/>
              <w:t>(границы ярмарк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44"/>
              <w:jc w:val="center"/>
              <w:rPr/>
            </w:pPr>
            <w:r>
              <w:rPr/>
              <w:t>Площадь места, занимаемого под ярмар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Период  проведения ярмар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ганиза-тор ярмар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-ция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ярмар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това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/>
            </w:pPr>
            <w:r>
              <w:rPr/>
              <w:t>Условия реализации</w:t>
            </w:r>
          </w:p>
          <w:p>
            <w:pPr>
              <w:pStyle w:val="Normal"/>
              <w:ind w:left="-108" w:firstLine="45"/>
              <w:jc w:val="center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44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л. Заводск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(предзаводская площад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0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их –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-февра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9:00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с 10: 0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ОА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«Асколь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ь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. директор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Богдановский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.Н.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ясо и субпродук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ясо птиц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ясные п/фабрикат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йцо курино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ищево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ыба св.морожен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и молоч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д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овощи, бахчев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культуры, фрукты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картофель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лоды, ягод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хлеб и хлебобулоч-ные  издел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д и продук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пчеловод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хофрукты, зелень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  <w:t>соления, кваш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дикоросы, цветы свежие и горшеч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орехи, семечк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кор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итрин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 прилавки,              оборудован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олодильным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ройствам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ул. Остров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Земельный участок, местоположение установлено в 15 м на север от нежилого здания № 4а по ул. Островского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Земельный участок, местоположение установлено в 15 м на северо-запад от нежилого здания № 4а по ул. Островского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960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  <w:t>285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Метиз-К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ОО «Метиз-К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Сазонова О.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Сазонова О.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ясо и субпродук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ясо птиц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ясные п/фабрикат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йцо курино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ищево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ыба св.морожен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и молоч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д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вощи, бахчев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ы, фрукты, картофель, ягод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хлеб и хлебобулоч-ные  издел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д и продук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человод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хофрукты, зелень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  <w:t>соления, кваш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дикоросы, цветы свежие и горшеч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орехи, семечк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корма, рассада, семена, саженц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одежда, обувь, посуда, текстиль, удобр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Сельскохозяйствен-ная продукц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Удобрения, семена, саженцы, рассад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/>
            </w:pPr>
            <w:r>
              <w:rPr>
                <w:szCs w:val="26"/>
              </w:rPr>
              <w:t xml:space="preserve">специализиро-ванный автотранспорт, витрин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 прилавки,              оборудован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олодильным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ройствам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 более 30%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от основного ассортимент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торгово-закупочная деятельност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 автомашин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Калининская, 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  <w:p>
            <w:pPr>
              <w:pStyle w:val="Normal"/>
              <w:ind w:hanging="0"/>
              <w:rPr/>
            </w:pPr>
            <w:r>
              <w:rPr/>
              <w:t>«Карава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36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хема границ, согласн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9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20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 1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 1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П </w:t>
            </w:r>
          </w:p>
          <w:p>
            <w:pPr>
              <w:pStyle w:val="Normal"/>
              <w:ind w:hanging="0"/>
              <w:rPr/>
            </w:pPr>
            <w:r>
              <w:rPr/>
              <w:t>Дудко Ю.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 Дудко Ю.И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артофель, овощ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лень,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ахчевые</w:t>
            </w:r>
          </w:p>
          <w:p>
            <w:pPr>
              <w:pStyle w:val="Normal"/>
              <w:ind w:hanging="0"/>
              <w:rPr/>
            </w:pPr>
            <w:r>
              <w:rPr/>
              <w:t>культу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яйцо кури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д и продук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чело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ления, кваш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ехи, семечки,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ыба свежеморо-</w:t>
            </w:r>
          </w:p>
          <w:p>
            <w:pPr>
              <w:pStyle w:val="Normal"/>
              <w:ind w:hanging="0"/>
              <w:rPr/>
            </w:pPr>
            <w:r>
              <w:rPr/>
              <w:t>же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рукты, яго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веты свежие </w:t>
            </w:r>
          </w:p>
          <w:p>
            <w:pPr>
              <w:pStyle w:val="Normal"/>
              <w:ind w:hanging="0"/>
              <w:rPr/>
            </w:pPr>
            <w:r>
              <w:rPr/>
              <w:t>и горшечные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икоросы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хофрук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лок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молочные </w:t>
            </w:r>
          </w:p>
          <w:p>
            <w:pPr>
              <w:pStyle w:val="Normal"/>
              <w:ind w:hanging="0"/>
              <w:rPr/>
            </w:pPr>
            <w:r>
              <w:rPr/>
              <w:t>продук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/>
              <w:t>рассада, семена, саженц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Ломоносов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йон торгового </w:t>
            </w:r>
          </w:p>
          <w:p>
            <w:pPr>
              <w:pStyle w:val="Normal"/>
              <w:ind w:hanging="0"/>
              <w:rPr/>
            </w:pPr>
            <w:r>
              <w:rPr/>
              <w:t>центра В-Ла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6 кв.метров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9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20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10:00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ь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менева О.А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,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  <w:p>
            <w:pPr>
              <w:pStyle w:val="Normal"/>
              <w:ind w:hanging="0"/>
              <w:rPr/>
            </w:pPr>
            <w:r>
              <w:rPr/>
              <w:t>«Ассор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9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20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 1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 1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Тарасенко И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 Тарасенко И.В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, 20а</w:t>
            </w:r>
          </w:p>
          <w:p>
            <w:pPr>
              <w:pStyle w:val="Normal"/>
              <w:ind w:hanging="0"/>
              <w:rPr/>
            </w:pPr>
            <w:r>
              <w:rPr/>
              <w:t>район торгового</w:t>
            </w:r>
          </w:p>
          <w:p>
            <w:pPr>
              <w:pStyle w:val="Normal"/>
              <w:ind w:hanging="0"/>
              <w:rPr/>
            </w:pPr>
            <w:r>
              <w:rPr/>
              <w:t>цен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4 кв.метр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№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их –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оябрь-февраль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9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20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 1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 1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ав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Галеева Г.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йон  детской </w:t>
            </w:r>
          </w:p>
          <w:p>
            <w:pPr>
              <w:pStyle w:val="Normal"/>
              <w:ind w:hanging="0"/>
              <w:rPr/>
            </w:pPr>
            <w:r>
              <w:rPr/>
              <w:t>больни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45 кв.метр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гласно 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9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2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Каменева О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азыкина,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2,5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9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20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с 10: 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Каменева О.А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45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8872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3" t="2930" r="6801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0460" cy="8594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2" t="2930" r="-1014" b="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397" w:top="11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постановление -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1:00Z</dcterms:created>
  <dc:creator>Управление экономики</dc:creator>
  <dc:description/>
  <cp:keywords/>
  <dc:language>en-US</dc:language>
  <cp:lastModifiedBy>Зоя Герасимова</cp:lastModifiedBy>
  <cp:lastPrinted>2014-04-25T09:27:00Z</cp:lastPrinted>
  <dcterms:modified xsi:type="dcterms:W3CDTF">2014-04-24T22:44:00Z</dcterms:modified>
  <cp:revision>16</cp:revision>
  <dc:subject/>
  <dc:title> </dc:title>
</cp:coreProperties>
</file>