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04 »    августа     2009 г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 в 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4 декабря 2008 года № 275-М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Арсеньевского городского округа на 2009 год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 изменения в муниципальный правовой акт Арсеньевского городского округа от 24 декабря 2008 года № 275-МПА «О бюджете Арсеньевского городского округа на 2009 го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Абзац 2 статьи 1 изложить в следующей редакции «общий объем  доходов бюджета городского округа в сумме 933 526,708 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578"/>
        <w:jc w:val="both"/>
        <w:rPr/>
      </w:pPr>
      <w:r>
        <w:rPr>
          <w:sz w:val="26"/>
          <w:szCs w:val="26"/>
        </w:rPr>
        <w:t>Абзац 3 статьи 1 изложить в следующей редакции : «общий объем расходов бюджета городского округа  в сумме 957 315,27115 тыс.руб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42" w:firstLine="578"/>
        <w:jc w:val="both"/>
        <w:rPr/>
      </w:pPr>
      <w:r>
        <w:rPr>
          <w:sz w:val="26"/>
          <w:szCs w:val="26"/>
        </w:rPr>
        <w:t xml:space="preserve">Абзац 4 статьи 1 изложить в следующей редакции: «размер дефицита бюджета городского округа в сумме 23 788,56315 тыс.руб., что составляет 9,9 % от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».  </w:t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9" w:hanging="0"/>
        <w:jc w:val="both"/>
        <w:rPr/>
      </w:pPr>
      <w:r>
        <w:rPr>
          <w:sz w:val="26"/>
          <w:szCs w:val="26"/>
        </w:rPr>
        <w:tab/>
        <w:t>4. В приложение № 5 «Объем поступлений доходов по основным источникам»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убсидии на проведение капитального ремо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многоквартирных домов за счет средств Фонд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действия реформированию жилищно-коммун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хозяйства  </w:t>
        <w:tab/>
        <w:tab/>
        <w:tab/>
        <w:tab/>
        <w:tab/>
        <w:tab/>
        <w:tab/>
        <w:t xml:space="preserve">            173 428,605 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бсидии на проведение капитального ремо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многоквартирных домов за счет средст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раевого бюджета</w:t>
        <w:tab/>
        <w:tab/>
        <w:tab/>
        <w:tab/>
        <w:tab/>
        <w:tab/>
        <w:t xml:space="preserve">            6 347,823 тыс.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В приложение № 6 внести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министрация городского округа</w:t>
        <w:tab/>
        <w:t>-</w:t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жилищно-коммунальное хозяйство, всего</w:t>
        <w:tab/>
        <w:tab/>
        <w:t xml:space="preserve">        +  179 776,428ыс.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числ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бсидии на программу по проведени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апитального ремонта  многоквартирных домов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рсеньевского городского округа    </w:t>
        <w:tab/>
        <w:tab/>
        <w:t xml:space="preserve">                    + 179 776,428 тыс.ру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 6 «Расходы бюджета городского округа на 2009 год по разделам и подразделам в соответствии с функциональной классификацией расходов бюджета Российской Федерации» внести следующие изменения: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0500  «Жилищно-коммунальное хозяйство»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0501 Администрация городского округа Программа по проведению капитального ремонта многоквартирных домов Арсеньевского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>городского округа –</w:t>
        <w:tab/>
        <w:tab/>
        <w:tab/>
        <w:tab/>
        <w:t xml:space="preserve">                         + 179 776,428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986 0501 0000000 000  + 179 776,428 тыс.руб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7. В приложение № 7 «Расходы бюджетных ассигнований из бюджета городского округа на 2009 год в ведомственной структуре расходов бюджета городского округа»  внести следующие изменения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>жилищно-коммунальное хозяйство 986 0501 0000000 000    + 179 776,428 тыс.руб.</w:t>
        <w:tab/>
        <w:tab/>
        <w:t>в том числе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>986 0501 098010 1006 000      +  173 428,605 тыс.руб.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86 0501 09080 201 006 000    + 6 347,823 тыс.руб.</w:t>
        <w:tab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6"/>
          <w:szCs w:val="26"/>
        </w:rPr>
        <w:tab/>
        <w:t xml:space="preserve">8.  Настоящий  муниципальный правовой акт вступает в силу со дня его  </w:t>
        <w:tab/>
        <w:t xml:space="preserve"> 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рсеньевского городского округа</w:t>
        <w:tab/>
        <w:t xml:space="preserve">                      </w:t>
        <w:tab/>
        <w:t xml:space="preserve">                     Н.Г.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4»августа 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№ </w:t>
      </w:r>
      <w:r>
        <w:rPr>
          <w:sz w:val="26"/>
          <w:szCs w:val="26"/>
        </w:rPr>
        <w:t xml:space="preserve">191 -М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58:00Z</dcterms:created>
  <dc:creator>Irina</dc:creator>
  <dc:description/>
  <cp:keywords/>
  <dc:language>en-US</dc:language>
  <cp:lastModifiedBy>Zoya</cp:lastModifiedBy>
  <cp:lastPrinted>2009-08-04T08:33:00Z</cp:lastPrinted>
  <dcterms:modified xsi:type="dcterms:W3CDTF">2009-08-25T03:44:00Z</dcterms:modified>
  <cp:revision>17</cp:revision>
  <dc:subject/>
  <dc:title>                                                                                                                              </dc:title>
</cp:coreProperties>
</file>