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Думой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округа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 июня  2021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стоимости одного квадратного метра жилья на территории Арсеньевского городского округа для расчета размера разовой материальной помощи, выделяемой из средств бюджета Приморского края, для </w:t>
      </w:r>
      <w:r>
        <w:rPr>
          <w:b/>
          <w:bCs/>
          <w:sz w:val="26"/>
          <w:szCs w:val="26"/>
        </w:rPr>
        <w:t>предоставления гражданам равноценной компенсации за утраченное в результате чрезвычайной ситуации единственное жилье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среднюю рыночную стоимость </w:t>
      </w:r>
      <w:bookmarkStart w:id="0" w:name="_Hlk57045454"/>
      <w:r>
        <w:rPr>
          <w:sz w:val="26"/>
          <w:szCs w:val="26"/>
        </w:rPr>
        <w:t>одного квадратного метра общей площади жилого помещения</w:t>
      </w:r>
      <w:bookmarkEnd w:id="0"/>
      <w:r>
        <w:rPr>
          <w:sz w:val="26"/>
          <w:szCs w:val="26"/>
        </w:rPr>
        <w:t xml:space="preserve">, используемую в целях </w:t>
      </w:r>
      <w:r>
        <w:rPr>
          <w:bCs/>
          <w:sz w:val="26"/>
          <w:szCs w:val="26"/>
        </w:rPr>
        <w:t>предоставления гражданам равноценной компенсации за утраченное в результате чрезвычайной ситуации единственное жилье на территории Арсеньевского городского округа</w:t>
      </w:r>
      <w:r>
        <w:rPr>
          <w:sz w:val="26"/>
          <w:szCs w:val="26"/>
        </w:rPr>
        <w:t xml:space="preserve"> на 2021 год, в виде единовременной выплаты, жилого сертификата или в иной законной форме за утраченное в результате чрезвычайной ситуации единственной жилье, в целях предоставления социальной выплаты на приобретение жилого помещения в собственность, удостоверяемой сертификатом, в размере 61564 руб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редняя рыночная стоимость одного квадратного метра общей площади жилого помещения в отношении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не установлена в связи с отсутствием коммерческих предлож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bookmarkStart w:id="1" w:name="Par105"/>
      <w:bookmarkEnd w:id="1"/>
      <w:r>
        <w:rPr>
          <w:bCs/>
          <w:sz w:val="26"/>
          <w:szCs w:val="26"/>
        </w:rPr>
        <w:t>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В.С.Пивен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1» июля 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62 - МПА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3" w:top="619" w:footer="44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shadow w:val="false"/>
        <w:b w:val="false"/>
        <w:szCs w:val="27"/>
        <w:vanish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67"/>
        </w:tabs>
        <w:ind w:left="19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7"/>
        <w:sz w:val="27"/>
        <w:i w:val="false"/>
        <w:shadow w:val="false"/>
        <w:b w:val="false"/>
        <w:szCs w:val="27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7"/>
      <w:sz w:val="27"/>
      <w:szCs w:val="27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7"/>
      <w:sz w:val="27"/>
      <w:szCs w:val="27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1">
    <w:name w:val="Стиль 1.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6:00Z</dcterms:created>
  <dc:creator>Костина</dc:creator>
  <dc:description/>
  <dc:language>en-US</dc:language>
  <cp:lastModifiedBy>duma</cp:lastModifiedBy>
  <cp:lastPrinted>2021-07-01T12:12:00Z</cp:lastPrinted>
  <dcterms:modified xsi:type="dcterms:W3CDTF">2021-07-01T05:36:00Z</dcterms:modified>
  <cp:revision>2</cp:revision>
  <dc:subject/>
  <dc:title/>
</cp:coreProperties>
</file>