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  2017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5 марта 2012 года № 17-МП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 о порядке управления и распоряжения муниципальной собственностью Арсенье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05 марта 2012 года № 17-МПА «Положение  о порядке управления и распоряжения муниципальной собственностью Арсеньевского городского округа»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Заменить в пункте 8.3.2 раздела 8 «Муниципальное имущество, закрепленное за муниципальными унитарными предприятиями» Положения слова: «Единый государственный реестр прав на недвижимое имущество и сделок с ним» словами: «Единый государственный реестр недвижим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2. Заменить в пункте 9.3.2 раздела 9 «Муниципальное имущество, закрепленное за муниципальными учреждениями» Положения слова: «единый государственный реестр прав на недвижимое имущество и сделок с ним» словами: «Единый государственный реестр  недвижимости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Арсеньевского городского округа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 А.В. Ковал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  октября   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 xml:space="preserve">09 - МПА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851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02:00Z</dcterms:created>
  <dc:creator>Аня</dc:creator>
  <dc:description/>
  <cp:keywords/>
  <dc:language>en-US</dc:language>
  <cp:lastModifiedBy>Secr</cp:lastModifiedBy>
  <cp:lastPrinted>2017-10-26T14:07:00Z</cp:lastPrinted>
  <dcterms:modified xsi:type="dcterms:W3CDTF">2017-10-27T01:02:00Z</dcterms:modified>
  <cp:revision>2</cp:revision>
  <dc:subject/>
  <dc:title>                                                                                                              </dc:title>
</cp:coreProperties>
</file>