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 Арсеньевского городского округа от 20 мая 2014 года  № 420-па «Об утверждении административного регламента по исполнению муниципальной функции «Осуществление  муниципального земельного контроля за использованием земель в границах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июля 2014 года № 234-ФЗ «О внесении изменений в отдельные законодательные акты Российской Федера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, утвержденный постановлением администрации Арсеньевского городского округа от 20 мая 2014 года № 420-па (</w:t>
      </w:r>
      <w:r>
        <w:rPr/>
        <w:t>в редакции постановления администрации Арсеньевского городского округа  от 17 декабря 2014 года № 1151-па</w:t>
      </w:r>
      <w:r>
        <w:rPr>
          <w:szCs w:val="26"/>
        </w:rPr>
        <w:t>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1.1. Заменить в абзаце 3 п. 5.6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слова «а также в электронном виде» словами «или в электронном виде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.2. Дополнить абзац 6 п. 5.6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после слов «номер (номера) контактного телефона» словами «(при наличии)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Изложить абзацы 5, 6 пункта 5.7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административного регламента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б) отказывает в удовлетворении жалобы в следующих случаях:</w:t>
      </w:r>
    </w:p>
    <w:p>
      <w:pPr>
        <w:pStyle w:val="Normal"/>
        <w:spacing w:lineRule="auto" w:line="360"/>
        <w:rPr/>
      </w:pPr>
      <w:r>
        <w:rPr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- наличие решения по жалобе, принятого ранее в соответствии  с Положением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,  утвержденным постановлением администрации Арсеньевского городского округа от 14 сентября 2012 года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 в отношении того же заявителя и по тому же предмету жалобы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А.А.Бронц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6"/>
    </w:rPr>
  </w:style>
  <w:style w:type="character" w:styleId="3">
    <w:name w:val=" Знак Знак3"/>
    <w:basedOn w:val="Style10"/>
    <w:qFormat/>
    <w:rPr>
      <w:sz w:val="26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basedOn w:val="Style10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Наименование сектора Знак Знак Знак Знак Знак"/>
    <w:basedOn w:val="Style10"/>
    <w:qFormat/>
    <w:rPr>
      <w:rFonts w:eastAsia="Calibri" w:cs="Arial"/>
      <w:b/>
      <w:iCs/>
      <w:sz w:val="24"/>
      <w:szCs w:val="24"/>
    </w:rPr>
  </w:style>
  <w:style w:type="character" w:styleId="6">
    <w:name w:val=" Знак Знак6"/>
    <w:basedOn w:val="Style10"/>
    <w:qFormat/>
    <w:rPr>
      <w:sz w:val="26"/>
    </w:rPr>
  </w:style>
  <w:style w:type="character" w:styleId="5">
    <w:name w:val=" Знак Знак5"/>
    <w:basedOn w:val="Style10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5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16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565B84914529EB8DBEEF5CA5F5763E97E6FEADL5ICG" TargetMode="External"/><Relationship Id="rId6" Type="http://schemas.openxmlformats.org/officeDocument/2006/relationships/hyperlink" Target="consultantplus://offline/ref=D9B86D41B014EC535A62485692FD1B26EA87E6E550A2FE2366C8BDA3FA556B1753CDB8FE9F2A56F9B7DBABLBI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5-05-28T10:15:00Z</cp:lastPrinted>
  <dcterms:modified xsi:type="dcterms:W3CDTF">2015-06-03T03:31:00Z</dcterms:modified>
  <cp:revision>341</cp:revision>
  <dc:subject/>
  <dc:title> </dc:title>
</cp:coreProperties>
</file>