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расходов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21 год</w:t>
      </w:r>
    </w:p>
    <w:p>
      <w:pPr>
        <w:pStyle w:val="TextBody"/>
        <w:tabs>
          <w:tab w:val="clear" w:pos="709"/>
          <w:tab w:val="left" w:pos="7938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изведена на основании постановления администрации Арсеньевского городского округа (далее – городской округ) от 29 ноября 2019 года № 872-па «Об утверждении Порядка оценки налоговых  расходов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расходов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оценки эффективности налоговых расходов является выработка рекомендаций о сохранении или об отмене налоговых расходов, в случае выявления их не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йствующие в 2021 году на территории Арсеньевского городского округа налоговые расходы, подлежащие оценке, установлены следующими нормативно-правов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шением Думы Арсеньевского городского округа № 336 от 09 ноября 2005 года «Об установлении земельного нало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униципальным правовым актом № 139-МПА от 30 октября 2019 года «О налоге на имущество физических лиц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анализа были использованы данные, предоставленные Межрайонной ИФНС России № 10 по Приморскому краю: о сумме выпадающих доходов бюджета Арсеньевского городского округа по каждому налоговому расходу и о количестве плательщиков, воспользовавшихся льгота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ределение налоговых расходов по программам представлено в следующей таблиц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логовых расходов в разрезе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 и непрограммных расходов на 2021 год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9"/>
        <w:gridCol w:w="1417"/>
        <w:gridCol w:w="1858"/>
      </w:tblGrid>
      <w:tr>
        <w:trPr>
          <w:tblHeader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ые налоговые расходы</w:t>
            </w:r>
          </w:p>
        </w:tc>
      </w:tr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в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школьно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215</w:t>
            </w:r>
            <w:r>
              <w:rPr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Развитие системы обще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9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рограмма «Развитие культуры Арсеньевского городского округа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униципальная программа «Развитие физической культуры и спорта в Арсеньевском городском округе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бюджетных учреждений спортивной направлен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8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налоговые расход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а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льгот, 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Физические лиц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6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(многодетные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6</w:t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расходов проведена в два этапа. 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.</w:t>
      </w:r>
      <w:r>
        <w:rPr>
          <w:sz w:val="26"/>
          <w:szCs w:val="26"/>
        </w:rPr>
        <w:t xml:space="preserve"> Оценка целесообразности осуществления налоговых расходов представлена в следующей таблице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целесообразности осуществления налоговых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3827"/>
        <w:gridCol w:w="3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налоговых расходов АГО целям муниципальных програ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целям и задачам развития  отраслей экономики городского округа, указанным в муниципальных программах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налогов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5. Учреждения полностью финансируются за счет средств бюджета АГО. Налоговый расход считается востребованны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еловеческого капитала, обеспечение населения комфортными условиями проживания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264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а предоставлена  по налогу на имущество физических лиц (многодетные семь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ход способствует снижению социальной напряженности, повышению уровня жизни и созданию условий для комфортной жизнедеятельности многодетных семей (непрограммное мероприят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91. Налоговый расход считается востребованной мерой</w:t>
            </w:r>
          </w:p>
        </w:tc>
      </w:tr>
    </w:tbl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расходов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6"/>
          <w:szCs w:val="26"/>
        </w:rPr>
        <w:t xml:space="preserve">Налоговые расходы, установленные муниципальными правовыми актами  Арсеньевского городского округа, подразделяются на </w:t>
      </w:r>
      <w:r>
        <w:rPr>
          <w:b/>
          <w:color w:val="000000"/>
          <w:sz w:val="26"/>
          <w:szCs w:val="26"/>
        </w:rPr>
        <w:t>социальные, технические и стимулирующ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была проведена отдельно по каждому виду налоговых расходов. </w:t>
      </w:r>
    </w:p>
    <w:p>
      <w:pPr>
        <w:pStyle w:val="Normal"/>
        <w:spacing w:lineRule="auto" w:line="360"/>
        <w:ind w:firstLine="697"/>
        <w:jc w:val="both"/>
        <w:rPr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К техническим налоговым расходам</w:t>
      </w:r>
      <w:r>
        <w:rPr>
          <w:color w:val="365F91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налогового расхода составила 14897 тыс. руб. Налоговый расход не влияет на показатели и индикаторы муниципальных программ, так как применяется для устранения встречных финансовых потоков. 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в виде предоставления субсидий  на муниципальную программу могут возникнуть риски излишнего расходования средств на уплату пеней, штрафов при неуплате или несвоевременной уплате налога.</w:t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оциальны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3656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расхо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ритериям</w:t>
            </w:r>
          </w:p>
        </w:tc>
      </w:tr>
      <w:tr>
        <w:trPr>
          <w:trHeight w:val="6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ого расхода составила 20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780,3 руб. на одного налогоплательщика.</w:t>
            </w:r>
          </w:p>
        </w:tc>
      </w:tr>
      <w:tr>
        <w:trPr>
          <w:trHeight w:val="8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9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налогу на имущество физических лиц (многодетные семьи)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552,4 руб. на одного налогоплательщика.</w:t>
            </w:r>
          </w:p>
        </w:tc>
      </w:tr>
      <w:tr>
        <w:trPr>
          <w:trHeight w:val="7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едоставления социальных льгот снижена социальная напряженность малообеспеченных слоев населения, налоговые расходы эффективные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 целях повышения бюджетной эффективности применения стимулирующих налоговых расходов, приняты ежегодно повышающиеся налоговые ставки по налогу на имущество физических лиц: в 2016 году 0,5%, в 2017 году 0,7%, на 2018 год – 0,9%; на 2019 и 2020 год – 1,0%; на 2021 год – 2%.  Таким образом в 2021 году ставка по налогу достигла максимально возможного уровня, предусмотренного статьей 406 НК РФ. В связи с этим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имулирующие налоговые расходы</w:t>
      </w:r>
      <w:r>
        <w:rPr>
          <w:color w:val="000000"/>
          <w:sz w:val="26"/>
          <w:szCs w:val="26"/>
        </w:rPr>
        <w:t xml:space="preserve"> с 2021 года отсутствую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целом налоговые льготы (налоговые расходы) предоставленные в 2021  году на территории Арсеньевского городского округа являются эффективными, так как способствуют снижению социальной напряженности и соответствуют критериям целесообразности и  результативност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    С.Л. Черных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6:00Z</dcterms:created>
  <dc:creator>Зоя Герасимова</dc:creator>
  <dc:description/>
  <dc:language>en-US</dc:language>
  <cp:lastModifiedBy>Савощенко Валерия Владимировна</cp:lastModifiedBy>
  <cp:lastPrinted>2023-05-11T15:56:00Z</cp:lastPrinted>
  <dcterms:modified xsi:type="dcterms:W3CDTF">2023-05-12T01:46:00Z</dcterms:modified>
  <cp:revision>2</cp:revision>
  <dc:subject/>
  <dc:title/>
</cp:coreProperties>
</file>