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 июня 2020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лучения муниципальными служащими орга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ного самоуправления Арсеньев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ения представителя нанимателя (работодателя) на участ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езвозмездной основе в управлении некоммерческой организацией</w:t>
      </w:r>
    </w:p>
    <w:p>
      <w:pPr>
        <w:pStyle w:val="ConsPlusTitle"/>
        <w:widowControl/>
        <w:ind w:firstLine="99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99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й Порядок определяет процедуру получения муниципальными служащими органов местного самоуправления Арсеньевского городского округа (далее – муниципальные служащие) разрешения представителя нанимателя (работодателя)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ие на безвозмездной основе в управлении некоммерческой организацией (далее - Порядок) и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 марта 2007 года 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от 04 июня 2007 года № 82-КЗ «О муниципальной службе в Приморском крае» в целях реализации права муниципальных служащих органов местного самоуправления Арсеньевского городского округа на участие на безвозмездной основе в управлении некоммерческой организацией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частие муниципального служащего на безвозмездной основе в управление некоммерческой организацией не должны приводить к конфликту интересов или возможности возникновения конфликта интересов при исполнении должностных обязанностей. 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Муниципальный служащий не вправе участвовать в управлении некоммерческой организацией на безвозмездной основе без полученного, в установленном Порядке, разрешения муниципальному служащему участвовать на безвозмездной основе в управлении некоммерческой организаци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Муниципальный служащий, намеривающийся участвовать на безвозмездной основе в управлении некоммерческой организацией, представляет на имя представителя нанимателя (работодателя) письменное заявление о разрешении на участие на безвозмездной основе в управлении некоммерческой организацией (далее - заявление) по форме согласно приложению № 1 к настоящему Порядку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документы, подтверждающие безвозмездный характер участия муниципального служащего в управлении некоммерческой организацией, документы определяющие характер предстоящей деятельности в некоммерческой организации, подписанные руководителем некоммерческой организации или иным уполномоченным лицом (уполномоченными лицами) некоммерческой организац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1. </w:t>
      </w:r>
      <w:r>
        <w:rPr>
          <w:sz w:val="26"/>
          <w:szCs w:val="26"/>
        </w:rPr>
        <w:t>Заявление подается в соответствующее подразделение кадровой службы либо должностному лицу, осуществляющему функции кадровой службы органа местного самоуправления Арсеньевского городского округа (далее – кадровая служба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 </w:t>
      </w:r>
      <w:r>
        <w:rPr>
          <w:sz w:val="26"/>
          <w:szCs w:val="26"/>
        </w:rPr>
        <w:t>Кадровая служба регистрирует заявление в день его поступления, с указанием даты поступления, регистрационного номера, фамилии и инициалов лица, принявшего заявление. Копия заявления с отметкой о регистрации выдается муниципальному служащему на руки либо направляется по почте с уведомлением о вручении (в случае если отсутствует возможность вручения копии заявления на руки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В течение двух рабочих дней с даты регистрации заявления кадровая служба знакомит непосредственного руководителя муниципального служащего с поступившим заявлением и выясняет его мнение о наличии (отсутствии)</w:t>
      </w:r>
      <w:r>
        <w:rPr>
          <w:sz w:val="26"/>
          <w:szCs w:val="26"/>
        </w:rPr>
        <w:t xml:space="preserve">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 на безвозмездной основе. Свое мнение </w:t>
      </w:r>
      <w:r>
        <w:rPr>
          <w:sz w:val="26"/>
          <w:szCs w:val="26"/>
          <w:lang w:eastAsia="ru-RU"/>
        </w:rPr>
        <w:t>непосредственный руководитель муниципального служащего отражает в виде резолюции на заявлении «согласовано»/«не согласовано»</w:t>
      </w:r>
      <w:r>
        <w:rPr>
          <w:sz w:val="26"/>
          <w:szCs w:val="26"/>
        </w:rPr>
        <w:t>, с указанием даты и подпис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 Кадровая служба в течение 4 рабочих дней со дня регистрации заявления осуществляет предварительное его рассмотрение и подготовку мотивированного заключения о возможности (невозможности) участия муниципального служащего в управлении некоммерческой организацией (далее – мотивированное заключение)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и подготовке мотивированного заключения должностные лица кадровой службы, в случае появления вопросов, выяснение которых необходимо для подготовки мотивированного заключения, проводят с муниципальным служащим, представившим заявление, собеседование и получают от него письменные пояснения и документы. В случае отказа от дачи пояснения и предоставления документов, соответствующая информация отражается в заключен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 Мотивированное заключение должно содерж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формацию, изложенную в заявлен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мнение непосредственного руководителя муниципального служащего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нформацию, представленную муниципальным служащим, в письменном пояснении к заявлению (при ее наличии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анализ полномочий муниципального служащего по принятию решений по кадровым, организационно-техническим, финансовым, материально-техническим или иным вопросам в отношении некоммерческой организации, в том числе решений, связанных с выдачей разрешений на осуществление данной некоммерческой организацией определенного вида деятельности и (или) отдельных действ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мотивированный вывод о наличии (отсутствии) конфликта интересов и функций муниципального (административного) управления в отношении некоммерческой организацией, а также возможности (невозможности) участия муниципального служащего в управлении некоммерческой организаци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Заявление с прилагаемыми к нему документами и мотивированное заключение направляются кадровой службой представителю нанимателя (работодателю) для принятия решения не позднее дня составления мотивированного заключ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9. По результатам рассмотрения заявления с прилагаемыми к нему документами и мотивированного заключения п</w:t>
      </w:r>
      <w:r>
        <w:rPr>
          <w:sz w:val="26"/>
          <w:szCs w:val="26"/>
          <w:lang w:eastAsia="ru-RU"/>
        </w:rPr>
        <w:t>редставитель нанимателя (работодатель) в срок не позднее шести рабочих дней со дня регистрации заявления принимает в письменной форме одно из следующих решений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а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б) отказать муниципальному служащему участвовать на безвозмездной основе в управлении некоммерческой организаци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едставителя нанимателя (работодателя) принимается путем наложения на заявлении резолюции «разрешить» или «отказать, на основании п.п. «а»/п.п. «б» п. 10», подкрепленной подписью и дато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0. Основаниями для принятия решения, предусмотренного подпунктом «б» пункта 9 Порядка, являютс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) осуществление муниципальным служащим  функций муниципального (административного) управления в отношении некоммерческой организацией,  указанной в заявлени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б) несоблюдение (возможность несоблюдения) запретов, ограничений и обязанностей, установленных законодательством Российской Федерации о муниципальной службе и о противодействии коррупции, обеспечивающих добросовестное исполнение должностных обязанност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Кадровая служба в течение двух рабочих дней со дня принятия представителем нанимателя (работодателем) решения уведомляет муниципального служащего о принятом решении путем вручения копии заявления, с резолюцией нанимателя (работодателя), под личную подпись либо направляется по почте с уведомлением о вручении (в случае если отсутствует возможность вручения копии заявления лично заявителю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 Заявление с резолюцией представителя нанимателя (работодателя) и мотивированное заключение приобщаются к личному делу муниципального служащего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Настоящий муниципальный правовой акт вступает в силу после его официального опубликования (обнародования). 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  В.С. Пивень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26»  июня  2020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95 -МП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к Порядку получения муниципальными служащими органов местного самоуправления Арсеньевского городского округа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ind w:right="6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sz w:val="20"/>
        </w:rPr>
      </w:pPr>
      <w:r>
        <w:rPr>
          <w:sz w:val="20"/>
        </w:rPr>
        <w:t>(решение представителя нанимателя (работодателя)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(представителю нанимателя)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left="5387" w:hanging="0"/>
        <w:jc w:val="center"/>
        <w:rPr/>
      </w:pPr>
      <w:r>
        <w:rPr>
          <w:sz w:val="20"/>
        </w:rPr>
        <w:t>(фамилия, имя, отчество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  _________________________________</w:t>
      </w:r>
    </w:p>
    <w:p>
      <w:pPr>
        <w:pStyle w:val="Normal"/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0"/>
        </w:rPr>
        <w:t>(наименование должности,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0"/>
        </w:rPr>
        <w:t>(структурное подразделение)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55"/>
      <w:bookmarkEnd w:id="0"/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азрешении на участие на безвозмездной осно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управлении некоммерческой организац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части 1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</w:t>
        <w:br/>
        <w:t>№ 25-ФЗ «О муниципальной службе в Российской Федерации» прошу разрешить мне участие на безвозмездной основе в управлении некоммерческой организацией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некоммерческой организации, ее юридический и фактический адрес, ИНН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 качестве 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указывается, в каком качестве предполагается участие в управлении: в качестве единоличн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сполнительного органа или в качестве вхождения в состав соответствующего коллегиального орган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, с указанием наименования соответствующей должности,  согласно учредительным документа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некоммерческой организ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управлении некоммерческой организации будет осуществляться в период с __________________  по __________________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 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"__" ____________ 20_ г. ________________       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заявления ______  дата регистрации «___» __________20 __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 лица, принявшего заявле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ия заявления с отметкой о регистрации получен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0"/>
        </w:rPr>
      </w:pPr>
      <w:r>
        <w:rPr>
          <w:sz w:val="20"/>
        </w:rPr>
        <w:t>(дата получения копии, подпись, фамилия, инициалы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мнение о наличии возможности возникновения конфликта интересов при исполнении служебных обязанносте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лучае участия  гражданского служащего на безвозмездной основе в управлении в качестве единоличного исполнительного органа (вхождения в состав коллегиального органа управления некоммерческой организацие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     _____________   _________________________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должности непосредственного               (подпись)                 (фамилия, инициалы руководителя)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"__" ____________ 20_ г.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ешением представителя нанимателя (работодателя) ознакомлен(н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 20_ г. ____________________________________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фамилия, инициалы)                                                    подпись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707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ED57DFA4922B963135FED83F4EB32FDBF6424F8355733026CAA9FA442E469F1704F3F180257479C6EB2AA954D527988DC2E7C32B0AD" TargetMode="External"/><Relationship Id="rId4" Type="http://schemas.openxmlformats.org/officeDocument/2006/relationships/hyperlink" Target="consultantplus://offline/ref=7AED57DFA4922B963135E0D52922ED20D8FC184A84537B677D9BAFAD1B7E40CA5744F5A1D16A752582BF39A952D5259F922C09D" TargetMode="External"/><Relationship Id="rId5" Type="http://schemas.openxmlformats.org/officeDocument/2006/relationships/hyperlink" Target="consultantplus://offline/ref=C779EBF8AB27997C76773C9EC4B23CDDEC9DA0053AA5EF5681952F0DAA663A1CA198591458A7FD686CB146948ECFE8A0CEA171C7E80De4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12:00Z</dcterms:created>
  <dc:creator>Аня</dc:creator>
  <dc:description/>
  <cp:keywords/>
  <dc:language>en-US</dc:language>
  <cp:lastModifiedBy>Головко Олеся Михайловна</cp:lastModifiedBy>
  <cp:lastPrinted>2020-04-28T16:11:00Z</cp:lastPrinted>
  <dcterms:modified xsi:type="dcterms:W3CDTF">2020-06-26T05:34:00Z</dcterms:modified>
  <cp:revision>3</cp:revision>
  <dc:subject/>
  <dc:title>                                                                                                              </dc:title>
</cp:coreProperties>
</file>