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6"/>
        </w:rPr>
        <w:t xml:space="preserve">О внесении изменений в постановление </w:t>
      </w: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 от 28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52-па «Об утверждении муниципального задания, 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ого норматива затрат, натуральных норм, корректирующих   коэффициентов к базовому нормативу затрат на о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работы «Осуществление издательской деятельно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х при расчете объема финанс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муниципального задания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ым учреждением «Информационно-изд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«Восход» на 2017 год и плановые 2018-2019 годы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Арсеньевского городского округа от 08 октября 2015 года № 750-п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 xml:space="preserve">1. Внести изменение в муниципальное задание муниципальному автономному учреждению </w:t>
      </w:r>
      <w:r>
        <w:rPr>
          <w:bCs/>
          <w:szCs w:val="26"/>
        </w:rPr>
        <w:t>«Информационно-издательский комплекс «Восход»</w:t>
      </w:r>
      <w:r>
        <w:rPr/>
        <w:t xml:space="preserve"> на 2017 год, утвержденное постановлением администрации Арсеньевского городского округа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/>
        <w:t xml:space="preserve">от 28 декабря 2016 года № 1052-па, изложив его в прилагаем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/>
        <w:t xml:space="preserve">         </w:t>
      </w:r>
      <w:r>
        <w:rPr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45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/>
      </w:pPr>
      <w:r>
        <w:rPr/>
        <w:t xml:space="preserve">И.о. главы городского округа                                                         </w:t>
        <w:tab/>
        <w:t xml:space="preserve">                В.С.Пивень</w:t>
      </w:r>
    </w:p>
    <w:p>
      <w:pPr>
        <w:pStyle w:val="ConsPlusNormal"/>
        <w:spacing w:lineRule="auto" w:line="360"/>
        <w:ind w:left="5049" w:hanging="0"/>
        <w:rPr/>
      </w:pPr>
      <w:r>
        <w:rPr>
          <w:sz w:val="26"/>
          <w:szCs w:val="26"/>
        </w:rPr>
        <w:t>Приложение № 1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 ноября 2017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>695-п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7 год, планируемый 2018-2019 гг.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83"/>
        <w:gridCol w:w="1577"/>
      </w:tblGrid>
      <w:tr>
        <w:trPr/>
        <w:tc>
          <w:tcPr>
            <w:tcW w:w="7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7401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автономное учреждение «Информационно-издательский комплекс «Восход»         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4100300000001006100</w:t>
            </w:r>
          </w:p>
        </w:tc>
      </w:tr>
      <w:tr>
        <w:trPr>
          <w:trHeight w:val="47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издательской деятельности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13</w:t>
            </w:r>
          </w:p>
        </w:tc>
      </w:tr>
      <w:tr>
        <w:trPr>
          <w:trHeight w:val="52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муниципального  учреждения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134" w:right="720" w:gutter="0" w:header="720" w:top="1310" w:footer="0" w:bottom="6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(работах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3206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работы  «Осуществление издательской деятельности»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4100300000001006100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работы   физические, юридические лица, органы местного самоуправления, государственные и муниципальные учрежд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3927"/>
        <w:gridCol w:w="2431"/>
        <w:gridCol w:w="1496"/>
        <w:gridCol w:w="17"/>
        <w:gridCol w:w="1191"/>
        <w:gridCol w:w="69"/>
        <w:gridCol w:w="497"/>
        <w:gridCol w:w="1154"/>
        <w:gridCol w:w="1154"/>
        <w:gridCol w:w="1154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работ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 работ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8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9 год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9074100300000001006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  работы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    5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8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2"/>
        <w:gridCol w:w="2160"/>
        <w:gridCol w:w="1440"/>
        <w:gridCol w:w="720"/>
        <w:gridCol w:w="1080"/>
        <w:gridCol w:w="1260"/>
        <w:gridCol w:w="1080"/>
        <w:gridCol w:w="1080"/>
        <w:gridCol w:w="1080"/>
        <w:gridCol w:w="540"/>
        <w:gridCol w:w="71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 объема муниципальной работ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7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7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8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2019 год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" w:leader="none"/>
                <w:tab w:val="center" w:pos="34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907410030000000100610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6642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,6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127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00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работы,   в   пределах  которых  муниципальное  задание считается выполненным (процентов)     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 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Думы АГО от 08.11.2013 г. №107 «Порядок размещения средствами массовой информации материалов, представляемых лицами, замещающими муниципальные должности в органах местного самоуправления Арсеньевского городского округа по вопросам, связанным с осуществлением своих полномоч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240"/>
        <w:gridCol w:w="48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ча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основных направлений деятельности представительного и исполнительного органов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, принятых органами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муниципальных правовых актов по вопросам местного значения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сведения жителей муниципального образования официальной информации о социально-экономическом и 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го обеспечения населения;</w:t>
            </w:r>
          </w:p>
          <w:p>
            <w:pPr>
              <w:pStyle w:val="Style17"/>
              <w:shd w:fill="FFFFFF" w:val="clear"/>
              <w:spacing w:lineRule="auto" w:line="360" w:before="280" w:after="0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65" w:hanging="0"/>
              <w:rPr>
                <w:sz w:val="20"/>
              </w:rPr>
            </w:pPr>
            <w:r>
              <w:rPr>
                <w:sz w:val="20"/>
              </w:rPr>
              <w:t>Три раза в неделю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нятия решения о ликвидации МАУ ИИК «Восход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функций МАУ ИИК «Восход» по оказанию соответствующей  муниципаль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из ведомственного перечн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чрезвычайные ситуации природного и техногенного характера, препятствующие оказанию муниципальной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:  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150"/>
        <w:gridCol w:w="306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меральная проверка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:   один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муниципального задания: не позднее 1 февраля 2018 го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муниципального задания:  нет 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:  нет 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управления экономики и инвестиций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                                                           Л.М.Кашникова</w:t>
      </w:r>
    </w:p>
    <w:p>
      <w:pPr>
        <w:pStyle w:val="ConsPlusNormal"/>
        <w:spacing w:lineRule="auto" w:line="360"/>
        <w:ind w:left="50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5840" w:h="12240"/>
      <w:pgMar w:left="1134" w:right="720" w:gutter="0" w:header="720" w:top="1310" w:footer="0" w:bottom="6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02F71ECDE3217DEE57AA931A0A490F0DF0C71F652485C2A4B5AD1F6B5F1D3151F8B4DEB0E1F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5C5110B017CC69A1D0D479257DAD09E70B94471869B8527A4B96E813CB9lDC" TargetMode="External"/><Relationship Id="rId7" Type="http://schemas.openxmlformats.org/officeDocument/2006/relationships/hyperlink" Target="consultantplus://offline/ref=55C5110B017CC69A1D0D479257DAD09E70B94C7E829B8527A4B96E813C9DD2B54DAAF5093C0B2EA2BElEC" TargetMode="External"/><Relationship Id="rId8" Type="http://schemas.openxmlformats.org/officeDocument/2006/relationships/hyperlink" Target="consultantplus://offline/ref=55C5110B017CC69A1D0D479257DAD09E70B94C7E829B8527A4B96E813C9DD2B54DAAF5093C0B2EA2BElEC" TargetMode="External"/><Relationship Id="rId9" Type="http://schemas.openxmlformats.org/officeDocument/2006/relationships/hyperlink" Target="consultantplus://offline/ref=55C5110B017CC69A1D0D479257DAD09E70B94C7E829B8527A4B96E813C9DD2B54DAAF5093C0B2EA2BElE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7:00Z</dcterms:created>
  <dc:creator>Кашникова</dc:creator>
  <dc:description/>
  <cp:keywords/>
  <dc:language>en-US</dc:language>
  <cp:lastModifiedBy>Кубанова Елена Николаевна</cp:lastModifiedBy>
  <cp:lastPrinted>2017-11-10T16:18:00Z</cp:lastPrinted>
  <dcterms:modified xsi:type="dcterms:W3CDTF">2017-11-13T23:29:00Z</dcterms:modified>
  <cp:revision>7</cp:revision>
  <dc:subject/>
  <dc:title> </dc:title>
</cp:coreProperties>
</file>